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ивающая предметно-пространственная среда старшей группе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Кольцевая дорога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 с увлечением играют конструктором, включая в игру фигурки животных, людей, машинки.  Решили дополнить уголок безопасности кольцевой дорогой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репить знания детей о правилах дорожного движения, правилах поведения на улице, в быту. Показать на примере, к чему может привести нарушение правил дорожного движения. Вырабатывать привычку правильно вести себя на дороге. Развивать внимание, фантазию, умение придумывать игровую ситуацию, сосредоточенность, логическое мышление. Воспитывать грамотного пешехода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256032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308864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58:00Z</dcterms:created>
  <dc:creator>User</dc:creator>
  <dc:description/>
  <cp:keywords/>
  <dc:language>en-US</dc:language>
  <cp:lastModifiedBy>User</cp:lastModifiedBy>
  <cp:lastPrinted>2015-03-29T16:04:00Z</cp:lastPrinted>
  <dcterms:modified xsi:type="dcterms:W3CDTF">2024-08-22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