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ПЛАН-КОНСПЕКТ УРОКА </w:t>
        <w:br/>
      </w:r>
      <w:r>
        <w:rPr>
          <w:color w:val="000000"/>
          <w:sz w:val="32"/>
          <w:szCs w:val="32"/>
        </w:rPr>
        <w:t>Умножение десятичных дробей</w:t>
      </w:r>
    </w:p>
    <w:p>
      <w:pPr>
        <w:pStyle w:val="Normal"/>
        <w:spacing w:lineRule="atLeast" w:line="20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74"/>
        <w:gridCol w:w="7560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множение десятичных дробей (второй урок).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барева , Мордкович</w:t>
            </w:r>
          </w:p>
        </w:tc>
      </w:tr>
    </w:tbl>
    <w:p>
      <w:pPr>
        <w:pStyle w:val="Normal"/>
        <w:spacing w:lineRule="atLeast" w:line="20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Цель  урока:</w:t>
      </w:r>
      <w:r>
        <w:rPr>
          <w:sz w:val="24"/>
          <w:szCs w:val="24"/>
        </w:rPr>
        <w:t xml:space="preserve"> Закрепить умения и навыки умножения десятичных дробей 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360" w:before="5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numPr>
          <w:ilvl w:val="0"/>
          <w:numId w:val="2"/>
        </w:numPr>
        <w:spacing w:lineRule="atLeast" w:line="20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:</w:t>
      </w:r>
    </w:p>
    <w:p>
      <w:pPr>
        <w:pStyle w:val="Normal"/>
        <w:numPr>
          <w:ilvl w:val="1"/>
          <w:numId w:val="8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научить в процессе реальной ситуации использовать правила умножения десятичных дробей</w:t>
      </w:r>
    </w:p>
    <w:p>
      <w:pPr>
        <w:pStyle w:val="Normal"/>
        <w:numPr>
          <w:ilvl w:val="1"/>
          <w:numId w:val="8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проверить усвоение теоретического материала</w:t>
      </w:r>
    </w:p>
    <w:p>
      <w:pPr>
        <w:pStyle w:val="Normal"/>
        <w:numPr>
          <w:ilvl w:val="1"/>
          <w:numId w:val="8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организовать групповую работу</w:t>
      </w:r>
    </w:p>
    <w:p>
      <w:pPr>
        <w:pStyle w:val="Normal"/>
        <w:numPr>
          <w:ilvl w:val="1"/>
          <w:numId w:val="8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формировать навыки оценивания и самооцени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b/>
          <w:bCs/>
          <w:i/>
          <w:iCs/>
          <w:sz w:val="24"/>
          <w:szCs w:val="24"/>
        </w:rPr>
        <w:t xml:space="preserve">Тип урока </w:t>
      </w:r>
      <w:r>
        <w:rPr>
          <w:bCs/>
          <w:iCs/>
          <w:sz w:val="24"/>
          <w:szCs w:val="24"/>
        </w:rPr>
        <w:t>Урок закрепления знан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tLeast" w:line="20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Формы работы учащихся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ронтальная, парная, индивидуальная</w:t>
      </w:r>
      <w:r>
        <w:rPr>
          <w:sz w:val="24"/>
          <w:szCs w:val="24"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рганизация деятельности учащихся на уроке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амостоятельно определяют тему, цели урок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аботают с технологической картой при выполнении задани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твечают на вопросы;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самостоятельно выходят на проблему и решают её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ешают самостоятельно задачи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ценивают себя и друг друга;</w:t>
      </w:r>
    </w:p>
    <w:p>
      <w:pPr>
        <w:pStyle w:val="Normal"/>
        <w:rPr/>
      </w:pPr>
      <w:r>
        <w:rPr>
          <w:color w:val="000000"/>
          <w:sz w:val="24"/>
          <w:szCs w:val="24"/>
        </w:rPr>
        <w:t>-рефлекси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rPr>
          <w:color w:val="000000"/>
          <w:sz w:val="24"/>
          <w:szCs w:val="24"/>
        </w:rPr>
      </w:pPr>
      <w:r>
        <w:rPr>
          <w:b/>
          <w:bCs/>
          <w:iCs/>
          <w:sz w:val="24"/>
          <w:szCs w:val="24"/>
        </w:rPr>
        <w:t>Необходимое</w:t>
      </w:r>
      <w:r>
        <w:rPr>
          <w:b/>
          <w:bCs/>
          <w:i/>
          <w:iCs/>
          <w:sz w:val="24"/>
          <w:szCs w:val="24"/>
        </w:rPr>
        <w:t xml:space="preserve"> техническое оборудование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мпьютер, проектор, учебники по математике, раздаточный материал (технологическая карта, карточки с дополнительным заданием),  электронная презентация, выполненная в программе </w:t>
      </w:r>
      <w:r>
        <w:rPr>
          <w:color w:val="000000"/>
          <w:sz w:val="24"/>
          <w:szCs w:val="24"/>
          <w:lang w:val="en-US"/>
        </w:rPr>
        <w:t>Powe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oint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руктура и ход  урока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725"/>
        <w:gridCol w:w="1335"/>
        <w:gridCol w:w="2410"/>
        <w:gridCol w:w="2351"/>
        <w:gridCol w:w="567"/>
        <w:gridCol w:w="1876"/>
        <w:gridCol w:w="1560"/>
        <w:gridCol w:w="1701"/>
        <w:gridCol w:w="1101"/>
      </w:tblGrid>
      <w:tr>
        <w:trPr>
          <w:tblHeader w:val="true"/>
          <w:trHeight w:val="56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урок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используемых ЭОР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  <w:p>
            <w:pPr>
              <w:pStyle w:val="Normal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 указанием действий с ЭОР, например, демонстрация)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е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мин.)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УУД</w:t>
            </w:r>
          </w:p>
        </w:tc>
      </w:tr>
      <w:tr>
        <w:trPr>
          <w:tblHeader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i/>
                <w:sz w:val="20"/>
                <w:szCs w:val="20"/>
              </w:rPr>
              <w:t>Познаватель-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i/>
                <w:sz w:val="20"/>
                <w:szCs w:val="20"/>
              </w:rPr>
              <w:t>Коммуникатив-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ы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ост-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ые</w:t>
            </w:r>
          </w:p>
        </w:tc>
      </w:tr>
      <w:tr>
        <w:trPr>
          <w:trHeight w:val="1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sz w:val="20"/>
                <w:szCs w:val="20"/>
              </w:rPr>
              <w:t>Организацион-ный момен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приветствие учащихся; проверка учителем готовности класса            к уроку; организация внимания; инструктаж по работе с технологической картой.</w:t>
            </w:r>
          </w:p>
          <w:p>
            <w:pPr>
              <w:pStyle w:val="Style14"/>
              <w:tabs>
                <w:tab w:val="clear" w:pos="708"/>
                <w:tab w:val="left" w:pos="300" w:leader="none"/>
                <w:tab w:val="left" w:pos="4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ехнологической картой урока, уточнение критериев оце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и произвольное построение речевого высказы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во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делять нравственный аспект поведения</w:t>
            </w:r>
          </w:p>
        </w:tc>
      </w:tr>
      <w:tr>
        <w:trPr>
          <w:trHeight w:val="5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ивация уро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упительное слово учителя. Вместе с учениками определяет цель урока,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 учителя, определяют цель урока, планируют работу на уро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 Структурирование знаний. Анализ объе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, выдвижение гипотез Выделение и осознание того, что уже пройдено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цели учебной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туализация опорных знаний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ный счет (Коллекция ЦОР)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http://school-collection.edu.ru</w:t>
              </w:r>
            </w:hyperlink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2-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действий с десятичными дробями в процессе игры «Верю - не верю»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чащиеся выполняют в технологических картах Задание №1</w:t>
            </w:r>
            <w:r>
              <w:rPr>
                <w:sz w:val="20"/>
                <w:szCs w:val="20"/>
              </w:rPr>
              <w:t>Участвуют в работе по повторению, в беседе с учителем, отвечают на поставл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ение необходимой информ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действий, оцен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 мысли, слушать и вступать в диалог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Смысло-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>
          <w:trHeight w:val="122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b/>
                <w:sz w:val="20"/>
                <w:szCs w:val="20"/>
              </w:rPr>
              <w:t>Решение упражнений на умножение десятичных дробей</w:t>
            </w:r>
            <w:bookmarkEnd w:id="0"/>
            <w:bookmarkEnd w:id="1"/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айд 9,10, 11,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136" w:leader="none"/>
                <w:tab w:val="left" w:pos="264" w:leader="none"/>
              </w:tabs>
              <w:snapToGrid w:val="false"/>
              <w:spacing w:lineRule="atLeast" w:line="20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ует работу пар, поясняет задание №2. При затруднениях – совместный поиск решения. После выявления зашифрованного слова (Симон Стевин) немного сведений о нем из учебни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136" w:leader="none"/>
                <w:tab w:val="left" w:pos="264" w:leader="none"/>
              </w:tabs>
              <w:snapToGrid w:val="false"/>
              <w:spacing w:lineRule="atLeast" w:line="20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дание №3 постановка проблемы. После решения и взаимопроверки – демонстрация правильных ответов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5" w:leader="none"/>
              </w:tabs>
              <w:snapToGrid w:val="false"/>
              <w:spacing w:lineRule="atLeast" w:line="200"/>
              <w:ind w:left="95" w:hanging="95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чащиеся выполняют в технологических картах Задание №2, после выполнения фиксируют результат на доск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5" w:leader="none"/>
              </w:tabs>
              <w:snapToGrid w:val="false"/>
              <w:spacing w:lineRule="atLeast" w:line="200"/>
              <w:ind w:left="95" w:hanging="95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выдвигают гипотезы по данной проблеме, решают задание №3, </w:t>
            </w:r>
            <w:r>
              <w:rPr>
                <w:sz w:val="20"/>
                <w:szCs w:val="20"/>
              </w:rPr>
              <w:t xml:space="preserve"> После выполнения задания выполняют взаимную проверку. Обсуждают ответы, аргументируют свою точку зр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полняют работу, анализируют, контролируют и оценивают результат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своей деятельности для решения поставленной задачи,  контроль полученного результата, коррекция полученного результата, саморегуляц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,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обсуждение проблем (при необходимости)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минутка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лайд 1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нить деятельность, обеспечить эмоциональную разгрузку учащихся.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 сменили вид деятельности (отдохнули) и готовы продолжать работу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в парах сменного соста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лайд  15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коллективного взаимодействия. Это работа в парах сменного состава, при которой каждый ученик по очереди занимается (обучает и учится) с каждым членом классного коллектива; то есть коллектив обучает каждого и каждый обучает всех.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выполняют задание   карточкам . которые лежат на партах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полняют работу, анализируют, контролируют и оценивают результа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уществляют пошаговый контроль по результ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ефлексия своих действ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ение итогов  урока, оценивание зна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вляют в технологическую карту баллы, набранные на уроке, отвечают на вопросы, ставят себе оценку в соответствии с критер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ценка промежуточных результатов и саморегуляция для повышения мотивации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равление поведением партнёра- контроль, коррекция, оцен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</w:t>
            </w:r>
          </w:p>
        </w:tc>
      </w:tr>
      <w:tr>
        <w:trPr>
          <w:trHeight w:val="11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айд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ет домашнее зада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записывают домашнее за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tLeast" w:line="20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Ход урока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2"/>
        <w:gridCol w:w="7918"/>
      </w:tblGrid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учеников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. Организационный этап</w:t>
            </w:r>
          </w:p>
          <w:p>
            <w:pPr>
              <w:pStyle w:val="Style1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приветствует учащихся, проверяет их готовность к уроку;</w:t>
            </w:r>
          </w:p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роводит инструктаж по работе с технологической карто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толах у вас лежат листы. Это технологическая карта сегодняшнего урока. Сегодня вы будете работать на этих листах. Подпишите их. 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Учащиеся готовы к началу работы, имеют представление о работе с технологической картой.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b/>
                <w:sz w:val="24"/>
                <w:szCs w:val="24"/>
                <w:u w:val="single"/>
              </w:rPr>
              <w:t xml:space="preserve"> Вводная беседа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Мотивация уро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. слайд 1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девизом нашего сегодняшнего урока будет «Знания имей отличные по теме дроби десятичные». Скажите, какую тему мы с вами изучали на прошлом уроке?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мы знаем и умеем по этой теме? Рисует схему на доске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нужно ли продолжать изучать эту тему? Вы правила ведь уже знаете…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, какова цель нашего урока? Запишем в тетрадь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м нужно сделать, чтобы достичь этой цели? Пишет на доске.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(повторить правила умножения десятичных дробей, решить различные задания)</w:t>
            </w:r>
          </w:p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ножение десятичных дробей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ывают свои знания и умения</w:t>
            </w:r>
          </w:p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Отвечают на вопросы:</w:t>
            </w:r>
          </w:p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да, нужно закрепить эту тему, порешать еще задания</w:t>
            </w:r>
          </w:p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Закрепление умений умножения десятичных дробей.Записывают в тетрадь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овторить правила умножения десятичных дробей, решить различные задания</w:t>
            </w:r>
          </w:p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Актуализация опорных знаний</w:t>
            </w:r>
          </w:p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чтобы проверить, как вы знаете правила и умеете их применять, поиграем с вами в игру «Верю-не верю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2</w:t>
            </w:r>
          </w:p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буду говорить утверждение. Оно может быть верным, в может быть не верным. Если вы считаете, что утверждение верно, ставите «+» в столбике ответов, если, по-вашему мнению, утверждение не верно, ставите «-«. После того, как дадите все ответы, проверим получившиеся результаты и обсудим их. </w:t>
            </w:r>
          </w:p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ы 2-8</w:t>
            </w:r>
          </w:p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ый правильный ответ поставьте себе 1 балл. Посчитайте количество баллов и запишите внизу таблицы. </w:t>
            </w:r>
          </w:p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в технологических картах Задание №1</w:t>
            </w:r>
          </w:p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работе по повторению, в беседе с учителем, отвечают на поставленные вопросы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ешение упражнений на умножение десятичных дробей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, ребята, поработаем в парах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9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е задания на карточках, записывая вычисления в тетрадь. Найдите в таблице букву, соответствующую вашему ответу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Впишите эту букву в нужные ячейки в технологической карте. Кто будет готов, выходит к доске и записывает нужные буквы в соответствующие ячейки. </w:t>
            </w:r>
          </w:p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акое слово получилось? (Симон Стевин)</w:t>
            </w:r>
          </w:p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 как вы думаете, кто этот человек?</w:t>
            </w:r>
          </w:p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авайте откроем учебник, стр 211, и найдем информацию о нем.</w:t>
            </w:r>
          </w:p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оказываю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  <w:lang w:eastAsia="ar-SA"/>
              </w:rPr>
              <w:t>слайд 1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ерейдем к следующему заданию: показываю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  <w:lang w:eastAsia="ar-SA"/>
              </w:rPr>
              <w:t xml:space="preserve">слайд 1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Незнайка списал у Знайки домашнее задание. Но он торопился, и вот что у него получилось. Учитель посмотрел, и поставил «2». Почему? А как нужно?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ыполните задание №3 в технологической карте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меняйтесь картами с соседом и в пустой колонке поставьте «+», если, на ваш взгляд, ответ правильный, «-«, если не правильный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верните друг другу карты. проверим полученные результаты. Включаю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  <w:lang w:eastAsia="ar-SA"/>
              </w:rPr>
              <w:t>слайд 12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Если ваш результат совпадает с правильным ответом, ставьте в пустой колонке «+», если не совпадает, ставьте «-«. Подсчитайте количество «+», запишите ниже таблицы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ействия с десятичными дробями, находят нужную букву, записывают в соответствующую ячейку. Получают слово Симон Стевин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крывают учебник, находят информацию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eastAsia="ru-RU"/>
              </w:rPr>
            </w:pPr>
            <w:r>
              <w:rPr>
                <w:lang w:eastAsia="ru-RU"/>
              </w:rPr>
              <w:t>потому, что решено не правильно. Нужно поставить в результате запятую так, чтобы было отделено столько знаков, сколько в обоих множителях вмест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eastAsia="ru-RU"/>
              </w:rPr>
            </w:pPr>
            <w:r>
              <w:rPr>
                <w:lang w:eastAsia="ru-RU"/>
              </w:rPr>
              <w:t>выполняют задание №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eastAsia="ru-RU"/>
              </w:rPr>
            </w:pPr>
            <w:r>
              <w:rPr>
                <w:lang w:eastAsia="ru-RU"/>
              </w:rPr>
              <w:t>меняются с соседом картами, выполняют проверк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eastAsia="ru-RU"/>
              </w:rPr>
            </w:pPr>
            <w:r>
              <w:rPr>
                <w:lang w:eastAsia="ru-RU"/>
              </w:rPr>
              <w:t>возвращают карты. Сверяют с правильными ответами, объясняют.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Физминутк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овторяют движения за мячом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14</w:t>
            </w:r>
          </w:p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им к следующему заданию. Это задание №4 в технологической карте. </w:t>
            </w:r>
          </w:p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Решают примеры самостоятельной работы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роверяют ответы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в графе примечания ставят «+», если правильно, «-«, если не правильно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читают количество правильных ответов, записывают внизу таблицы.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Подведение итогов  урока, оценивание знаний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к, ребята, какие правила вы использовали сегодня на уроке при решении заданий? А столько ли важно считать точно? В качестве примера я прочитаю вам стихотворение </w:t>
            </w:r>
          </w:p>
          <w:p>
            <w:pPr>
              <w:pStyle w:val="Normal"/>
              <w:rPr/>
            </w:pPr>
            <w:r>
              <w:rPr/>
              <w:t>Вл. Лифшица « Три десятых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Это кто из портфеля швыряет в досад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навистный задачник, пенал и тетради?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 сует свой дневник, не краснея при этом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Под буфет, чтоб лежал под буфетом. </w:t>
            </w:r>
          </w:p>
          <w:p>
            <w:pPr>
              <w:pStyle w:val="Normal"/>
              <w:rPr/>
            </w:pPr>
            <w:r>
              <w:rPr/>
              <w:t xml:space="preserve">Познакомьтесь, пожалуйста, Костя Жигалин, </w:t>
            </w:r>
          </w:p>
          <w:p>
            <w:pPr>
              <w:pStyle w:val="Normal"/>
              <w:rPr/>
            </w:pPr>
            <w:r>
              <w:rPr/>
              <w:t xml:space="preserve">Жертва вечных придирок, - он снова провален. </w:t>
            </w:r>
          </w:p>
          <w:p>
            <w:pPr>
              <w:pStyle w:val="Normal"/>
              <w:rPr/>
            </w:pPr>
            <w:r>
              <w:rPr/>
              <w:t>И шипит, на растрёпанный глядя задачник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росто мне не везёт! Просто я неудачник: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чём причина обиды его и досады?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Что ответ не сошёлся лишь на три десятых.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      </w:t>
            </w:r>
            <w:r>
              <w:rPr/>
              <w:t xml:space="preserve">Это сущий пустяк, и к нему, безусловно, 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      </w:t>
            </w:r>
            <w:r>
              <w:rPr/>
              <w:t>Придирается строгая Марья Петровна.</w:t>
            </w:r>
          </w:p>
          <w:p>
            <w:pPr>
              <w:pStyle w:val="Normal"/>
              <w:rPr/>
            </w:pPr>
            <w:r>
              <w:rPr/>
              <w:t xml:space="preserve">Три  десятых. Скажи про такую ошибку,  </w:t>
            </w:r>
          </w:p>
          <w:p>
            <w:pPr>
              <w:pStyle w:val="Normal"/>
              <w:rPr/>
            </w:pPr>
            <w:r>
              <w:rPr/>
              <w:t>И, пожалуй, на лицах увидишь улыбку.</w:t>
            </w:r>
          </w:p>
          <w:p>
            <w:pPr>
              <w:pStyle w:val="Normal"/>
              <w:rPr/>
            </w:pPr>
            <w:r>
              <w:rPr/>
              <w:t xml:space="preserve">Три десятых. И всё же об этой ошибке </w:t>
            </w:r>
          </w:p>
          <w:p>
            <w:pPr>
              <w:pStyle w:val="Normal"/>
              <w:rPr/>
            </w:pPr>
            <w:r>
              <w:rPr/>
              <w:t>Я прошу вас послушать меня без улыбки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Если б, строя ваш дом, тот, в котором живёте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Архитектор немного ошибся в расчёте –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Чтоб случилось, ты знаешь ли, Костя  Жигалин </w:t>
            </w:r>
          </w:p>
          <w:p>
            <w:pPr>
              <w:pStyle w:val="Normal"/>
              <w:ind w:left="360" w:hanging="0"/>
              <w:rPr/>
            </w:pPr>
            <w:r>
              <w:rPr/>
              <w:t>Этот дом превратился бы в груду развалин.</w:t>
            </w:r>
          </w:p>
          <w:p>
            <w:pPr>
              <w:pStyle w:val="Normal"/>
              <w:rPr/>
            </w:pPr>
            <w:r>
              <w:rPr/>
              <w:t xml:space="preserve">Ты вступаешь на мост, он надёжен и прочен, </w:t>
            </w:r>
          </w:p>
          <w:p>
            <w:pPr>
              <w:pStyle w:val="Normal"/>
              <w:rPr/>
            </w:pPr>
            <w:r>
              <w:rPr/>
              <w:t>А не будь инженер в чертежах своих точен,</w:t>
            </w:r>
          </w:p>
          <w:p>
            <w:pPr>
              <w:pStyle w:val="Normal"/>
              <w:rPr/>
            </w:pPr>
            <w:r>
              <w:rPr/>
              <w:t>Ты бы, Костя, свалился в холодную реку,</w:t>
            </w:r>
          </w:p>
          <w:p>
            <w:pPr>
              <w:pStyle w:val="Normal"/>
              <w:rPr/>
            </w:pPr>
            <w:r>
              <w:rPr/>
              <w:t>Не сказал бы спасибо тому человеку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Вот турбина, в ней вал токарями расточен. </w:t>
            </w:r>
          </w:p>
          <w:p>
            <w:pPr>
              <w:pStyle w:val="Normal"/>
              <w:ind w:left="360" w:hanging="0"/>
              <w:rPr/>
            </w:pPr>
            <w:r>
              <w:rPr/>
              <w:t>Если б токарь в работе не очень был точен,</w:t>
            </w:r>
          </w:p>
          <w:p>
            <w:pPr>
              <w:pStyle w:val="Normal"/>
              <w:ind w:left="360" w:hanging="0"/>
              <w:rPr/>
            </w:pPr>
            <w:r>
              <w:rPr/>
              <w:t>Совершилось бы, Костя, большое несчастье,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несло бы турбину на мелкие части.</w:t>
            </w:r>
          </w:p>
          <w:p>
            <w:pPr>
              <w:pStyle w:val="Normal"/>
              <w:rPr/>
            </w:pPr>
            <w:r>
              <w:rPr/>
              <w:t>Три десятых – и стены возводятся косо!</w:t>
            </w:r>
          </w:p>
          <w:p>
            <w:pPr>
              <w:pStyle w:val="Normal"/>
              <w:rPr/>
            </w:pPr>
            <w:r>
              <w:rPr/>
              <w:t>Три десятых – и рухнут вагоны с откоса!</w:t>
            </w:r>
          </w:p>
          <w:p>
            <w:pPr>
              <w:pStyle w:val="Normal"/>
              <w:rPr/>
            </w:pPr>
            <w:r>
              <w:rPr/>
              <w:t xml:space="preserve">Ошибись только на три десятых аптека – </w:t>
            </w:r>
          </w:p>
          <w:p>
            <w:pPr>
              <w:pStyle w:val="Normal"/>
              <w:rPr/>
            </w:pPr>
            <w:r>
              <w:rPr/>
              <w:t>Станет ядом лекарство, убьёт человека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Ты подумай об этом, мой друг, хладнокровно </w:t>
            </w:r>
          </w:p>
          <w:p>
            <w:pPr>
              <w:pStyle w:val="Normal"/>
              <w:ind w:left="360" w:hanging="0"/>
              <w:rPr/>
            </w:pPr>
            <w:r>
              <w:rPr/>
              <w:t>И скажи – не права ль была Марья Петровна?</w:t>
            </w:r>
          </w:p>
          <w:p>
            <w:pPr>
              <w:pStyle w:val="Normal"/>
              <w:ind w:left="360" w:hanging="0"/>
              <w:rPr/>
            </w:pPr>
            <w:r>
              <w:rPr/>
              <w:t>Если честно подумаешь, Костя, об этом,</w:t>
            </w:r>
          </w:p>
          <w:p>
            <w:pPr>
              <w:pStyle w:val="Normal"/>
              <w:ind w:left="360" w:hanging="0"/>
              <w:rPr/>
            </w:pPr>
            <w:r>
              <w:rPr/>
              <w:t>То недолго лежать дневнику под буфетом.</w:t>
            </w:r>
          </w:p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давайте посчитаем, сколько всего баллов вы набрали. Критерии оценки представлены в технологической карте. 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опросы, представленные в карте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ю работу на уроке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еречисляют правила, отвечают на вопросы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читают количество баллов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рефлексия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тавят оценку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Домашнее задание</w:t>
            </w:r>
          </w:p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домашнее задани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№16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Записывают задание, задают при необходимости вопрос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1134" w:right="1134" w:gutter="0" w:header="0" w:top="107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300" w:after="280"/>
      <w:ind w:left="300" w:right="45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5:50:00Z</dcterms:created>
  <dc:creator>Слава</dc:creator>
  <dc:description/>
  <cp:keywords/>
  <dc:language>en-US</dc:language>
  <cp:lastModifiedBy>User</cp:lastModifiedBy>
  <cp:lastPrinted>2013-03-17T21:40:00Z</cp:lastPrinted>
  <dcterms:modified xsi:type="dcterms:W3CDTF">2015-11-28T15:30:00Z</dcterms:modified>
  <cp:revision>37</cp:revision>
  <dc:subject/>
  <dc:title/>
</cp:coreProperties>
</file>