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Развити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математических способностей детей дошкольного возраста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посредством использовани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палочек Кюизенер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юшина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Михайловна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АУСО «Межрайонный 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центр 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обслуживания населения 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Кирово-Чепецком районе»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лочки Кюизен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широко известный во всем мире материал, разработанный бельгийским математиком Джорджем Кюизенером. В 1952 году он опубликовал книгу «Числа и цвета», посвященную своему учебному пособию. 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лочки Кюизен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набор счетных палочек, которые еще называют «числа в цвете», «цветными палочками», «цветными числами», «цветными линеечками». 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боре содержатся четырехгранные палочки 10 разных цветов и длиной от 1 до 10 см. Разработал Кюизенер палочки так, что палочки одной длины выполнены в одном цвете и обозначают определенное число. Чем больше длина палочки, тем большее числовое значение она выражает (см. таблицу 1). 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блица 1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Цвет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л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в с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палочек в набор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зов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уб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лт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олетов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дов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я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анжевая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алочки Кюизенера, в основном, предназначаются для занятий с детьми от 3 лет. Занятия с их использованием желательно проводить в системе, чтобы дети не теряли приобретенные навыки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оссии цветные счетные палочки Джорджа Кюизенера выпускает отечественная компания «Корвет» с 1993 года. Целью игры является интеллектуальное развитие детей дошкольного и младшего школьного возраст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 к цветным счетным палочкам компания «Корвет» разработала яркие и красочные альбомы с заданиями для различного возраста дет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-игра «Вместе весело играть» для детей от 2 до 3 л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-игра «Волшебные дорожки для самых маленьких» для детей от 2 до 3 л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игр «На золотом крыльце» для детей от 3 до 9 л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развивающие ситуации для детей 3-4 лет «Веселые цветные числ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-игра «Дом с колокольчиком» для детей от 3 до 5 л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игр «Кростики» для детей от 5 до 8 л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игр «Посудная лавка. Кростики» для детей от 5 до 8 лет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овые задачи цветных палоче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четные палочки Кюизенера являются многофункциональным математическим пособием, которое позволяет «через руки» ребенка формировать понятие числовой последовательности, состава числа, отношений «больше – меньше», «право – лево», «между», «длиннее», «выше» и многое другое. Набор способствует развитию детского творчества, развития фантазии и воображения, активности, мелкой моторики, наглядно-действенного пространственного ориентирования, восприятия, комбинаторных и конструкторских способностей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ьном этапе занят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младший дошкольный возрас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лочки Кюизенера используются как игровой материал. Дети играют с ними, как с обычными кубиками, палочками, конструктором, по ходу игр и занятий, знакомясь с цветом, размером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тором этап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тарший дошкольный возрас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лочки уже выступают как пособие для маленьких математиков. И тут дети учатся постигать законы загадочного мира чисел и других математических понятий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особенностями палочек Кюизенера является абстрактность, универсальность, высокая эффективность. 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четные палочки интересны тем, что с ними можно работать как в горизонтальной, так и в вертикальной плоскости. Это дает возможность упражнять ребят в перенесении изображаемой модели из одной плоскости в другу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 xml:space="preserve">Цветные числа дают возможность сконструировать модель изучаемого математического понятия и решать следующие </w:t>
      </w:r>
      <w:r>
        <w:rPr>
          <w:rStyle w:val="8Verdana"/>
          <w:rFonts w:cs="Times New Roman" w:ascii="Times New Roman" w:hAnsi="Times New Roman"/>
          <w:b w:val="false"/>
          <w:i w:val="false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Познакомить с понятием цвета (различать цвет, классифицировать по цвету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Познакомить с понятием величины, длины, высоты, ширины (упраж</w:t>
        <w:softHyphen/>
        <w:t>нять в сравнении предметов по высоте, длине, шир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Познакомить детей с последовательностью чисел натурального ря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Осваивать прямой и обратный сч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Познакомить с составом числа (из единиц и двух меньших чисе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Усвоить отношения между числами (больше — меньше, больше — меньше на...), пользоваться знаками сравнения &lt;, &gt;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Помочь овладеть арифметическими действиями сложения, вычитания, умножения и д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Научить делить целое на части и измерять объек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Развивать творческие способности, воображение, фантазию, способ</w:t>
        <w:softHyphen/>
        <w:t>ности к моделированию и конструир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Познакомить со свойствами геометрических фиг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Развивать пространственные представления (слева, справа, выше, ниже и т. д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Развивать логическое мышление, внимание, памя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Воспитывать самостоятельность, инициативу, настойчивость в дости</w:t>
        <w:softHyphen/>
        <w:t>жении цел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ы и занятия с палочками доставят детям и взрослым интеллектуальное удовольствие. Размышления, догадки, выводы, обобщение, абстрагирование, освоение математической терминологии – это далеко не весь перечень качеств, необходимых будущему школьнику для освоения новых знан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ое планиров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очки Кюизенера (старшая групп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21"/>
        <w:gridCol w:w="7500"/>
        <w:gridCol w:w="3684"/>
      </w:tblGrid>
      <w:tr>
        <w:trPr>
          <w:trHeight w:val="31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3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2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 и упражнения</w:t>
            </w:r>
          </w:p>
        </w:tc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пражн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й по порядку»</w:t>
            </w:r>
          </w:p>
        </w:tc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соответствии цвета палочки  - числу,  и порядковом счете.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А. Михайлова, Е. А. Носова. Логико-математическое развитие дошкольников: игры с логическими блоками Дьенеша и цветными палочками Кюизенера, стр. 123</w:t>
            </w:r>
          </w:p>
        </w:tc>
      </w:tr>
      <w:tr>
        <w:trPr>
          <w:trHeight w:val="718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Цветные ковр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 xml:space="preserve">Углублять знания детей о составе числа из двух меньших чисел. Развивать понимание того, что чем больше число, тем больше вариантов разложения. Развивать логическое мышление, внимание.    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Е.Н. </w:t>
            </w:r>
            <w:r>
              <w:rPr>
                <w:rStyle w:val="33"/>
                <w:rFonts w:eastAsia="Courier New"/>
                <w:b w:val="false"/>
                <w:sz w:val="24"/>
                <w:szCs w:val="24"/>
              </w:rPr>
              <w:t>Дидактические игры-занятия в</w:t>
            </w:r>
            <w:r>
              <w:rPr>
                <w:rStyle w:val="3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Courier New"/>
                <w:sz w:val="24"/>
                <w:szCs w:val="24"/>
              </w:rPr>
              <w:t>ДОУ, стр. 8</w:t>
            </w:r>
          </w:p>
        </w:tc>
      </w:tr>
      <w:tr>
        <w:trPr>
          <w:trHeight w:val="36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Играем с цвет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Закрепить понятие цвета. Развивать умение комбини</w:t>
              <w:softHyphen/>
              <w:t>ровать цвет в рисунке. Учить детей работать с алго</w:t>
              <w:softHyphen/>
              <w:t>ритмами. Развивать наблюдательность, память, вни</w:t>
              <w:softHyphen/>
              <w:t>мание, фантазию.</w:t>
            </w:r>
            <w:r>
              <w:rPr>
                <w:rStyle w:val="FontStyle17"/>
                <w:sz w:val="24"/>
                <w:szCs w:val="24"/>
              </w:rPr>
              <w:t xml:space="preserve">               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Е.Н. </w:t>
            </w:r>
            <w:r>
              <w:rPr>
                <w:rStyle w:val="33"/>
                <w:rFonts w:eastAsia="Courier New"/>
                <w:b w:val="false"/>
                <w:sz w:val="24"/>
                <w:szCs w:val="24"/>
              </w:rPr>
              <w:t>Дидактические игры-занятия в</w:t>
            </w:r>
            <w:r>
              <w:rPr>
                <w:rStyle w:val="3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Courier New"/>
                <w:sz w:val="24"/>
                <w:szCs w:val="24"/>
              </w:rPr>
              <w:t>ДОУ, стр. 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пражн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ели числовые домики»</w:t>
            </w:r>
          </w:p>
        </w:tc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закреплять умение знания детей о соответствии цвета палочки  - числу. Учить выкладывать состав числа, используя палочки Кюизенера.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5"/>
                <w:i w:val="false"/>
                <w:sz w:val="24"/>
                <w:szCs w:val="24"/>
              </w:rPr>
              <w:t>Закреплять знания детей о составе числа 5 из единиц и двух меньших чисел.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А.А. Математика до школы, стр. 38</w:t>
            </w:r>
          </w:p>
        </w:tc>
      </w:tr>
      <w:tr>
        <w:trPr>
          <w:trHeight w:val="11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Измерение с помощью палочки – мерки»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мерять объекты. Знакомить с условными мерками. Закреплять состав числа, умение счита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368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Е.Н. </w:t>
            </w:r>
            <w:r>
              <w:rPr>
                <w:rStyle w:val="33"/>
                <w:rFonts w:eastAsia="Courier New"/>
                <w:b w:val="false"/>
                <w:sz w:val="24"/>
                <w:szCs w:val="24"/>
              </w:rPr>
              <w:t>Дидактические игры-занятия в</w:t>
            </w:r>
            <w:r>
              <w:rPr>
                <w:rStyle w:val="3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Courier New"/>
                <w:sz w:val="24"/>
                <w:szCs w:val="24"/>
              </w:rPr>
              <w:t>ДОУ, стр. 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Выкладываем схемы»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ать со схемой, выкладывая из палочек изображения, составлять рассказы по сюжетным картинкам. Закреплять умение соотносить цвет палочки с числом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-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золотом крыльце»</w:t>
            </w:r>
          </w:p>
        </w:tc>
      </w:tr>
      <w:tr>
        <w:trPr>
          <w:trHeight w:val="698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пражн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й фигуру»</w:t>
            </w:r>
          </w:p>
        </w:tc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фигуру, руководствуясь словесной инструкцией. Закреплять умение ориентироваться в пространстве.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-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золотом крыльце»</w:t>
            </w:r>
          </w:p>
        </w:tc>
      </w:tr>
      <w:tr>
        <w:trPr>
          <w:trHeight w:val="818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Подбери цифру»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цифрах в пределах 10. Упражнять в умении соотносить количество предметов с цифрой. Упражнять в счёте. Развивать внимание, память, логическое мышление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Е.Н. </w:t>
            </w:r>
            <w:r>
              <w:rPr>
                <w:rStyle w:val="33"/>
                <w:rFonts w:eastAsia="Courier New"/>
                <w:b w:val="false"/>
                <w:sz w:val="24"/>
                <w:szCs w:val="24"/>
              </w:rPr>
              <w:t>Дидактические игры-занятия в</w:t>
            </w:r>
            <w:r>
              <w:rPr>
                <w:rStyle w:val="3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Courier New"/>
                <w:sz w:val="24"/>
                <w:szCs w:val="24"/>
              </w:rPr>
              <w:t>ДОУ, стр. 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Как разговаривают чис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перировать числовыми значениями цветных палочек. Познакомить с понятиями «больше», «меньше»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Л.Д. Как работать с палочками Кюизенера? Игры и упражнения по обучению математике детей 5-7 лет, стр. 38</w:t>
            </w:r>
          </w:p>
        </w:tc>
      </w:tr>
      <w:tr>
        <w:trPr>
          <w:trHeight w:val="111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Расколдуй сказк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нимание между числом и цветом палочки. Освоение операции «декодирования». Обучение рассказыванию сказок по заколдованным сюжетам.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-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золотом крыльце»</w:t>
            </w:r>
          </w:p>
        </w:tc>
      </w:tr>
      <w:tr>
        <w:trPr>
          <w:trHeight w:val="967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 порядку становись…»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Закрепить счёт в пределах 10. Упражнять в прямом и обратном счёте. Развивать умение находить место числу в числовом ряде. Развивать внимание, мышление, память. Расширять пространственные представления. 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П., Тихонова Л.И.</w:t>
              <w:br/>
              <w:t>Развивающие игры и занятия с палочками Кюизенера, стр. 58</w:t>
            </w:r>
          </w:p>
        </w:tc>
      </w:tr>
      <w:tr>
        <w:trPr>
          <w:trHeight w:val="696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Построй по образц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ать по числовым схемам, развивать способности к анализу, умения анализировать схему, выделять отдельные элементы, соотносить число палочки с цветом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-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золотом крыльце»</w:t>
            </w:r>
          </w:p>
        </w:tc>
      </w:tr>
      <w:tr>
        <w:trPr>
          <w:trHeight w:val="786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Выложи цифры из палочек»</w:t>
            </w:r>
          </w:p>
        </w:tc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ботать со схемой. Учить использовать различные способы сравнения по длине («наложение», «приложение», «на глаз»).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-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золотом крыльце»</w:t>
            </w:r>
          </w:p>
        </w:tc>
      </w:tr>
      <w:tr>
        <w:trPr>
          <w:trHeight w:val="838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Кто где живет»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Закреплять знания детей о составе числа 6 из единиц и двух меньших чисел. Развивать образное мышление. Развивать умение выявлять наличие нескольких признаков (цвет, величину)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Е.Н. </w:t>
            </w:r>
            <w:r>
              <w:rPr>
                <w:rStyle w:val="33"/>
                <w:rFonts w:eastAsia="Courier New"/>
                <w:b w:val="false"/>
                <w:sz w:val="24"/>
                <w:szCs w:val="24"/>
              </w:rPr>
              <w:t>Дидактические игры-занятия в</w:t>
            </w:r>
            <w:r>
              <w:rPr>
                <w:rStyle w:val="3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Courier New"/>
                <w:sz w:val="24"/>
                <w:szCs w:val="24"/>
              </w:rPr>
              <w:t>ДОУ, стр. 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Найди пару»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с принципом окраски палочек – «цветные семейки», с соотношениями цвет-длина-число. Учить детей соотносить  цветную палочку с  количеством предметов, с числовой фигурой (числа расположены в разных вариантах: линейно, в виде треугольника, по кругу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А. Михайлова, Е. А. Носова. Логико-математическое развитие дошкольников: игры с логическими блоками Дьенеша и цветными палочками Кюизенера, стр. 123</w:t>
            </w:r>
          </w:p>
        </w:tc>
      </w:tr>
      <w:tr>
        <w:trPr>
          <w:trHeight w:val="390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Поез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количественном и порядковом счете, пространственной ориентировке, развивать умение мыслить рассуждать.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Е.А., Непомнящая Р.Л. Логика и математика для дошкольников, стр. 67</w:t>
            </w:r>
          </w:p>
        </w:tc>
      </w:tr>
      <w:tr>
        <w:trPr>
          <w:trHeight w:val="1663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есы»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Закреплять понимание отношений между числами натурального ряда (больше, меньше, больше на…, меньше на…), умение увеличивать и уменьшать каждое из чисел на 1. Закреплять знания о составе числа. Упражнять в решении простых арифметических действий. Развивать  умение соотносить числа, составленные из разных палочек. Развивать внимание, наблюдательность, логическое мышление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Е.Н. </w:t>
            </w:r>
            <w:r>
              <w:rPr>
                <w:rStyle w:val="33"/>
                <w:rFonts w:eastAsia="Courier New"/>
                <w:b w:val="false"/>
                <w:sz w:val="24"/>
                <w:szCs w:val="24"/>
              </w:rPr>
              <w:t>Дидактические игры-занятия в</w:t>
            </w:r>
            <w:r>
              <w:rPr>
                <w:rStyle w:val="3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Courier New"/>
                <w:sz w:val="24"/>
                <w:szCs w:val="24"/>
              </w:rPr>
              <w:t>ДОУ, стр. 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пражнение «Какие лесенки умеет строить Незнайка»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пределять числовое значение цветных палочек. Формировать у детей умение строить числовой ряд. Развивать зрительный глазомер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Л.Д. Как работать с палочками Кюизенера? Игры и упражнения по обучению математике детей 5-7 лет, стр. 40</w:t>
            </w:r>
          </w:p>
        </w:tc>
      </w:tr>
      <w:tr>
        <w:trPr>
          <w:trHeight w:val="690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Конструируем посуду»</w:t>
            </w:r>
          </w:p>
        </w:tc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ботать по схеме, продолжать знакомить с симметрией. Закреплять умение ориентироваться на плоскости.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игр «Посудная лавка. Кростики» </w:t>
            </w:r>
          </w:p>
        </w:tc>
      </w:tr>
      <w:tr>
        <w:trPr>
          <w:trHeight w:val="111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Конструирование цифр»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орядковому счету в пределах 10. Совершенствовать знания детей о цифрах. Развивать умение изображать цифру разными способа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Е.Н. </w:t>
            </w:r>
            <w:r>
              <w:rPr>
                <w:rStyle w:val="33"/>
                <w:rFonts w:eastAsia="Courier New"/>
                <w:b w:val="false"/>
                <w:sz w:val="24"/>
                <w:szCs w:val="24"/>
              </w:rPr>
              <w:t>Дидактические игры-занятия в</w:t>
            </w:r>
            <w:r>
              <w:rPr>
                <w:rStyle w:val="3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Courier New"/>
                <w:sz w:val="24"/>
                <w:szCs w:val="24"/>
              </w:rPr>
              <w:t>ДОУ, стр. 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дом для палочки»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детей соотносить цветные числа с цифрами. Упражнять в счёте в пределах 10. Развивать внимание, память, логическое мышление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Е.Н. </w:t>
            </w:r>
            <w:r>
              <w:rPr>
                <w:rStyle w:val="33"/>
                <w:rFonts w:eastAsia="Courier New"/>
                <w:b w:val="false"/>
                <w:sz w:val="24"/>
                <w:szCs w:val="24"/>
              </w:rPr>
              <w:t>Дидактические игры-занятия в</w:t>
            </w:r>
            <w:r>
              <w:rPr>
                <w:rStyle w:val="3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Courier New"/>
                <w:sz w:val="24"/>
                <w:szCs w:val="24"/>
              </w:rPr>
              <w:t>ДОУ, стр. 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Выкладываем цветок» (слуховой диктант)</w:t>
            </w:r>
          </w:p>
        </w:tc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читать и отсчитывать, продолжать знакомить с симметрией. Обучать использованию системы координат. Закреплять умение ориентироваться на плоскости.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гр «Кростики»</w:t>
            </w:r>
          </w:p>
        </w:tc>
      </w:tr>
      <w:tr>
        <w:trPr>
          <w:trHeight w:val="967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езда»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тей работать палочками Кюизенера. Упражнять в выполнении арифметических действий. Развивать навыки сложения и вычитания чисел, используя палочки Кюизенера. Совершенствовать умения детей работать с карточкой – схемой.</w:t>
            </w:r>
            <w:r>
              <w:rPr>
                <w:rStyle w:val="FontStyle15"/>
                <w:b/>
                <w:sz w:val="24"/>
                <w:szCs w:val="24"/>
              </w:rPr>
              <w:tab/>
            </w:r>
          </w:p>
        </w:tc>
        <w:tc>
          <w:tcPr>
            <w:tcW w:w="36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А.А. Математика до школы, стр. 35, 36</w:t>
            </w:r>
          </w:p>
        </w:tc>
      </w:tr>
      <w:tr>
        <w:trPr>
          <w:trHeight w:val="7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Сказочный город»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ботать со схемой, продолжать учить ориентировке в пространстве. Создание своих сюжет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Улица разноцветных палоче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детей о соответствии цвета палочки  - числ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е окраски палочек – «цветные семейки», с соотношениями цвет-длина-число. Закреплять умения выкладывать состав числа, используя палочки Кюизенера.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-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золотом крыльце»</w:t>
            </w:r>
          </w:p>
        </w:tc>
      </w:tr>
      <w:tr>
        <w:trPr>
          <w:trHeight w:val="382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Число-головоломка»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детей выполнять арифметические действия палочками Кюизенера. Развивать умения соотносить число с цифро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Е.Н. </w:t>
            </w:r>
            <w:r>
              <w:rPr>
                <w:rStyle w:val="33"/>
                <w:rFonts w:eastAsia="Courier New"/>
                <w:b w:val="false"/>
                <w:sz w:val="24"/>
                <w:szCs w:val="24"/>
              </w:rPr>
              <w:t>Дидактические игры-занятия в</w:t>
            </w:r>
            <w:r>
              <w:rPr>
                <w:rStyle w:val="3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Courier New"/>
                <w:sz w:val="24"/>
                <w:szCs w:val="24"/>
              </w:rPr>
              <w:t>ДОУ, стр. 20</w:t>
            </w:r>
          </w:p>
        </w:tc>
      </w:tr>
      <w:tr>
        <w:trPr>
          <w:trHeight w:val="828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Что пропустили»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рямой и обратный счёт. Совершенствовать знания детей о закономерностях палочек Кюизенера. Развивать внимание, память, логическое мышление.      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Е.Н. </w:t>
            </w:r>
            <w:r>
              <w:rPr>
                <w:rStyle w:val="33"/>
                <w:rFonts w:eastAsia="Courier New"/>
                <w:b w:val="false"/>
                <w:sz w:val="24"/>
                <w:szCs w:val="24"/>
              </w:rPr>
              <w:t>Дидактические игры-занятия в</w:t>
            </w:r>
            <w:r>
              <w:rPr>
                <w:rStyle w:val="3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Courier New"/>
                <w:sz w:val="24"/>
                <w:szCs w:val="24"/>
              </w:rPr>
              <w:t>ДОУ, стр. 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ое планирование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очки Кюизенера (подготовительная групп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21"/>
        <w:gridCol w:w="7497"/>
        <w:gridCol w:w="3686"/>
      </w:tblGrid>
      <w:tr>
        <w:trPr>
          <w:trHeight w:val="28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10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7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 и упражнения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 и числ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бирать полоски нужного цвета и числового обозначения по словес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ю взрослого, подвести к выводу, что у палочки каждого цвета есть свое число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Л.Д. Как работать с палочками Кюизенера? Игры и упражнения по обучению математике детей 5-7 лет, стр. 35</w:t>
            </w:r>
          </w:p>
        </w:tc>
      </w:tr>
      <w:tr>
        <w:trPr>
          <w:trHeight w:val="48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е волнуется»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следовать заданному алгоритму, точно выполнять словесную инструкцию, закреплять навыки измерительной деятельности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9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В.П., Тихонова Л.И.</w:t>
              <w:br/>
              <w:t>Развивающие игры и занятия с палочками Кюизенера, стр. 27</w:t>
            </w:r>
          </w:p>
        </w:tc>
      </w:tr>
      <w:tr>
        <w:trPr>
          <w:trHeight w:val="479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»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память, наблюдательность. Закреплять знания детей о свойствах палочек Кюизенера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и цве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бирать палочки нужного цвета и числового значения по словесному указанию взрослого, подвести к выводу, что у каждого числа есть свой цвет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Л.Д. Как работать с палочками Кюизенера? Игры и упражнения по обучению математике детей 5-7 лет, стр. 36</w:t>
            </w:r>
          </w:p>
        </w:tc>
      </w:tr>
      <w:tr>
        <w:trPr>
          <w:trHeight w:val="248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льше – меньше»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Закреплять понимание отношений между числами натурального ряда. Познакомить и научить пользоваться знаками &lt;,&gt;. Совершенствовать знания детей о палочках Кюизенера. Приучать употреблять в речи не цвет палочки, а число, которое оно обозначае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Е.Н. </w:t>
            </w:r>
            <w:r>
              <w:rPr>
                <w:rStyle w:val="33"/>
                <w:rFonts w:eastAsia="Courier New"/>
                <w:b w:val="false"/>
                <w:sz w:val="24"/>
                <w:szCs w:val="24"/>
              </w:rPr>
              <w:t>Дидактические игры-занятия в</w:t>
            </w:r>
            <w:r>
              <w:rPr>
                <w:rStyle w:val="3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Courier New"/>
                <w:sz w:val="24"/>
                <w:szCs w:val="24"/>
              </w:rPr>
              <w:t>ДОУ, стр. 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пражн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ели числовые домики»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закреплять умение знания детей о соответствии цвета палочки  - числу. Учить выкладывать состав числа, используя палочки Кюизенера.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5"/>
                <w:i w:val="false"/>
                <w:sz w:val="24"/>
                <w:szCs w:val="24"/>
              </w:rPr>
              <w:t>Закреплять знания детей о составе числа 6 из единиц и двух меньших чисел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А.А. Математика до школы, стр. 38</w:t>
            </w:r>
          </w:p>
        </w:tc>
      </w:tr>
      <w:tr>
        <w:trPr>
          <w:trHeight w:val="832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ставь коврик»  числа 5»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Закреплять знания детей о составе числа 5 из единиц и двух меньших чисел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А.А. Математика до школы, стр. 38</w:t>
            </w:r>
          </w:p>
        </w:tc>
      </w:tr>
      <w:tr>
        <w:trPr>
          <w:trHeight w:val="60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поезде»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нятие: «котор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ёту». Учить детей понимать поставленную задачу и решать ее самостоятельн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Л.Д. Как работать с палочками Кюизенера? Игры и упражнения по обучению математике детей 5-7 лет, стр. 37</w:t>
            </w:r>
          </w:p>
        </w:tc>
      </w:tr>
      <w:tr>
        <w:trPr>
          <w:trHeight w:val="798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став чис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составлять число из единиц; учить понимать поставленную задачу и решать её самостоятельно, формировать навык самоконтроля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А.А. Математика до школы, стр. 38</w:t>
            </w:r>
          </w:p>
        </w:tc>
      </w:tr>
      <w:tr>
        <w:trPr>
          <w:trHeight w:val="607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ставь коврик»  числа 6»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Закреплять знания детей о составе числа 6 из единиц и двух меньших чисел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А.А. Математика до школы, стр. 38</w:t>
            </w:r>
          </w:p>
        </w:tc>
      </w:tr>
      <w:tr>
        <w:trPr>
          <w:trHeight w:val="40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с Тамарой ходим парой» 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счёте двойками. Осмысленно использовать математическое понятие «пар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П., Тихонова Л.И.</w:t>
              <w:br/>
              <w:t>Развивающие игры и занятия с палочками Кюизенера</w:t>
            </w:r>
          </w:p>
        </w:tc>
      </w:tr>
      <w:tr>
        <w:trPr>
          <w:trHeight w:val="829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ещё растут дома из чисел»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составлять число из 2 меньших чисе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Л.Д. Как работать с палочками Кюизенера? Игры и упражнения по обучению математике детей 5-7 лет, стр. 43</w:t>
            </w:r>
          </w:p>
        </w:tc>
      </w:tr>
      <w:tr>
        <w:trPr>
          <w:trHeight w:val="79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ставь коврик»  числа 7»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Закреплять знания детей о составе числа 7 из единиц и двух меньших чисел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А.А. Математика до школы, стр. 38</w:t>
            </w:r>
          </w:p>
        </w:tc>
      </w:tr>
      <w:tr>
        <w:trPr>
          <w:trHeight w:val="248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Разведчики»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Развивать умение детей работать с палочками Кюизенера. Упражнять в выполнении арифметических действий. Развивать навыки сложения и вычитания чисел. Совершенствовать умения детей работать с карточкой-схе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Е.Н. </w:t>
            </w:r>
            <w:r>
              <w:rPr>
                <w:rStyle w:val="33"/>
                <w:rFonts w:eastAsia="Courier New"/>
                <w:b w:val="false"/>
                <w:sz w:val="24"/>
                <w:szCs w:val="24"/>
              </w:rPr>
              <w:t>Дидактические игры-занятия в</w:t>
            </w:r>
            <w:r>
              <w:rPr>
                <w:rStyle w:val="3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Courier New"/>
                <w:sz w:val="24"/>
                <w:szCs w:val="24"/>
              </w:rPr>
              <w:t>ДОУ, стр. 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FontStyle1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в домике живёт?»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составлять число из 2 меньших чисел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Л.Д. Как работать с палочками Кюизенера? Игры и упражнения по обучению математике детей 5-7 лет, ст. 44</w:t>
            </w:r>
          </w:p>
        </w:tc>
      </w:tr>
      <w:tr>
        <w:trPr>
          <w:trHeight w:val="85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ставь коврик»  числа 8»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Закреплять знания детей о составе числа 8 из единиц и двух меньших чисел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А.А. Математика до школы, стр. 38</w:t>
            </w:r>
          </w:p>
        </w:tc>
      </w:tr>
      <w:tr>
        <w:trPr>
          <w:trHeight w:val="326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Дополн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ёте в пределах 10. Учить сравнивать рядом стоящие числа. Закреплять знания о составе числа. Развивать внимание,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Е.Н. </w:t>
            </w:r>
            <w:r>
              <w:rPr>
                <w:rStyle w:val="33"/>
                <w:rFonts w:eastAsia="Courier New"/>
                <w:b w:val="false"/>
                <w:sz w:val="24"/>
                <w:szCs w:val="24"/>
              </w:rPr>
              <w:t>Дидактические игры-занятия в</w:t>
            </w:r>
            <w:r>
              <w:rPr>
                <w:rStyle w:val="3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Courier New"/>
                <w:sz w:val="24"/>
                <w:szCs w:val="24"/>
              </w:rPr>
              <w:t>ДОУ, стр. 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FontStyle1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узнать номера домов на новой улице?»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составлять число из 2 меньших чисел, развивать зрительный глазомер, учить понимать поставленную задачу и решать её самостоятельно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Л.Д. Как работать с палочками Кюизенера? Игры и упражнения по обучению математике детей 5-7 лет, стр. 45</w:t>
            </w:r>
          </w:p>
        </w:tc>
      </w:tr>
      <w:tr>
        <w:trPr>
          <w:trHeight w:val="840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ставь коврик»  числа 9»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Закреплять знания детей о составе числа 9 из единиц и двух меньших чисел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А.А. Математика до школы, стр. 38</w:t>
            </w:r>
          </w:p>
        </w:tc>
      </w:tr>
      <w:tr>
        <w:trPr>
          <w:trHeight w:val="341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Число – головолом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детей выполнять арифметические действия палочками Кюизенера. Развивать умения соотносить число с цифрой. Развивать образное,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Е.Н. </w:t>
            </w:r>
            <w:r>
              <w:rPr>
                <w:rStyle w:val="33"/>
                <w:rFonts w:eastAsia="Courier New"/>
                <w:b w:val="false"/>
                <w:sz w:val="24"/>
                <w:szCs w:val="24"/>
              </w:rPr>
              <w:t>Дидактические игры-занятия в</w:t>
            </w:r>
            <w:r>
              <w:rPr>
                <w:rStyle w:val="3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Courier New"/>
                <w:sz w:val="24"/>
                <w:szCs w:val="24"/>
              </w:rPr>
              <w:t>ДОУ, стр. 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FontStyle1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Полосатая салфетка»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е детей составлять узор согласно словесной инструкции, закреплять названия геометрических фигур, умение составлять число 6 из 2 меньших чисел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В.П., Тихонова Л.И.</w:t>
              <w:br/>
              <w:t>Развивающие игры и занятия с палочками Кюизенера, стр. 41</w:t>
            </w:r>
          </w:p>
        </w:tc>
      </w:tr>
      <w:tr>
        <w:trPr>
          <w:trHeight w:val="85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ставь коврик»  числа 10»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Закреплять знания детей о составе числа 10 из единиц и двух меньших чисел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А.А. Математика до школы, стр. 38</w:t>
            </w:r>
          </w:p>
        </w:tc>
      </w:tr>
      <w:tr>
        <w:trPr>
          <w:trHeight w:val="57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ёт-Нече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величивать и уменьшать числа в пределах 10 на единицу; учить называть «соседей данного числа»; познакомить с четными и нечетными числами, устанавливать логические связ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Л.Д. Как работать с палочками Кюизенера? Игры и упражнения по обучению математике детей 5-7 лет, стр. 50</w:t>
            </w:r>
          </w:p>
        </w:tc>
      </w:tr>
      <w:tr>
        <w:trPr>
          <w:trHeight w:val="856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Врем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тей моделировать часы; определять время по часам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П., Тихонова Л.И.</w:t>
              <w:br/>
              <w:t>Развивающие игры и занятия с палочками Кюизенера, стр. 56</w:t>
            </w:r>
          </w:p>
        </w:tc>
      </w:tr>
      <w:tr>
        <w:trPr>
          <w:trHeight w:val="50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ставь коврик»  чисел 7, 8, 9,10»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составлять коврики для чисел 7, 8, 9, 10. Учить составлять числа из 2 меньших чисел, выработать представления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ействиях сложения и вычитания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А.А. Математика до школы, стр. 38</w:t>
            </w:r>
          </w:p>
        </w:tc>
      </w:tr>
      <w:tr>
        <w:trPr>
          <w:trHeight w:val="1382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растут числа»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детей увеличивать, уменьшать числа в пределах 10 на 1, учить называть соседей числа, учить сравнивать смежные числа. Учить устанавливать логические связи и закономерности, развивать зрительный глазомер, учить понимать поставленную задачу, решать её самостоятельно, формировать навык самоконтро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Л.Д. Как работать с палочками Кюизенера? Игры и упражнения по обучению математике детей 5-7 лет, стр. 45</w:t>
            </w:r>
          </w:p>
        </w:tc>
      </w:tr>
      <w:tr>
        <w:trPr>
          <w:trHeight w:val="397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Число-головоломка»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детей выполнять арифметические действия палочками Кюизенера. Развивать умения соотносить число с цифр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Е.Н. </w:t>
            </w:r>
            <w:r>
              <w:rPr>
                <w:rStyle w:val="33"/>
                <w:rFonts w:eastAsia="Courier New"/>
                <w:b w:val="false"/>
                <w:sz w:val="24"/>
                <w:szCs w:val="24"/>
              </w:rPr>
              <w:t>Дидактические игры-занятия в</w:t>
            </w:r>
            <w:r>
              <w:rPr>
                <w:rStyle w:val="3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Courier New"/>
                <w:sz w:val="24"/>
                <w:szCs w:val="24"/>
              </w:rPr>
              <w:t>ДОУ, стр. 2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рова Л.Д. Как работать с палочками Кюизенера? Игры и упражнения по обучению математике детей 5-7 лет. – Издательство «Гном и Д», 2008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игр «Кростики» для детей от 5 до 8 л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игр «На золотом крыльце» для детей от 3 до 9 л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игр «Посудная лавка. Кростики» для детей от 5 до 8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а З.А. Игровые занимательные задачи для дошкольников -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осква: Просвещение, 1985 - с.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а З.А, Носова Е.А. Логико-математическое развитие дошкольников: игры с логическими блоками Дьенеша и цветными палочками Кюизенера. — СПб: ООО «ИЗДАТЕЛЬСТВО «ДЕТСТВО-ПРЕСС», 2016 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икова В.П., Тихонова Л.И. Развивающие игры и занятия с палочками Кюизенера. Для работы с детьми 3–7 лет - «МОЗАИКА-СИНТЕЗ», 2008</w:t>
      </w:r>
    </w:p>
    <w:p>
      <w:pPr>
        <w:pStyle w:val="Style17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Е.А., Непомнящая Р.Л. Логика и математика для дошкольников - Санкт-Петербург; «Детство-Пресс», 1997.</w:t>
      </w:r>
    </w:p>
    <w:p>
      <w:pPr>
        <w:pStyle w:val="Style17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ова Е.Н. </w:t>
      </w:r>
      <w:r>
        <w:rPr>
          <w:rStyle w:val="33"/>
          <w:rFonts w:eastAsia="Courier New"/>
          <w:b w:val="false"/>
          <w:sz w:val="28"/>
          <w:szCs w:val="28"/>
        </w:rPr>
        <w:t>Дидактические игры-занятия в</w:t>
      </w:r>
      <w:r>
        <w:rPr>
          <w:rStyle w:val="33"/>
          <w:rFonts w:eastAsia="Courier New"/>
          <w:sz w:val="28"/>
          <w:szCs w:val="28"/>
        </w:rPr>
        <w:t xml:space="preserve"> </w:t>
      </w:r>
      <w:r>
        <w:rPr>
          <w:rStyle w:val="32"/>
          <w:rFonts w:eastAsia="Courier New"/>
          <w:sz w:val="28"/>
          <w:szCs w:val="28"/>
        </w:rPr>
        <w:t>ДОУ (старший возраст). Выпуск 2: Практическое пособие для воспитателей и методистов ДОУ / Авт.-сост. Е. Н. Панова. — Воронеж: ЧП Лакоценин С. С., 2007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цева А.А. Математика до школы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ство-Пресс</w:t>
        </w:r>
      </w:hyperlink>
      <w:r>
        <w:rPr>
          <w:rFonts w:cs="Times New Roman" w:ascii="Times New Roman" w:hAnsi="Times New Roman"/>
          <w:sz w:val="28"/>
          <w:szCs w:val="28"/>
        </w:rPr>
        <w:t>, 20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709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709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709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/>
        <w:szCs w:val="12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/>
        <w:szCs w:val="12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Verdana">
    <w:name w:val="Основной текст (8) + Verdana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MicrosoftSansSerif">
    <w:name w:val="Основной текст (9) + Microsoft Sans Serif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">
    <w:name w:val="Основной текст (9)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du.shopping-time.ru/catalog/producer/%C4%E5%F2%F1%F2%E2%EE-%CF%F0%E5%F1%F1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2:00Z</dcterms:created>
  <dc:creator>Ольчик</dc:creator>
  <dc:description/>
  <cp:keywords/>
  <dc:language>en-US</dc:language>
  <cp:lastModifiedBy>Ольга</cp:lastModifiedBy>
  <dcterms:modified xsi:type="dcterms:W3CDTF">2024-08-02T06:46:00Z</dcterms:modified>
  <cp:revision>17</cp:revision>
  <dc:subject/>
  <dc:title>Развитие интеллектуальных способностей детей старшего дошкольного возраста посредством использования палочек Кюизенера</dc:title>
</cp:coreProperties>
</file>