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Обучение диалогической речи на начальном этапе изучения иностранного языка </w:t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1. Ведущая цель изучения английского языка – коммуникативна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ы знаем, что основной и ведущей целью в преподавании иностранных языков в школе является коммуникативная цель. Одной из форм речевого общения является диалогическая речь. Ведь именно через диалог отрабатываются и запоминаются отдельные речевые образцы, целые структуры, которые используются затем в монологической речи.</w:t>
      </w:r>
    </w:p>
    <w:p>
      <w:pPr>
        <w:pStyle w:val="Normal"/>
        <w:spacing w:lineRule="auto" w:line="360"/>
        <w:rPr/>
      </w:pPr>
      <w:r>
        <w:rPr/>
        <w:t xml:space="preserve">Первое, что можно сделать, обучая иностранному языку на начальном этапе, — формировать у школьников умение общаться (коммуникативные умения), необходимые для  любого человека в обществе, в коллективе. Оно предполагает умение слушать собеседника, вступать в общение, поддерживать его, и т.д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 xml:space="preserve">2. Задачи. </w:t>
      </w:r>
    </w:p>
    <w:p>
      <w:pPr>
        <w:pStyle w:val="Normal"/>
        <w:spacing w:lineRule="auto" w:line="360"/>
        <w:rPr/>
      </w:pPr>
      <w:r>
        <w:rPr/>
        <w:t>.Опираясь на исследования учебного процесса, и  исследования диалогической речи мною были определены следующие задачи :</w:t>
      </w:r>
    </w:p>
    <w:p>
      <w:pPr>
        <w:pStyle w:val="Normal"/>
        <w:spacing w:lineRule="auto" w:line="360"/>
        <w:rPr/>
      </w:pPr>
      <w:r>
        <w:rPr>
          <w:rFonts w:cs="DejaVu LGC Sans Mono;Franklin Gothic Medium Cond" w:ascii="DejaVu LGC Sans Mono;Franklin Gothic Medium Cond" w:hAnsi="DejaVu LGC Sans Mono;Franklin Gothic Medium Cond"/>
        </w:rPr>
        <w:t>✽</w:t>
      </w:r>
      <w:r>
        <w:rPr>
          <w:rFonts w:eastAsia="DejaVu LGC Sans Mono;Franklin Gothic Medium Cond" w:cs="DejaVu LGC Sans Mono;Franklin Gothic Medium Cond" w:ascii="DejaVu LGC Sans Mono;Franklin Gothic Medium Cond" w:hAnsi="DejaVu LGC Sans Mono;Franklin Gothic Medium Cond"/>
        </w:rPr>
        <w:t xml:space="preserve"> </w:t>
      </w:r>
      <w:r>
        <w:rPr/>
        <w:t xml:space="preserve">Дать понятие диалога , чтобы ребята убедились, что вопросно-ответная форма лишь частный, хотя и самый распространенный способ диалогового общения. На различных примерах следует показать, что речь лишь тогда будет живой, естественной и по настоящему диалогической, если в содержание реплик будут включены приветствия, сообщения, приглашения, выражения различного рода чувств (удивления, благодарности, уверенности, сомнения), оценка факторов и т.д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Good morning. How are you? We are glad to see you. -  What happened to…? - I’m not sure. Let’s do…. Really?     </w:t>
      </w:r>
    </w:p>
    <w:p>
      <w:pPr>
        <w:pStyle w:val="Normal"/>
        <w:spacing w:lineRule="auto" w:line="360"/>
        <w:rPr/>
      </w:pPr>
      <w:r>
        <w:rPr/>
        <w:t>Ни для кого не секрет, что с таких на первый взгляд простых фраз начинается любое общение людей.</w:t>
      </w:r>
    </w:p>
    <w:p>
      <w:pPr>
        <w:pStyle w:val="Normal"/>
        <w:spacing w:lineRule="auto" w:line="360"/>
        <w:rPr/>
      </w:pPr>
      <w:r>
        <w:rPr>
          <w:rFonts w:cs="DejaVu LGC Sans Mono;Franklin Gothic Medium Cond" w:ascii="DejaVu LGC Sans Mono;Franklin Gothic Medium Cond" w:hAnsi="DejaVu LGC Sans Mono;Franklin Gothic Medium Cond"/>
        </w:rPr>
        <w:t>✽</w:t>
      </w:r>
      <w:r>
        <w:rPr>
          <w:rFonts w:eastAsia="DejaVu LGC Sans Mono;Franklin Gothic Medium Cond" w:cs="DejaVu LGC Sans Mono;Franklin Gothic Medium Cond" w:ascii="DejaVu LGC Sans Mono;Franklin Gothic Medium Cond" w:hAnsi="DejaVu LGC Sans Mono;Franklin Gothic Medium Cond"/>
        </w:rPr>
        <w:t xml:space="preserve"> </w:t>
      </w:r>
      <w:r>
        <w:rPr/>
        <w:t xml:space="preserve">Обучить ребят нужным репликам, натренировать их до уровня автоматизма при употреблении различных клише в различных ситуациях: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? 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…;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…;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…. </w:t>
      </w:r>
    </w:p>
    <w:p>
      <w:pPr>
        <w:pStyle w:val="Normal"/>
        <w:spacing w:lineRule="auto" w:line="360"/>
        <w:rPr/>
      </w:pPr>
      <w:r>
        <w:rPr>
          <w:rFonts w:cs="DejaVu LGC Sans Mono;Franklin Gothic Medium Cond" w:ascii="DejaVu LGC Sans Mono;Franklin Gothic Medium Cond" w:hAnsi="DejaVu LGC Sans Mono;Franklin Gothic Medium Cond"/>
        </w:rPr>
        <w:t>✽</w:t>
      </w:r>
      <w:r>
        <w:rPr>
          <w:rFonts w:eastAsia="DejaVu LGC Sans Mono;Franklin Gothic Medium Cond" w:cs="DejaVu LGC Sans Mono;Franklin Gothic Medium Cond" w:ascii="DejaVu LGC Sans Mono;Franklin Gothic Medium Cond" w:hAnsi="DejaVu LGC Sans Mono;Franklin Gothic Medium Cond"/>
        </w:rPr>
        <w:t xml:space="preserve"> </w:t>
      </w:r>
      <w:r>
        <w:rPr/>
        <w:t xml:space="preserve"> </w:t>
      </w:r>
      <w:r>
        <w:rPr/>
        <w:t>Научить школьников обмениваться этими репликами в соответствующих ситуациях, т.е. научить их вести собственно диалог.</w:t>
      </w:r>
    </w:p>
    <w:p>
      <w:pPr>
        <w:pStyle w:val="Normal"/>
        <w:spacing w:lineRule="auto" w:line="360"/>
        <w:rPr/>
      </w:pPr>
      <w:r>
        <w:rPr>
          <w:rFonts w:cs="DejaVu LGC Sans Mono;Franklin Gothic Medium Cond" w:ascii="DejaVu LGC Sans Mono;Franklin Gothic Medium Cond" w:hAnsi="DejaVu LGC Sans Mono;Franklin Gothic Medium Cond"/>
        </w:rPr>
        <w:t>✻</w:t>
      </w:r>
      <w:r>
        <w:rPr>
          <w:rFonts w:eastAsia="DejaVu LGC Sans Mono;Franklin Gothic Medium Cond" w:cs="DejaVu LGC Sans Mono;Franklin Gothic Medium Cond" w:ascii="DejaVu LGC Sans Mono;Franklin Gothic Medium Cond" w:hAnsi="DejaVu LGC Sans Mono;Franklin Gothic Medium Cond"/>
        </w:rPr>
        <w:t xml:space="preserve"> </w:t>
      </w:r>
      <w:r>
        <w:rPr/>
        <w:t xml:space="preserve">Используя реплики, передающие характер истинно английской речи, обучить детей культурным аспектам страны изучаемого языка. </w:t>
      </w:r>
      <w:r>
        <w:rPr>
          <w:lang w:val="en-US"/>
        </w:rPr>
        <w:t xml:space="preserve">You are welcome. Not at all. Help yourself.  </w:t>
      </w:r>
      <w:r>
        <w:rPr/>
        <w:t>и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>.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rFonts w:cs="DejaVu LGC Sans Mono;Franklin Gothic Medium Cond" w:ascii="DejaVu LGC Sans Mono;Franklin Gothic Medium Cond" w:hAnsi="DejaVu LGC Sans Mono;Franklin Gothic Medium Cond"/>
        </w:rPr>
        <w:t>✻</w:t>
      </w:r>
      <w:r>
        <w:rPr>
          <w:rFonts w:eastAsia="DejaVu LGC Sans Mono;Franklin Gothic Medium Cond" w:cs="DejaVu LGC Sans Mono;Franklin Gothic Medium Cond" w:ascii="DejaVu LGC Sans Mono;Franklin Gothic Medium Cond" w:hAnsi="DejaVu LGC Sans Mono;Franklin Gothic Medium Cond"/>
        </w:rPr>
        <w:t xml:space="preserve"> </w:t>
      </w:r>
      <w:r>
        <w:rPr>
          <w:rFonts w:cs="DejaVu LGC Sans Mono;Franklin Gothic Medium Cond" w:ascii="DejaVu LGC Sans Mono;Franklin Gothic Medium Cond" w:hAnsi="DejaVu LGC Sans Mono;Franklin Gothic Medium Cond"/>
        </w:rPr>
        <w:t>О</w:t>
      </w:r>
      <w:r>
        <w:rPr/>
        <w:t>пробовать модель диалога при постановках спектак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щая психологическая характеристи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роцесс овладения иностранным языком также требует рассмотрения ряда психологических вопросов. Для учителей начальной школы важно  как происходит овладение иностранным языком на начальном этапе. К начальному этапу мы относим  2 -4 классы школы. </w:t>
      </w:r>
    </w:p>
    <w:p>
      <w:pPr>
        <w:pStyle w:val="Normal"/>
        <w:spacing w:lineRule="auto" w:line="360"/>
        <w:rPr/>
      </w:pPr>
      <w:r>
        <w:rPr>
          <w:b/>
          <w:bCs/>
        </w:rPr>
        <w:t>Во-первых</w:t>
      </w:r>
      <w:r>
        <w:rPr/>
        <w:t>, возраст: чем младше школьник, тем продолжительней должна быть устная работа. Именно поэтому первый год обучения  включает обучение только устной речи.</w:t>
      </w:r>
    </w:p>
    <w:p>
      <w:pPr>
        <w:pStyle w:val="Normal"/>
        <w:spacing w:lineRule="auto" w:line="360"/>
        <w:rPr/>
      </w:pPr>
      <w:r>
        <w:rPr>
          <w:b/>
          <w:bCs/>
        </w:rPr>
        <w:t>Во-вторых</w:t>
      </w:r>
      <w:r>
        <w:rPr/>
        <w:t>, самим отобранным учебным материалом, насколько его характер и объем позволяют обеспечивать информативность первых устных высказываний.</w:t>
      </w:r>
    </w:p>
    <w:p>
      <w:pPr>
        <w:pStyle w:val="Normal"/>
        <w:spacing w:lineRule="auto" w:line="360"/>
        <w:rPr/>
      </w:pPr>
      <w:r>
        <w:rPr>
          <w:b/>
          <w:bCs/>
        </w:rPr>
        <w:t>В-третьих</w:t>
      </w:r>
      <w:r>
        <w:rPr/>
        <w:t xml:space="preserve">, оснащенность учебного процесса. Например, видеозаписи, когда представляется возможность видеть ситуацию, слышать звучащую речь и видеть ее в виде титров.  </w:t>
      </w:r>
    </w:p>
    <w:p>
      <w:pPr>
        <w:pStyle w:val="Normal"/>
        <w:spacing w:lineRule="auto" w:line="360"/>
        <w:rPr/>
      </w:pPr>
      <w:r>
        <w:rPr>
          <w:b/>
          <w:bCs/>
        </w:rPr>
        <w:t>В-четвертых</w:t>
      </w:r>
      <w:r>
        <w:rPr/>
        <w:t xml:space="preserve">, условия обучения, к которым относятся наполняемость группы, ее личный состав, квалификация учителя, его личностные характеристик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 уверена, что организуя устное (диалогическое) общение учащихся , необходимо создавать, психологически благоприятную атмосферу, располагающую детей к тому, чтобы слушать, говорить, читать на изучаемом языке и делать это с удовольствием. А для этого, я считаю, не следует, показывать  раздражение неумением учеников с точностью воспроизвести те или иные фразы, наоборот следует вселять в них уверенность, что они уже могут что-то понять и сказать это на  иностранном языке.  Необходимо учитывать личные взаимоотношения детей при организации беседы (диалога) и т. д. Как правило, и на своем родном языке люди общаются с теми, с кем комфортно вести беседу. </w:t>
      </w:r>
    </w:p>
    <w:p>
      <w:pPr>
        <w:pStyle w:val="Normal"/>
        <w:spacing w:lineRule="auto" w:line="360"/>
        <w:rPr/>
      </w:pPr>
      <w:r>
        <w:rPr/>
        <w:t xml:space="preserve">Диалогическая речь всегда должна быть мотивирована. Это означает, что мы всегда говорим по какой-то причине, с какой-то целью, которая определяется либо внешними, либо внутренними стимулами. Эту характеристику непременно нужно учитывать уже на начальном этапе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 Монолог и диалог. Их взаимосвяз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блюдения за школьной практикой обучения диалогической речи показывают, что существует опасность смешения диалога и монолога. Причиной этого является их тесная взаимосвязь и взаимопроникновение в речевой деятельности. Такая связь видна уже из самих определений диалога и монолога, что закономерно подчеркивается многими методистами: « Диалог представляет собой цепь реплик или серию высказываний, которые обычно порождаются одно другим в условиях непосредственного общения двух или более собеседников. Монолог речь одного лица, выражающего в более или менее развернутой форме свои мысли намерения, оценку событий и т.д.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. Методика формирования диалогической речи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иалог связан с рядом умений обеспечивающих ход беседы. Самое простое  средство,  которое вызовет ученика на беседу , как стимулирование на высказывание для нас -  вполне стандартные вопросы, использующие изученную в том или ином классе лексику.</w:t>
      </w:r>
    </w:p>
    <w:p>
      <w:pPr>
        <w:pStyle w:val="Normal"/>
        <w:spacing w:lineRule="auto" w:line="360"/>
        <w:rPr/>
      </w:pPr>
      <w:r>
        <w:rPr>
          <w:rFonts w:cs="DejaVu LGC Sans;Arial" w:ascii="DejaVu LGC Sans;Arial" w:hAnsi="DejaVu LGC Sans;Arial"/>
        </w:rPr>
        <w:t>✺</w:t>
      </w:r>
      <w:r>
        <w:rPr>
          <w:rFonts w:eastAsia="DejaVu LGC Sans;Arial" w:cs="DejaVu LGC Sans;Arial" w:ascii="DejaVu LGC Sans;Arial" w:hAnsi="DejaVu LGC Sans;Arial"/>
        </w:rPr>
        <w:t xml:space="preserve"> </w:t>
      </w:r>
      <w:r>
        <w:rPr/>
        <w:t xml:space="preserve">Общение осуществляется не только устно, но также через чтение или аудирование. Для этого мы используем задания коммуникативного характера, то есть, что узнал, услышал, о чем прочитал, как к этому относишься. </w:t>
      </w:r>
      <w:r>
        <w:rPr>
          <w:lang w:val="en-US"/>
        </w:rPr>
        <w:t>(</w:t>
      </w:r>
      <w:r>
        <w:rPr/>
        <w:t>задания</w:t>
      </w:r>
      <w:r>
        <w:rPr>
          <w:lang w:val="en-US"/>
        </w:rPr>
        <w:t xml:space="preserve">  reading (listening) comprehension)</w:t>
      </w:r>
    </w:p>
    <w:p>
      <w:pPr>
        <w:pStyle w:val="Normal"/>
        <w:spacing w:lineRule="auto" w:line="360"/>
        <w:rPr/>
      </w:pPr>
      <w:r>
        <w:rPr/>
        <w:t xml:space="preserve">Также используя интерактивную доску, можно учащихся попросить расставить предложения из диалога в правильном порядке, дать ответы на вопросы. Или использовать материал на доске, как вспомогательные упражнения. </w:t>
      </w:r>
    </w:p>
    <w:p>
      <w:pPr>
        <w:pStyle w:val="Normal"/>
        <w:spacing w:lineRule="auto" w:line="360"/>
        <w:rPr/>
      </w:pPr>
      <w:r>
        <w:rPr>
          <w:rFonts w:cs="DejaVu LGC Sans;Arial" w:ascii="DejaVu LGC Sans;Arial" w:hAnsi="DejaVu LGC Sans;Arial"/>
        </w:rPr>
        <w:t>✺</w:t>
      </w:r>
      <w:r>
        <w:rPr>
          <w:rFonts w:eastAsia="DejaVu LGC Sans;Arial" w:cs="DejaVu LGC Sans;Arial" w:ascii="DejaVu LGC Sans;Arial" w:hAnsi="DejaVu LGC Sans;Arial"/>
        </w:rPr>
        <w:t xml:space="preserve"> </w:t>
      </w:r>
      <w:r>
        <w:rPr/>
        <w:t xml:space="preserve">Я считаю, что необходимо постоянно показывать учащимся их продвижение, их успехи в экспрессивной речи. Для этого очень важен выбор и создание учебно-речевых ситуаций. Например, учащиеся 2 класса с удовольствием обсуждают тему ”My </w:t>
      </w:r>
      <w:r>
        <w:rPr>
          <w:lang w:val="en-US"/>
        </w:rPr>
        <w:t>Toy</w:t>
      </w:r>
      <w:r>
        <w:rPr/>
        <w:t>”. Они приносят игрушки, картинки и фотографии своих игрушек и говорят о них в классе, или о том,  чтобы им хотелось иметь. Задают друг другу вопросы. Это придает высказыванию личностный смысл. Также происходит с темой “</w:t>
      </w:r>
      <w:r>
        <w:rPr>
          <w:lang w:val="en-US"/>
        </w:rPr>
        <w:t>Sport</w:t>
      </w:r>
      <w:r>
        <w:rPr/>
        <w:t>” в 3-м классе и темой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t</w:t>
      </w:r>
      <w:r>
        <w:rPr/>
        <w:t>” в четвертом.</w:t>
      </w:r>
    </w:p>
    <w:p>
      <w:pPr>
        <w:pStyle w:val="Normal"/>
        <w:spacing w:lineRule="auto" w:line="360"/>
        <w:rPr/>
      </w:pPr>
      <w:r>
        <w:rPr>
          <w:rFonts w:cs="DejaVu LGC Sans;Arial" w:ascii="DejaVu LGC Sans;Arial" w:hAnsi="DejaVu LGC Sans;Arial"/>
        </w:rPr>
        <w:t>✹</w:t>
      </w:r>
      <w:r>
        <w:rPr>
          <w:rFonts w:eastAsia="DejaVu LGC Sans;Arial" w:cs="DejaVu LGC Sans;Arial" w:ascii="DejaVu LGC Sans;Arial" w:hAnsi="DejaVu LGC Sans;Arial"/>
        </w:rPr>
        <w:t xml:space="preserve"> </w:t>
      </w:r>
      <w:r>
        <w:rPr/>
        <w:t xml:space="preserve">Для того , чтобы обучение реагированию не было формальным и носило коммуникативный характер, можно использовать разнообразные игры, особенно принимая во внимание, что перед нами ученики начальной школы. Например, очень важно научить учащихся быстро реагировать на стимулирующие вопросы. В процессе собственной работы я  использую игру «пинг-понг»: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badminton</w:t>
      </w:r>
      <w:r>
        <w:rPr/>
        <w:t xml:space="preserve">?- </w:t>
      </w:r>
      <w:r>
        <w:rPr>
          <w:lang w:val="en-US"/>
        </w:rPr>
        <w:t>Yes, I do- Can you play it well? - Yes, I can- Did you play it in the camp? - Yes, I did- Is it difficult to play it? - No, it isn’t- Will you teach me to play it? - Yes I’ll do it with great pleasure</w:t>
      </w:r>
    </w:p>
    <w:p>
      <w:pPr>
        <w:pStyle w:val="Normal"/>
        <w:spacing w:lineRule="auto" w:line="360"/>
        <w:rPr/>
      </w:pPr>
      <w:r>
        <w:rPr/>
        <w:t>Эта</w:t>
      </w:r>
      <w:r>
        <w:rPr>
          <w:lang w:val="en-US"/>
        </w:rPr>
        <w:t xml:space="preserve"> </w:t>
      </w:r>
      <w:r>
        <w:rPr/>
        <w:t>игра</w:t>
      </w:r>
      <w:r>
        <w:rPr>
          <w:lang w:val="en-US"/>
        </w:rPr>
        <w:t xml:space="preserve"> </w:t>
      </w:r>
      <w:r>
        <w:rPr/>
        <w:t>пров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ыстром</w:t>
      </w:r>
      <w:r>
        <w:rPr>
          <w:lang w:val="en-US"/>
        </w:rPr>
        <w:t xml:space="preserve"> </w:t>
      </w:r>
      <w:r>
        <w:rPr/>
        <w:t>темпе</w:t>
      </w:r>
      <w:r>
        <w:rPr>
          <w:lang w:val="en-US"/>
        </w:rPr>
        <w:t xml:space="preserve">, </w:t>
      </w:r>
      <w:r>
        <w:rPr/>
        <w:t>формирует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реак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азнообразные</w:t>
      </w:r>
      <w:r>
        <w:rPr>
          <w:lang w:val="en-US"/>
        </w:rPr>
        <w:t xml:space="preserve"> </w:t>
      </w:r>
      <w:r>
        <w:rPr/>
        <w:t>стимулирующи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. </w:t>
      </w:r>
      <w:r>
        <w:rPr/>
        <w:t>Учитель</w:t>
      </w:r>
      <w:r>
        <w:rPr>
          <w:lang w:val="en-US"/>
        </w:rPr>
        <w:t xml:space="preserve"> </w:t>
      </w:r>
      <w:r>
        <w:rPr/>
        <w:t>начинает игру, затем передает свою функцию детям.  Также всегда весело проходит игра «попугай». Ведущий говорит фразу в утвердительной форме: “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TV</w:t>
      </w:r>
      <w:r>
        <w:rPr/>
        <w:t>” Другой ученик должен за ним быстро повторить: “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too</w:t>
      </w:r>
      <w:r>
        <w:rPr/>
        <w:t xml:space="preserve">.”, затем поменять утверждение на отрицание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 и наоборот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ump</w:t>
      </w:r>
      <w:r>
        <w:rPr/>
        <w:t xml:space="preserve"> –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ik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ump</w:t>
      </w:r>
      <w:r>
        <w:rPr/>
        <w:t>. До конца игры доходит тот, кто ни разу не ошибся. Повторяя подобную работу в ходе обучения реагированию, (а оно должно проходить на протяжении всего начального этапа, потому что составляет суть беседы (диалога)), учитель добивается формирования этого важного умения. Эта работа позволяет предупредить и исключить типичные ошиб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6. Вывод-за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</w:t>
      </w:r>
      <w:r>
        <w:rPr/>
        <w:t xml:space="preserve">Речь всегда обращена к слушателю, адресована аудитории. Это означает, что мы всегда говорим с кем-то, для кого-то, чтобы высказать свое мнение, поделиться мыслями, убедить, доказать, спросить, попросить, и т д. Иными словами, речь должна носить обращенный характер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ечь всегда эмоционально окрашена, когда говорящий выражает свои мысли, чувства, отношение к тому, что он говорит. При обучении речи, начиная с первых высказываний, нужно учитывать эту характеристику.  Если ученик говорит о том, что ему небезразлично, пусть даже ограниченными языковыми средствами, не боится допустить ошибку, то его речь будет эмоционально окрашена, она будет выражать его отношение к тому, что он говорит. А для нас – учителей, это будет маленькая победа на пути обучения диалогической речи в начальной школ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LGC Sans Mono">
    <w:altName w:val="Franklin Gothic Medium Cond"/>
    <w:charset w:val="cc"/>
    <w:family w:val="modern"/>
    <w:pitch w:val="default"/>
  </w:font>
  <w:font w:name="DejaVu LGC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5:00Z</dcterms:created>
  <dc:creator>Slava</dc:creator>
  <dc:description/>
  <cp:keywords/>
  <dc:language>en-US</dc:language>
  <cp:lastModifiedBy>Nadya</cp:lastModifiedBy>
  <cp:lastPrinted>2012-02-04T14:45:00Z</cp:lastPrinted>
  <dcterms:modified xsi:type="dcterms:W3CDTF">2012-09-27T18:13:00Z</dcterms:modified>
  <cp:revision>15</cp:revision>
  <dc:subject/>
  <dc:title> Обучение диалогической речи на начальном этапе изучения иностранного языка </dc:title>
</cp:coreProperties>
</file>