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Если человек в школе не научится творить, то и в жизни он будет только подражать и копироват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.Н.Толс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ая деятельность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 перед  школой  первостепенной  задачей  является  достижение современного,  совершенно  нового  качества  образования.  Наблюдая стремительные  изменения  во  всем  обществе,  от  человека  требуется приобретения  новых  качеств.  Речь  в  данном  случае  идет  о  способности человека  к  творческому  мышлению,  проявлению  инициативы,  умении самостоятельно  принимать  решения.  Именно  новые  стандарты  позволяют закладывать  основы  развития  самостоятельной,  мыслящей    личности, призваны  подготовить  нынешнего  выпускника  школы,  успешного  в  своей деловой  карьере  и  в  жизни  в  цел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 этого  вопроса  способствует проектная  деятельность  учащихся  на  уроках  математики,  которая  заранее направлена  и  спланирована  на  получение  личностно  значимого  результата  и предполагает самостоятельное решение математически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цели введения метода проектов на уроках матема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умения отдельного ученика или группы обучающихся использовать приобретенный на уроках математики в школе исследовательский опы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овать свой интерес к предмету математики; приумножить знания по математике и донести приобретенные знания своим одноклассни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емонстрировать уровень обученности по математике; совершенствовать свое умение участвовать в коллективных формах об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дняться на более высокую ступень обученности, образованности, развития, социальной зрел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ие проекты обучающихся обсуждаются на уроках в старших классах (8-11 кл.) пишутся отзывы и вручаются автору. Такая работа способствует развитию интереса к предмету и раскрытию творческих способностей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ботах по теореме Виета ребята самостоятельно составляют пояснения, как легко составить уравнение и таких уравнений бесчисленное множ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205740</wp:posOffset>
            </wp:positionV>
            <wp:extent cx="2712720" cy="4045585"/>
            <wp:effectExtent l="0" t="0" r="0" b="0"/>
            <wp:wrapTight wrapText="bothSides">
              <wp:wrapPolygon edited="0">
                <wp:start x="-68" y="0"/>
                <wp:lineTo x="-68" y="21547"/>
                <wp:lineTo x="23886" y="21547"/>
                <wp:lineTo x="23886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95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57150</wp:posOffset>
            </wp:positionV>
            <wp:extent cx="3044190" cy="3158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929" r="3701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инципу «Составлю задачи сам» построены и составлены творческие проекты (сборник)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0865</wp:posOffset>
            </wp:positionH>
            <wp:positionV relativeFrom="paragraph">
              <wp:posOffset>302260</wp:posOffset>
            </wp:positionV>
            <wp:extent cx="2866390" cy="2723515"/>
            <wp:effectExtent l="0" t="0" r="0" b="0"/>
            <wp:wrapTight wrapText="bothSides">
              <wp:wrapPolygon edited="0">
                <wp:start x="1443" y="19992"/>
                <wp:lineTo x="1443" y="17042"/>
                <wp:lineTo x="-353301" y="17042"/>
                <wp:lineTo x="-353301" y="19992"/>
                <wp:lineTo x="1443" y="199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869" r="4012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2351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«на переливание»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14300</wp:posOffset>
            </wp:positionV>
            <wp:extent cx="2469515" cy="2619375"/>
            <wp:effectExtent l="0" t="0" r="0" b="0"/>
            <wp:wrapTight wrapText="bothSides">
              <wp:wrapPolygon edited="0">
                <wp:start x="-337" y="11917"/>
                <wp:lineTo x="-337" y="7214"/>
                <wp:lineTo x="32038" y="7214"/>
                <wp:lineTo x="32038" y="11917"/>
                <wp:lineTo x="-337" y="1191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723" r="1202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1937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259715</wp:posOffset>
            </wp:positionV>
            <wp:extent cx="3083560" cy="2737485"/>
            <wp:effectExtent l="0" t="0" r="0" b="0"/>
            <wp:wrapTight wrapText="bothSides">
              <wp:wrapPolygon edited="0">
                <wp:start x="135" y="17716"/>
                <wp:lineTo x="135" y="15357"/>
                <wp:lineTo x="-20245" y="15357"/>
                <wp:lineTo x="-20245" y="17716"/>
                <wp:lineTo x="135" y="1771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801" r="7854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3748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е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на нахождение площадей геометрических фигур на клетчатой бумаге (1 см х 1 см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 сборник патриотических задач по учебникам 5-11 кл.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73275" cy="2389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226" r="-4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1530</wp:posOffset>
            </wp:positionH>
            <wp:positionV relativeFrom="paragraph">
              <wp:posOffset>322580</wp:posOffset>
            </wp:positionV>
            <wp:extent cx="2041525" cy="2933065"/>
            <wp:effectExtent l="0" t="0" r="0" b="0"/>
            <wp:wrapTight wrapText="bothSides">
              <wp:wrapPolygon edited="0">
                <wp:start x="-159" y="-1077"/>
                <wp:lineTo x="-159" y="22579"/>
                <wp:lineTo x="25377" y="22579"/>
                <wp:lineTo x="25377" y="-1077"/>
                <wp:lineTo x="-159" y="-107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676" r="14322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93306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Сборник упражнений с модулем для 5-11 кл. по учебникам, с добавлением заданий с ЕГЭ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94255" cy="2691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782" r="0" b="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9113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еделе математики в кабинете математики ребята оформили уголок «Мудрые математики», их крылатые фразы и мудрые совы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80585" cy="3505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7370" cy="412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79060" cy="692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ыводы:</w:t>
      </w:r>
      <w:r>
        <w:rPr>
          <w:rFonts w:cs="Times New Roman" w:ascii="Times New Roman" w:hAnsi="Times New Roman"/>
          <w:sz w:val="28"/>
        </w:rPr>
        <w:t xml:space="preserve"> образовательный проект — это совместная учебная, познавательная, творческая или игровая деятельность учащихся и партнеров, имеющая общую цель, согласованную методологию и практику, направленная на достижение общего результата путем решения проблем, важных для участников проекта. Этот подход предполагает проведение исследований, рассмотрение конкретных проблем, поиск решений и применение результатов на практике. Учащиеся должны понимать, где они используют свои знания для решения проблем и осмысленно объяснять свои решения. Для этого им необходимо исследовать методы решения проблем, анализировать различную литературу и на её основе формировать свои знания. Метод проектов является одним из стандартных методов обучения и рассматривается как способ развития у обучающихся ответственности и независимости, а также обучения работе в коман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9:00Z</dcterms:created>
  <dc:creator>User</dc:creator>
  <dc:description/>
  <dc:language>en-US</dc:language>
  <cp:lastModifiedBy>User</cp:lastModifiedBy>
  <dcterms:modified xsi:type="dcterms:W3CDTF">2024-07-19T05:59:00Z</dcterms:modified>
  <cp:revision>2</cp:revision>
  <dc:subject/>
  <dc:title/>
</cp:coreProperties>
</file>