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«Периметр»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страков Владимир Александрович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подаватель КОГПОБУ «ОВСХК»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овская область, город Орлов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-mail: bladbast@yandex.r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1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Периме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Наименование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Кировское областное государственное профессиональное образовательное бюджетное учреждение «Орлово-Вятский сельскохозяйственный колледж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Направление воспитательной работы, в рамках которого разработан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Проект направлен на экологическое воспитание студентов коллед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Актуальн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ктического опыта, полученного на учебных занятиях в повседневной жизни - это широкое поле деятельности для формирования профессиональных навыков студентов, экологического мышления, формирования чувства ответственности за свое учебное заведение. Проект «Периметр» поможет студентам проявить себя, обрести уверенность в собственных знаниях, в своих силах, благоустроить территорию колледж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Цель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екта является создание эмоционально - благоприятных условий на территории колледжа посредством ландшафтно-архитектурного подхода в благоустройстве территории и оформления эстетической красивой среды периметра колледж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учение студентов практическим способам и методам благоустройства территории, внедрения современных достижений в области ландшафтного дизай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функционального зонирования на рассматриваемой территории; - создание творческой концепции дизайн-проекта территории коллед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ор растений для озеленения и составление пл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рекомендаций и сметы по проек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оектной документации по благоустройству и озеленению, подбор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сследовательской деятельност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возможностей использования территории колледжа для эстетического, экологического воспитания, ведения здорового образа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рок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24-2029 (долгосроч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Формируемы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1"/>
              <w:shd w:fill="FFFFFF" w:val="clear"/>
              <w:spacing w:before="0" w:after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bCs/>
                <w:sz w:val="28"/>
                <w:lang w:eastAsia="en-US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</w:rPr>
              <w:t>ПК 1.1. Выполнять полевые геодезические работы на производственном участке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</w:rPr>
              <w:t>ПК 1.2. Обрабатывать результаты полевых измерений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</w:rPr>
              <w:t>ПК 1.3. Составлять и оформлять планово-картографические материалы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</w:rPr>
              <w:t>ПК 1.4. Проводить геодезические работы при съемке больших территорий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</w:rPr>
              <w:t>ПК 2.4. Анализировать рабочие проекты по использованию и охране земель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</w:rPr>
              <w:t>ПК 2.5. Осуществлять перенесение проектов землеустройства в натуру, для организации и устройства территорий различного назначения.</w:t>
            </w:r>
          </w:p>
          <w:p>
            <w:pPr>
              <w:pStyle w:val="S1"/>
              <w:shd w:fill="FFFFFF" w:val="clear"/>
              <w:spacing w:before="0" w:after="0"/>
              <w:rPr>
                <w:bCs/>
                <w:sz w:val="28"/>
                <w:lang w:eastAsia="en-US"/>
              </w:rPr>
            </w:pPr>
            <w:r>
              <w:rPr>
                <w:sz w:val="28"/>
              </w:rPr>
              <w:t>ПК 2.6. Планировать и организовывать землеустроительные работы на производственном участ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Координатор проекта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Преподаватели специальности «Землеустрой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Участни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Студенты и преподаватели коллед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Социальные партнер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Администрация города и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Ресурс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Проект будет реализовываться силами преподавателей и студентов, за счет добровольных взносов граждан города и внебюджетных средств коллед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к территории создается не только архитектурными элементами, но и зелеными насаждениями - цветниками, газонами, клумбами, которые преобразовывают внешний вид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 и клумбы обогащают архитектурный ансамбль, поэтому размещать насаждения следует, соблюдая все ландшафтно-планировочные принципы. Благоустройство и озеленение территории образовательных учреждений преобразует облик населённого пункта. Поэтому большое значение имеет внешний вид колледжа и окружающая его территория, но она должна быть не только красивой, но экологически чистой. Ведь именно здесь мы проводим большую часть времени. Экологическая обстановка влияет на наше здоровье и организм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Периметр» был начат нами в 2017 году. До этого периода благоустройством территории по озеленению ложись на плечи в основном одного педагога, преподающего биологию и осуществляющего данную работу через учебные занятия. (конечно же, это происходило не без помощи студентов) Проявление данного проекта является инициативой самих студентов, которые вышли с идей оформления периметра здания учебного корпуса и общежития к администрации колледжа.  Его воплощение в жизнь сразу же воодушевил весь коллектив колледжа на создание цветущей планеты, мира цветов вокруг нас осенью, весной и летом. В зимний период так же хочется настроения, чувствовать атмосферу праздника. Спустя год студенты предложили оформлять эту территорию и зимой, поэтому периметр колледжа дополняется снежными фигур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учебное заведение одно из старейших в кировской области, поэтому и зимний и летний дизайн должен соответствовать архитектуре 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территорию колледжа мы разделим на три з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она у центрального в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она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льная зона (зона заднего фа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е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ализуется поэтапно и является частью экологического волонтерского проекта «Эко-колледж. Эко-город». Участниками проекта являются студенты и преподаватели специальности «Землеустройство». Создана интегративная управленческая модель, в которой с разными функциями, но на равных правах участвуют студенты 1, 2, 3 и 4 курсов. Каждый элемент этой управленческой структуры имеет свой функционал и отвечает за свой участок работы. 3 и 4 курсы занимаются разработкой проектов, 2 и 1 курсы ведут посадку, в зимний же период студенты 3, 4 курсов не только разрабатывают, но и выступают в качестве экспертов при разработке проектов снежных фигур. (Они сами разрабатываю, но и другие тоже участвует, старшие курсы проверяют будет ли соответствовать общей концепции территории, с точки зрения профессиональных навыков). А общее руководство проекта осуществляют преподаватели данной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у центрального в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лодотворного труда студентов и педагогов на территории колледжа в 2017 году были созданы цветники у центрального входа. Одно из средств ландшафтного дизайна - были выбраны места расположения клумб. Создание разнообразной формы клумб проходило через аукцион идей. Единой формы клумб нет, т.к. студенты ежегодно предлагают новые форматы. Клумба круглой формы размещается около декоративного фонтан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участок территории колледжа – один сплошной газон разнотравий, который служит прекрасным фоном для цветочных клумб, деревьев и декоративных кустарников, растущих группами и в одиночку. К ним относятся лиственницы, тополя, кустарники. Чтобы газон не терял своей привлекательности, постоянно следим за его состоянием: регулярно стрижём, поливаем. Травянистый покров улучшает микроклимат, а зелёный цвет ласкает взгляд и успокаива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дыха преподавателей, родителей и студентов, обучающихся в колледже, студентов, проживающих в общежитии, организовали зону отдыха. В зоне отдыха размещаются скамейки - незаменимый атрибут в дизайнерском решении при оформлении благоустройства территории. На удобной скамейке можно приятно отдохнуть, побеседовать с друзьями. Рядом расположена большая клумба, где каждый год разнообразные живые цветочные поляны сменяют друг друга в соответствии с аукционом идей. И здесь нашли свое место кустарник спир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ль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й фасад здания не остался без внимания студентов, т.к. там проходит их ежедневный путь в столовую. Дубовая и рябиновая аллеи подчеркивают единый ансамбль насаждений по периметру здания. Деревья располагаются в створе стены колледжа. Проект клумбы так же выбирается через аукцион и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Конкурс «Аукцион ид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Результаты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анировали и сделали: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создать целостную эстетическую картину территории колледжа, волнующей душу воспоминаниями о дороге, ведущей к колледжу захотелось улучшить дизайн центральных аллей. Мы сделали клумбу у центрального входа, рядом с аллеей, на которых растут цветочные растения. По периметру забора перпендикулярно дорожке к центральному входу высадили яблоневые деревья. Для улучшения эстетической обстановки были установлены вазоны с цветами. Перед фасадом здания учебного корпуса уже функционируют клумба у декоративного фонтана. Зимой на этом месте стоят ансамбли снежных фигур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отдыха мы разбили цветочную клумбу, дизайн которой меняется каждый год. Они радуют студентов, гостей и жителей города разнообразием цветочного интерьера. Мы будем проектировать    цветники   таким образом, чтобы обеспечить необычайное по своему великолепию, а также длительное цветение наших клумб. Наши насаждения хорошо спланированы и привлекательны на протяжении всего периода цветения. С ранней весны до глубокой осени мы будем любоваться цветением тюльпанов, нарцисс, примул, ирисов, петуний, герани, бархатцев, цинний, астр, годеции, петуний.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ыловой зоне уже функционируют дубовая и рябиновая аллея. За общежитием высажена кленовая аллея. Многолетние георгины и ряд спиреи радуют глаз посетителей стол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является важным элементом подготовки специалиста-землеустроителя, становления его практических умений и навыков, воспитания обучающихся. Проектная деятельность является одним из приоритетных направлений в развитии колледжа, через реализацию которой формируются профессиональные компетенции, а также нравственные нормы и принципы поведения, направленные на то, чтобы приблизить студентов к пониманию красоты окружающего мира, пробудить у них стремление к прекрасному, научить искусству мышления, любви к природе, быть добрыми и полезны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2:00Z</dcterms:created>
  <dc:creator>Admin</dc:creator>
  <dc:description/>
  <cp:keywords/>
  <dc:language>en-US</dc:language>
  <cp:lastModifiedBy>Somaha</cp:lastModifiedBy>
  <cp:lastPrinted>2021-03-19T14:44:00Z</cp:lastPrinted>
  <dcterms:modified xsi:type="dcterms:W3CDTF">2024-04-25T10:15:00Z</dcterms:modified>
  <cp:revision>4</cp:revision>
  <dc:subject/>
  <dc:title/>
</cp:coreProperties>
</file>