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пект занятия «Праздники в жизни людей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развитие ценностного отношения к родной культур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> образовательные – формировать представление о праздниках на Руси (Покрова, Рождество, Масленица, Сорок святых) об обычаях и традициях нашего народа, познакомить с русскими традициями праздников, истории появ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вающие </w:t>
      </w:r>
      <w:r>
        <w:rPr>
          <w:rFonts w:cs="Times New Roman" w:ascii="Times New Roman" w:hAnsi="Times New Roman"/>
          <w:sz w:val="24"/>
          <w:szCs w:val="24"/>
        </w:rPr>
        <w:t>– развивать познавательный интерес детей к истории и традициям своего народа, развивать речь детей, совершенствовать навыки связного высказы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тельные </w:t>
      </w:r>
      <w:r>
        <w:rPr>
          <w:rFonts w:cs="Times New Roman" w:ascii="Times New Roman" w:hAnsi="Times New Roman"/>
          <w:sz w:val="24"/>
          <w:szCs w:val="24"/>
        </w:rPr>
        <w:t>- прививать любовь и интерес к традициям и обычаям русского народа, приобщая к истокам духовной культур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д занят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ти, а как называют людей, которые живут в Росси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ссияне, русские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ньше Россию называли Русь, вот от этого слова Русь и стали называть на Руси русский народ. Очень давно жили наши с вами предки – это кто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бабушки, прадедушки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усский народ жил своим трудом: они пахали землю, шили одежду, шапки, вязали платки, валяли валенки, делали украшения, игрушки из глины, вырезали деревянную посуду, матреше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чень хорошо выполнял свою работу, называли мастерами своего дела. Своё мастерство они показывали на ярмарках, продавая свои изделия. На ярмарках мастера обменивались опыт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ш русский народ очень любил русские народные сказки. А какие русские народные сказки знаете вы, ребят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называют знакомые им сказки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 ещё наш народ очень любил праздники, поэтому они слагали песни, частушки, прибаутки. Ребята, а вы любите праздники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ш русский народ всегда почитал праздники и праздновали их по особенному – водили хороводы, затевали игры, пекли вкусные пироги и угощали всех гостей. Сегодня, ребята, мы отправимся с вами в путешествие народных праздников. Давайте вспомним Какие русские народные праздники знаете вы? Я буду показывать вам картинки, а вы будете называть праздни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народный праздник Покров. А что это за праздник Покров? В какое время года этот праздни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казывают свои версии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.минут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а «Плетень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участников делят на две команды и выстраивают в две шеренги друг напротив друг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заплетают «плетень» – берутся за руки через одного, перекрест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ервой команды шагают навстречу другой команде, которая в это время стоит на месте, и говорят: «Машу все мы поздравляем и здоровья ей желаем!». Вторую половину фразы они говорят, шагая назад. То же делает потом другая команда. Затем все выстраиваются в затылок и идут за ведущим, который старается идти так, чтобы все запутались. Как только ведущий хлопает в ладоши, обе команды становятся на свои места и снова заплетаются в «плетень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после этого появляются «лишние» руки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наступлением холодов девушки и женщину одевали на голову платок. Земля покрывалась снегом – снежным покрытием, как покрывалом. Этот праздник так называется потому, что в этот день всегда выпадает первый снег, как покрывалом белым покрывает землю. Это означает, что скоро придет матушка-зима. В праздник Покрова русский народ устраивал известны в народе Покровские ярмарки. Там товару всякого видимо-невидимо. Красивые платки, разноцветные шали всегда радовали покупателей. Посмотрите какие красивые шали. А сейчас мы с вами поиграем в игру, в которую играла молодежь в этот праздник. Игра называется «Облупа» (Дети встают в круг и закрывают глаза. Водящий выводит в круг ребенка и закрывает его шалью. Дети открывают глаза и угадывают кто спрятан под шалью. Кого отгадали, тот и становится водящим. Игра повторяется 2-3 раз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утешествие наше продолжается. (ВОЕТ ВЕТЕР, МЕТЕЛЬ) В какое время года мы с вами ребята попал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има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ие вы знаете зимние праздник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вильно Рождество. Рождество в нашей стране празднуют 7 январ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т день родился Иисус Христос – Спаситель Мира. Ночь накануне Рождества 6 января считается волшебной. Если загадать желание, то оно обязательно сбудется. Только желание должно быть обязательно добрым, потому что доброте и любви ко всем людям учит нас Иисус Христос. В эти дни принято ходить в гости к родителям, а также крестникам к крестным. Люди обмениваются подарками, ведут беседы за богато накрытым столом. А вечера принято проводить дома, у вертепа и наряженной елочки, вести приятные беседы, читать детям сказки, рассказывать им о том, как отмечают рождество в других странах, и, конечно же, попивать горячий чай. Рождественские народные гулянья во многом напоминают веселье в Масленицу. Только вместо блинов людей угощают праздничной коврижкой, а вместо того, чтобы водить хороводы, поют колядки. КОЛЯДКИ – специальные песни с пожеланиями богатого урожая, здоровья, согласия в семье. Мало, кто знает сейчас эти песни. Я предлагаю вам, вспомнить несколько колядок, они нам ещё пригодя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ем, сеем, посевае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ждеством вас поздравляем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вайте сундучк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айте пятачки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вайте крынк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йте полтинники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яда! Коляда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й пирог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ем, сеем, посевае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годом поздравляем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е будет вам горой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жая воз большой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дующие разбрасывали по дому овес, пшеницу, желая богатства, плодородия. А хозяева одаривали, угощали гос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олодцы ребята. И какие весенние праздники вы знает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 Масленница. Конец зимы. Дни становятся длинными и светлыми, небо — голубым, а солнце — ярким. В это время на Руси устраивались народные гулянья. Назывался этот праздник — Масленица. Веселый и разгульный, длился он целую неделю: ярмарки, уличные игры, выступления ряженых, пляски, песни. В народе недаром его величали широкой Масленицей. Главное угощение праздника — это блины, древний языческий символ возврата к людям солнца и тепла. Главная участница Масленицы — большая соломенная кукла по имени Масленица. Ее наряжали в платье, наголову повязывали платок, а ноги обували в лапти. Куклу усаживали на сани и везли в гору с песнями. Веселье продолжалось до вечера, а в заключение всех затей "провожают Масленицу" — сжигают чучело, изображающее Масленицу. Масленица, прощай! А на тот год приезжай! Масленица, воротись! В новый год покажись! Прощай, Масленица! Прощай, красная! Это были проводы Масленицы. В поле раскладывали костер из соломы и сжигали куклу с песнями. Пепел разбрасывали пополю, чтобы наследующий год собрать богатый урожай. В прощенное воскресенье ходили друг к другу мириться и просили прощения, если обидели раньше. Говорили: "Прости меня, пожалуйста". "Бог тебя простит", — отвечали на это. Потом целовались и не вспоминали об обидах. Но если даже не было ссор и обид, все равно говорили:"Прости меня". Даже когда встречали незнакомого человека, просили у него прощения. Так заканчивалась Маслениц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.минут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а-развлечение «Ручеек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игру знали и любили еще наши прабабушки и прадедушки, и дошла она до нас почти в неизмененном виде. В ней нет необходимости быть сильным, ловким или быстрым. Эта игра иного рода — эмоциональная, она создает настроение, веселое и жизнерадостное. Правила просты. Играющие встают друг за другом парами, обычно мальчик и девочка, юноша и девушка, берутся за руки и держат их высоко над головой. Из сцепленных рук получается длинный коридор. Игрок, кому пара не досталась, идет к «истоку» ручейка и, проходя под сцепленными руками, ищет себе пару. Взявшись за руки, новая пара пробирается в конец коридора, а тот, чью пару разбили, идет в начало «ручейка». И проходя под сцепленными руками, уводит с собой того, кто ему симпатичен. Так «ручеек» движется — чем больше участников, тем веселее игра, особенно весело проводить под музык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ин праздник в старые времена не обходился у молодых людей без этой игры. Тут вам и борьба за любимую, и ревность, и испытание чувств, и волшебное прикосновение к руке избранной. Игра замечательная, мудрая и крайне многозначительна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кс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теперь расскажите мне, почему этот праздник называют «Сороки-Жаворонки»? Что символизирует жаворонок? Что пекли хозяйки в честь этого праздника? Какие традиции люди соблюдают в этот праздник? Что вы узнали из моего рассказ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44:00Z</dcterms:created>
  <dc:creator>User</dc:creator>
  <dc:description/>
  <cp:keywords/>
  <dc:language>en-US</dc:language>
  <cp:lastModifiedBy>Пользователь</cp:lastModifiedBy>
  <cp:lastPrinted>2019-11-07T08:53:00Z</cp:lastPrinted>
  <dcterms:modified xsi:type="dcterms:W3CDTF">2024-07-03T05:46:00Z</dcterms:modified>
  <cp:revision>3</cp:revision>
  <dc:subject/>
  <dc:title/>
</cp:coreProperties>
</file>