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ценка учебной деятельности студента  как условие совершенствования качества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поставительный анализ содержания традиционной оценки и многокритериально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радиционная   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ногокритериальная 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уществляется уч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убъект-субъектного сотрудничества. Взаимодействие учителя поощряется в процессе оценки также как самооценка и взаимооценка учащихся. Часть контрольно-оценочных функций переходит к ученику, трансформируясь в самоконтроль и самооценк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ценку конечного результата, фиксированных учебных дост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процесс движения к результату, принимаются во внимание усилия учен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ся акцент на достижении как конечном показателе эффективности обучения и результат оценки – количественная отме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 на развитии учащегося как непрерывном процессе самообразования и результат оценивания – количественно-качественная многомерная характеристика учебных достиж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кусирована на отдельном предмете и теме. Оценивается фрагментарное знание и узкоспециальное ум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 оценивается широта и глубина прикладных, надпредметных умений и навы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– уличение в ошибке. Акцентируется то, что учащийся не знает и не умеет. Учитель  указывает на ошибки и пробелы в знаниях и умениях, выступает в роли контрол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– предупреждение ошибок и обучение на ошибках. Акцентируется внимание на том, что уч-ся знает и умеет. Уч-ся самостоятельно и осознанно определяет свои пробелы и вместе с учителем работает над их устранением. Учитель – в роли помощника и консультан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преимущественно индивидуально и проводится в искусственных, стрессовых услов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не только индивидуальная, но и групповая, командная оценка. Оценивание проводится в естественных условиях, исключающих стресс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 знаний, которая сообщает, больше или меньше информации усвоено учеником. Цель -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бразование. Смысл деятельности учителя – в успешности ученика. Отражено формирование познавательных компетенций, развитие интеллектуального потенциала, отношение школьника к познавательной деятель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КОНТРОЛЬ И ОЦЕНКА </w:t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75"/>
        <w:gridCol w:w="2378"/>
        <w:gridCol w:w="2209"/>
        <w:gridCol w:w="189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ющ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-ка степени продуктивности мыслитель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степень реализации  интеллектуального потенциала уч-ся и намечает перспективы их разви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репродуктивны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воспроизведение усвоенной информации, самостоятельное решение стандартных зада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усвоения материала позволяет воспроизвести стандартную ситуацию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ующий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продуктивны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решение усложненных задач с применением нескольких алгоритмов, использование ранее изученного материала, межпредметных связ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 основными мыслительными операциям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продуктивны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решение нестандартных задач, оригинальность и самостоятельность рассуждений и выводов, владение комплексом мыслительных опер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 умственной работы становится личностно-значимое открыт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продуктивны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владение приемами поисковой и творческой деят-ти, способность самостоятельно ставить проблемы, выдвигать гипотезы, вести научно-исследовательскую работ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может стать общественно-значимое откры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дуктивные уровни мыслительной деятельности соответствуют познавательным процессам, которые обеспечивают подражание (творческая репродукция), интерпретацию (репродуктивное качество) и творческую рабо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торая составляющая – показатель овладения специальными предметными и общеучебными умениями</w:t>
      </w:r>
      <w:r>
        <w:rPr/>
        <w:t xml:space="preserve"> (познавательными компетенция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ценивается </w:t>
      </w:r>
      <w:r>
        <w:rPr/>
        <w:t>то, в какой степени ученик овладел умениями и навыками как специфическими для данной учебной дисциплины, так и универсальными способами получения и применения знаний;</w:t>
      </w:r>
    </w:p>
    <w:p>
      <w:pPr>
        <w:pStyle w:val="Normal"/>
        <w:jc w:val="both"/>
        <w:rPr/>
      </w:pPr>
      <w:r>
        <w:rPr/>
        <w:t xml:space="preserve">- освоение учащимися всех групп </w:t>
      </w:r>
      <w:r>
        <w:rPr>
          <w:b/>
        </w:rPr>
        <w:t>общеучебных ум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общеучебных умений и навы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беспечива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- управлен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организацию, контроль, регулирование и анализ собственной учебной деятельности учащими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- ло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ую структуру содержания процесса постановки и решения учебных зада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- коммуника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, взаимопонимание, общение и организацию совместной деятель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- информацио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, переработку и использование информации для решения учебных зада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етья составляющая – степень познавательной активности учащегося, его умение учиться (У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им образом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многокритериальная оценка представляет собой сочетание следующих характеристик:</w:t>
      </w:r>
    </w:p>
    <w:p>
      <w:pPr>
        <w:pStyle w:val="Normal"/>
        <w:jc w:val="both"/>
        <w:rPr/>
      </w:pPr>
      <w:r>
        <w:rPr/>
        <w:t>- уровня мыслительной деятельности,</w:t>
      </w:r>
    </w:p>
    <w:p>
      <w:pPr>
        <w:pStyle w:val="Normal"/>
        <w:jc w:val="both"/>
        <w:rPr/>
      </w:pPr>
      <w:r>
        <w:rPr/>
        <w:t xml:space="preserve">- способности на практике применить имеющие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,</w:t>
      </w:r>
    </w:p>
    <w:p>
      <w:pPr>
        <w:pStyle w:val="Normal"/>
        <w:jc w:val="both"/>
        <w:rPr/>
      </w:pPr>
      <w:r>
        <w:rPr/>
        <w:t xml:space="preserve">- оценка </w:t>
      </w:r>
      <w:r>
        <w:rPr>
          <w:b/>
        </w:rPr>
        <w:t>П4</w:t>
      </w:r>
      <w:r>
        <w:rPr/>
        <w:t xml:space="preserve"> означает, что работа выполнена на преобразующем уровне мыслительной деятельности и учеником освоены четыре из пяти предложенных для контроля предметных и общеучебных ум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ценка </w:t>
      </w:r>
      <w:r>
        <w:rPr>
          <w:b/>
        </w:rPr>
        <w:t>А5</w:t>
      </w:r>
      <w:r>
        <w:rPr/>
        <w:t xml:space="preserve"> означает, что работа выполнена лишь на алгоритмическом уровне, хотя в работе продемонстрированы все контролируемые в данной работе, умения и навы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ребования к работе, критерии, по которым она будет оцениваться, варьируются в зависимости от проблем, решаемых на уроке в данном классе, на данном этапе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 ОБРАЗОВАННОСТИ  УЧЕНИК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бразованности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, позволяющие давать оценк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смысловое отношение ученика к изучаемому учебному материалу  и процессу собственной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посредственный интерес к предмету в цел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ребенком социальной значимости изучаемого предм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учеником роли той или иной дисциплины в его планах на будуще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ребность в использовании и позитивном преобразовании своего опыта познавательной деятельности: способов учебной работы, накопленных зна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работанные школьником способы учебной работы (интеллектуальные, информационные, исследовательские и др.), в которых представлены усвоенные в образовательном процессе способы проработки учебного материала и результаты накопления ребенком собственного оп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обладающая ориентация детей на отдельные признаки изучаемых явлений или системы признаков того или иного предм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обладающая ориентация на определенный способ фиксирования информации(схематический, графический, знаково-символический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школьником </w:t>
            </w:r>
            <w:r>
              <w:rPr>
                <w:b/>
                <w:sz w:val="24"/>
                <w:szCs w:val="24"/>
              </w:rPr>
              <w:t>метазнаниями</w:t>
            </w:r>
            <w:r>
              <w:rPr>
                <w:sz w:val="24"/>
                <w:szCs w:val="24"/>
              </w:rPr>
              <w:t xml:space="preserve"> (знаниями о приемах и средствах усвоения учебного материала, переработки информации, данной в словесной, знаково-символической и графич.фор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ребность в овладении метазнаниями (знаниями о знания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метазнаний – знаний о приемах и средствах усвоения уче.материала (знания о сущности приемов умственной деят-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я анализировать содержание и структуру текстов любого вида, учебных за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я выделять главное в определениях, задачах, теоремах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я классифицировать познавательные объек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я сравнивать познавательные объек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учеником логикой предметного 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метных зн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КАЧЕСТВО ОБРАЗОВАНИЯ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чество целей, нор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чество усло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чество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качество конечных резуль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ногокритериальная оценка</w:t>
      </w:r>
      <w:r>
        <w:rPr/>
        <w:t xml:space="preserve"> – это не просто расширение оценочной шкалы. Это содержательная оценка качества учебной деятельности учащегося. Многогранность современных требований к образовательному процессу отражена в трех её измерениях, в многокритер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инства многокритериальной оценки:</w:t>
      </w:r>
    </w:p>
    <w:p>
      <w:pPr>
        <w:pStyle w:val="Normal"/>
        <w:jc w:val="both"/>
        <w:rPr/>
      </w:pPr>
      <w:r>
        <w:rPr/>
        <w:t xml:space="preserve">1. Оценка фиксирует не количество ошибок в работе, а качество её содержания, ее достоинства. </w:t>
      </w:r>
    </w:p>
    <w:p>
      <w:pPr>
        <w:pStyle w:val="Normal"/>
        <w:jc w:val="both"/>
        <w:rPr/>
      </w:pPr>
      <w:r>
        <w:rPr/>
        <w:t>2. Критерии оценки однозначны, определенны, следствие этого – отсутствие разногласий между учеником и учителем в процессе оценочной деятельности.</w:t>
      </w:r>
    </w:p>
    <w:p>
      <w:pPr>
        <w:pStyle w:val="Normal"/>
        <w:jc w:val="both"/>
        <w:rPr/>
      </w:pPr>
      <w:r>
        <w:rPr/>
        <w:t xml:space="preserve">3. В системе многокритериальной оценки </w:t>
      </w:r>
      <w:r>
        <w:rPr>
          <w:b/>
        </w:rPr>
        <w:t xml:space="preserve">отсутствуют отрицательные отметки.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ценка позволяет учитывать индивидуальные особенности ребенка и предъявлять требования, актуальные для него на данном этап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ценка дает возможность получить информацию не только об уровне достижений ученика, но и о проблемах, которые предстоит ре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ценка позволяет сравнивать сегодняшние достижения ученика с его же успехами некоторое время назад, то есть наблюдать процесс 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Многокритериальная оценка учебной деятельности выполняет не только констатирующую, мобилизационно-побудительную и проектировочную функции, но и дает возможность перевода внешней оценки (педагогической) во внутреннюю самооценку уче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ЫЕ ПРОФЕССИОНАЛЬНЫЕ ПОТРЕБНОСТИ ПЕДАГОГ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овладение инновационными, развивающими методами организации учебной деятельност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учителями методов научно-исследовательской деятельности, что потребовалось для описания их участия в эксперименте и для руководства исследовательскими работами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основ логики, знание которых необходимо для работы над развитием учебно-логических ум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основ смежных наук, что требуется для конструирования заданий преобразующего и эвристического уров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еревод многокритериальной оценки в традиционную по следующей схеме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5» = П5,  Э4,  Э5,  Т3,  Т4,  Т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4» = А5,  П3,  П4,  Э3,  Э2,  Т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3» = А2,  А3,  А4,  П1,  П2,  Э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Оценка «2» ставится в том случае, если ученик не показывает результаты, соответствующие вышеуказанным оценочным показателям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5:24:00Z</dcterms:created>
  <dc:creator>---</dc:creator>
  <dc:description/>
  <cp:keywords/>
  <dc:language>en-US</dc:language>
  <cp:lastModifiedBy>SamLab.ws</cp:lastModifiedBy>
  <cp:lastPrinted>2006-07-15T19:41:00Z</cp:lastPrinted>
  <dcterms:modified xsi:type="dcterms:W3CDTF">2024-06-26T11:52:00Z</dcterms:modified>
  <cp:revision>17</cp:revision>
  <dc:subject/>
  <dc:title/>
</cp:coreProperties>
</file>