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 с детьми в средней группе на тему: «Солнце и я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ь детям представление о значении воды, воздуха, солнечного света, тепла для всего живого на земл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понимать и оценивать природные явления, их влияние на эмоциональное состояние челове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зать, что все пищевые связи в природе начинаются с зеленых раст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передавать эмоциональное состояние в мимике, жестах, движен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ые задач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зрительное внимание, координацию движений, зрительную память, развивать мелкую моторику ру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блюдения за неживой и живой природ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есе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ращивание лу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ение стихотворений, произведений УН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родителями (прогулки, наблюдения,беседы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ланелеграф, картинки с изображением дождя, солнца, ветра, сне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апочки лисы, гуся, платоче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ушки: лиса, гусь, кук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ушечные деревья, елочки, дом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ночки с желтой гуашью, тряпочки, влажные салфет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Предлагаю детям подойти к окну и посмотреть, какая сегодня погода (Ответы детей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гадываю детям загадку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углое и яркое, дарит всем тепло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о утром рано, по небо пошл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тилось вечером за леск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те, дети, говорю о ком?» (Солнц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иготовьте пальч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чиковая гимнасти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, солнце золотое!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небо голубое!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вольный ветерок!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маленький дубок!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ем в одном краю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я вас приветствую!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ьцы правой руки по очереди «здороваются» с пальцами левой руки, похлопывают друг друга кончиками: «Под солнышком всем хорошо живется. Под солнышком нам нравится бегать, играть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ая игра «Какая бывает погода?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У меня на фланелеграфе картинки. Я вам буду читать стихи, а вы будете подбирать к ним картинки с определенной погодой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, дождик поливай,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хлеба каравай.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л я на лужок,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олнышко печет.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, тихо снег идет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снег мохнатый.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, ветер ты могуч,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гоняешь стаи туч»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нные дети находят картинки и называют погоду: дождливая, солнечная, ветреная, снежная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Дети, а какую погоду любите вы?» (Ответы детей)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шиваю у детей: «Когда появляется солнышко, утром или вечером? А что мы делаем утром? Днем? Вечером? Ночью?»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минутка: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нь, как только солнце встало, 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янут руки вверх)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нечко к окошку подойди,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у луч тебе протянет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янут руки вперед)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дставь скорей ладошку,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ставляют ладошки солнцу)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тебя согреет солнце,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щеки коснется лучик,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одят ладонями по лицу)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ку нам подарят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лыбаются друг другу)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День-ночь»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кончился день и начинается ночь, все садятся на пол. Накрываю детей покрывалом. Что вы видите? Нужны ли вам глаза в темноте?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ет день, покрывало убираю. Солнечный свет помогает нам видеть все вокруг. Человек видит только тогда, когда есть свет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ля глаз. Сказка на фланелеграфе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Добрая фея посмотрела в окно и увидела хмурые тучи (выкладываю тучи). Фея решила сделать день добрым и радостным. Дети, чего не хватает на небе для радостного дня? На какую геометрическую фигуру похоже солнце? (круг). Достаю круг и прикладываю на фланелеграф. Чего не хватает нашему солнышку? (лучиков). Выкладываю лучики. Давайте сосчитаем лучики (1,2,3,4,5)»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играем в </w:t>
      </w:r>
      <w:r>
        <w:rPr>
          <w:rFonts w:cs="Times New Roman" w:ascii="Times New Roman" w:hAnsi="Times New Roman"/>
          <w:i/>
          <w:sz w:val="28"/>
          <w:szCs w:val="28"/>
        </w:rPr>
        <w:t>игру «Солнышки и тучки».</w:t>
      </w:r>
      <w:r>
        <w:rPr>
          <w:rFonts w:cs="Times New Roman" w:ascii="Times New Roman" w:hAnsi="Times New Roman"/>
          <w:sz w:val="28"/>
          <w:szCs w:val="28"/>
        </w:rPr>
        <w:t xml:space="preserve"> Дети встают в круг, взявшись за руки, поднимают их вверх, солнышки бегают между тучками, по команде тучки опускают руки. Пойманные солнышки становятся тучками. 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наклеим солнышки и тучки.</w:t>
      </w:r>
    </w:p>
    <w:p>
      <w:pPr>
        <w:pStyle w:val="Normal"/>
        <w:widowControl w:val="false"/>
        <w:spacing w:lineRule="auto" w:line="24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Дети выполняют коллективную аппликацию «Солнышки и тучки». </w:t>
      </w:r>
      <w:r>
        <w:rPr>
          <w:rFonts w:cs="Times New Roman" w:ascii="Times New Roman" w:hAnsi="Times New Roman"/>
          <w:sz w:val="28"/>
          <w:szCs w:val="24"/>
        </w:rPr>
        <w:t>Помогаю детям индивидуально, подсказываю, напоминаю, поощряю. 4.Рассмотреть работы, похвалить детей.</w:t>
      </w:r>
    </w:p>
    <w:p>
      <w:pPr>
        <w:pStyle w:val="Normal"/>
        <w:widowControl w:val="false"/>
        <w:spacing w:lineRule="auto" w:line="240" w:before="12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глашаю детей посмотреть кукольный спектакль: «Как солнышко лису кормит»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ю сказку: «Зеленеет травка, потому что, дождик напоил землю, солнышко согрело, вот и растет травушка с каждым днем зеленее и гуще. Пошла Аленка на лужок, пасти своего цыпленка Дорофейку. Он любит щипать травку. Аленка рассказывает, что цыпленка ей подарила бабушка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двигаю цыпленка от Аленки, а она зовет его и рассказывает, что боится, когда он уходит далеко. В лесу живет лиса, она подкрадется незаметно, схватит цыпленка, утащит и съест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рассказывала, как у нее лиса утащила уточку. Цыпленок опять отходит. Аленка снова зовет его. Слышны голоса – это подружки, зовут Аленку поиграть. Она просит детей присмотреть за цыпленком, если лиса придет позвать е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успела уйти, как появляется лиса, детям предоставляется возможность прогнать лису. Появляется Аленка: «Спасибо дети». Лиса ищет курочку, уточку, гусочку, гуляющих на зеленой травке. Аленка уходит дом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гуси, утки такие вкусные вырастают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ни кушают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ногие животные кушают травку. Как называются такие животные? (Травоядны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вотные, которые питаются мясом других животных, называются хищниками. Лиса- хищни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се начинается с солнышка. Согрело оно землю, выросла травка и стала пищей для травоядных, а не для хищник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половине дня читаю детям сказку «У солнышка в гостях». Предлагаю пойти к солнышку вместе с цыплятами. Начинается драматизация сказки, дети по желанию становятся героями сказки. Подсказываю детям реплики, движения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29:00Z</dcterms:created>
  <dc:creator>Admin</dc:creator>
  <dc:description/>
  <cp:keywords/>
  <dc:language>en-US</dc:language>
  <cp:lastModifiedBy>Admin</cp:lastModifiedBy>
  <dcterms:modified xsi:type="dcterms:W3CDTF">2015-10-16T07:03:00Z</dcterms:modified>
  <cp:revision>7</cp:revision>
  <dc:subject/>
  <dc:title/>
</cp:coreProperties>
</file>