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«СИСТЕМА РАБОТЫ ПО ДУХОВНО-НРАВСТВЕННОМУ ВОСПИТАНИЮ СТАРШИХ ДОШКОЛЬНИКОВ»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</w:rPr>
        <w:t>Аннотация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</w:rPr>
        <w:t>Целью моего выступления на МО является убедить коллег в целесообразности комплексного подхода в работе по духовно-нравственному воспитанию детей старшего дошкольного возраста и показать, как я осуществляла его на примере своей группы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Форма проведения: круглый стол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C0"/>
          <w:color w:val="000000"/>
        </w:rPr>
        <w:t>Во все века люди высоко ценили духовно-нравственную воспитанность.</w:t>
      </w:r>
      <w:r>
        <w:rPr>
          <w:color w:val="000000"/>
          <w:shd w:fill="FFFFFF" w:val="clear"/>
        </w:rPr>
        <w:t xml:space="preserve"> Л.Н. Толстой считал, что из всех наук, которые должен знать человек, главнейшая есть наука о том, как жить, делая как можно меньше зла, как можно больше добра.</w:t>
      </w:r>
      <w:r>
        <w:rPr>
          <w:color w:val="000000"/>
        </w:rPr>
        <w:t xml:space="preserve"> </w:t>
      </w:r>
      <w:r>
        <w:rPr/>
        <w:t>Ныне мы наблюдаем такую картину: люди стали жестокими, нетерпимыми друг к другу, материальные ценности превалируют над духовными</w:t>
      </w:r>
      <w:r>
        <w:rPr>
          <w:rStyle w:val="C0"/>
          <w:color w:val="000000"/>
        </w:rPr>
        <w:t xml:space="preserve">, не стало доверия друг к другу. </w:t>
      </w:r>
      <w:r>
        <w:rPr>
          <w:color w:val="000000"/>
          <w:shd w:fill="FFFFFF" w:val="clear"/>
        </w:rPr>
        <w:t>Теряется доверительная нить между родителями и детьми, разговор происходит на ходу, впопыхах.</w:t>
      </w:r>
      <w:r>
        <w:rPr>
          <w:rStyle w:val="C0"/>
          <w:color w:val="000000"/>
        </w:rPr>
        <w:t xml:space="preserve"> У</w:t>
      </w:r>
      <w:r>
        <w:rPr/>
        <w:t xml:space="preserve"> детей искажены представления о доброте, милосердии, великодушии, справедливости, гражданственности и патриотизме. Они уже в дошкольном возрасте проявляют агрессию по отношению друг к другу. А должно быть наоборот: </w:t>
      </w:r>
      <w:r>
        <w:rPr>
          <w:color w:val="000000"/>
          <w:shd w:fill="FFFFFF" w:val="clear"/>
        </w:rPr>
        <w:t>они должны научиться не только брать, но и отдавать; заботиться о близких с детства, быть внимательным друг к другу, помогать словом и делом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Перед педагогами здесь стоит непростая задача – воспитать добропорядочного человека, гражданина. Но нельзя забывать при этом, что именно</w:t>
      </w:r>
      <w:r>
        <w:rPr>
          <w:rStyle w:val="C0"/>
          <w:color w:val="000000"/>
        </w:rPr>
        <w:t xml:space="preserve"> 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, чем наполовину сформирован как личность. 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Только система работы может дать ожидаемые результаты. </w:t>
      </w:r>
      <w:r>
        <w:rPr/>
        <w:t>Таким образом, я решила, что правильнее всего будет для меня строить работу сразу в 3 направлениях: воспитательная работа в группе с детьми, просветительская работа с родителями и совместно (дети + родители) проводимые мероприятия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Для целенаправленной работы с детьми в качестве приоритетного направления работы группы я выбрала «Духовно-нравственное воспитание дошкольников посредством развития личности ребенка, навыков общения со взрослыми и сверстниками», так как это соответствует требованиям ФГОС, ожидаемые результаты работы очень важны (у общества есть гос. заказ на данные характеристики) и согласуются с таковыми по ООП. Я составила программу работы с детьми в этом направлении. В ней постаралась отразить цель, задачи, принципы духовно-нравственного воспитания, методы работы с детьми. Имеются отдельные методики для диагностики детей с критериями оценок, а также представлено перспективное планирование для этой области. (Приложение №1.)  Работа ведется с сентября 2017 года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/>
        <w:t>Формы работы с детьми: беседы, дискуссии с детьми духовно-нравственной направленности, посещение музея, храма с целью знакомства с духовно-нравственными ценностями, чтение художественной литературы по данной тематике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Планируя работу с родителями, я поставила перед собой цель: создать условия для формирования духовно-нравственного воспитания в семье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ь может быть достигнута путем реализации следующих </w:t>
      </w:r>
      <w:r>
        <w:rPr>
          <w:bCs/>
          <w:color w:val="000000"/>
        </w:rPr>
        <w:t>задач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озможностях семьи в воспитании ребенк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тиворечий и проблем в использовании методов воспитани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олнительных возможностей влияния семейных традиций, устоев на формирование понимания ребенком роли семьи в перспективе жизни человек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едагогически обоснованных подходов к выбору методов семейного воспитания.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я разработала план мероприятий для работы с родителями, который мы реализовываем.  (Приложение №2.)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 с родителями, а также совместных мероприятий (родители + дети) по духовно-нравственному воспитани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на духовно-нравственные темы;  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учебных мероприятий (выставки фотоматериалов, семейных стенгазет, совместных творческих работ детей и родителей, конкурсы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нравственно-значимая деятельность родителей с детьми (изготовление кормушек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пециалистов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виды работы: информационные стенды для родителей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для родителей.</w:t>
      </w:r>
    </w:p>
    <w:p>
      <w:pPr>
        <w:pStyle w:val="Style19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 родительском собрании «Как научить ребенка жить среди людей?» мы поставили проблемный вопрос: «Важно ли воспитывать детей нравственно? Как это сделать?» (диспут). Затем провели мастер-класс по проведению психологических игр духовно-нравственной направленности (Приложение №3). Также дали рекомендации родителям по чтению и обсуждению художественной литературы по </w:t>
      </w:r>
      <w:r>
        <w:rPr>
          <w:rStyle w:val="Nobr"/>
          <w:rFonts w:cs="Times New Roman" w:ascii="Times New Roman" w:hAnsi="Times New Roman"/>
          <w:sz w:val="24"/>
          <w:szCs w:val="24"/>
        </w:rPr>
        <w:t>духовно–нравственной</w:t>
      </w:r>
      <w:r>
        <w:rPr>
          <w:rFonts w:cs="Times New Roman" w:ascii="Times New Roman" w:hAnsi="Times New Roman"/>
          <w:sz w:val="24"/>
          <w:szCs w:val="24"/>
        </w:rPr>
        <w:t xml:space="preserve"> тематике. А после посещения детьми городского музея и храма, как и проведения детского досуга в детском саду, например, народные праздники: «Масленица», «Коляда» и других, мы попросили родителей побуждать детей делиться впечатлениям от увиденного и услышанного, рассказывании о том, что запомнили.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На каждом собрании ненавязчиво, с примерами, мы разбираем различные ситуации. По мере необходимости проводим анкетирование и сразу выводим результаты, по которым папы и мамы делают соответствующие выводы. Все это помогает взрослому человеку задуматься, что он не просто родитель, который создал свое дитя, а творец души его. 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омня, что дошкольный возраст – самый подходящий для формирования личности, данную работу по духовно-нравственному воспитанию я считаю намеченной своевременно, правильно. В течение года проводим как намеченные, так и незапланированные мероприятия (когда нас приглашают посетить музей, храм). Эту работу следует проводить и в следующем году. Ребята наши уже пойдут в подготовительную группу, поэтому впору будет взять более «взрослую» тему приоритетного направления группы: «Формирование патриотических чувств у дошкольников».  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>
          <w:rStyle w:val="StrongEmphasis"/>
          <w:b w:val="false"/>
          <w:szCs w:val="28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Концепция государственной политики в области духовно-нравственного воспитания детей в Российской Федер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bCs/>
          <w:szCs w:val="28"/>
        </w:rPr>
      </w:pPr>
      <w:r>
        <w:rPr>
          <w:szCs w:val="28"/>
        </w:rPr>
        <w:t>Алешина Н. В., Патриотическое воспитание дошкольников. – М., 2004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цепина М.Б., Антонова Т.В.  «Праздники и развлечения  в детском саду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 xml:space="preserve">Киркос Р. Ю., «Патриотическое воспитание дошкольников»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>Князева О. Л., Маханева М. Д., «Приобщение детей к истокам русской народной культуры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етракова Т. И., «Духовные основы нравственного воспитания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>Петрова В. И., Стульник Т. Д. «Нравственное воспитание в детском саду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Петрова В.И., Стульник Т.Д. «Этические беседы с детьми  4 – 7 лет»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>Феоктистова Т. К., Шестякова Н. П. «Духовно-нравственное воспитание старших дошкольников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>Шишова Т. П., «Как воспитать в ребенке послушание?»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>Шишова Т. П., «Как воспитать в ребенке ответственность?»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/>
        <w:t>Приложение 1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ное направление группы: </w:t>
      </w:r>
      <w:r>
        <w:rPr>
          <w:rFonts w:cs="Times New Roman" w:ascii="Times New Roman" w:hAnsi="Times New Roman"/>
          <w:color w:val="000000"/>
          <w:lang w:eastAsia="en-US"/>
        </w:rPr>
        <w:t>«Духовно – нравственное воспитание дошкольников посредством развития личности ребенка, навыков общения со взрослыми и сверстникам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д «духовно-нравственным воспитанием» мы понимаем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 долг, справедливость); нравственной позиции (гражданственность, патриотизм, ответственность,  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ью нашей работы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азвитие толерантности, эмпатии, межличностных отношений и повышение самооценки старших дошкольников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Воспитание гражданственности, патриотизма, уважение к правам, свободам и обязанностям человека: ценностное отношение к России, к своей малой родине, государственной символике, народным традициям, к старшему поко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воей работе мы руководствовались следующими принципами духовно-нравственного воспит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Основной принцип духовно-нравственного воспитания</w:t>
      </w:r>
      <w:r>
        <w:rPr>
          <w:rFonts w:cs="Times New Roman" w:ascii="Times New Roman" w:hAnsi="Times New Roman"/>
        </w:rPr>
        <w:t xml:space="preserve"> - построение жизни на основе требований христианского совершенства (свободное признание правила - «Уклонись от зла и сотвори благо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Гуманистическая направленность воспитания</w:t>
      </w:r>
      <w:r>
        <w:rPr>
          <w:rFonts w:cs="Times New Roman" w:ascii="Times New Roman" w:hAnsi="Times New Roman"/>
        </w:rPr>
        <w:t xml:space="preserve">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Природосообразность</w:t>
      </w:r>
      <w:r>
        <w:rPr>
          <w:rFonts w:cs="Times New Roman" w:ascii="Times New Roman" w:hAnsi="Times New Roman"/>
        </w:rPr>
        <w:t xml:space="preserve"> 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Культуросообразность</w:t>
      </w:r>
      <w:r>
        <w:rPr>
          <w:rFonts w:cs="Times New Roman" w:ascii="Times New Roman" w:hAnsi="Times New Roman"/>
        </w:rPr>
        <w:t xml:space="preserve"> 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Светский характер образования и законности</w:t>
      </w:r>
      <w:r>
        <w:rPr>
          <w:rFonts w:cs="Times New Roman" w:ascii="Times New Roman" w:hAnsi="Times New Roman"/>
        </w:rPr>
        <w:t xml:space="preserve"> (соответствие действующему законодательству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тоды работы с детьми: проблемно-поисковый, наглядный, словесный, практический, игр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Диагност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Что такое хорошо и что такое плох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Воспитанника просят привести примеры: доброго дела,  справедливого поступка; поступка, который они оценивают отрицательно, поступка  проявления безответственности; привести примеры из художественных произведений и личной жизни, когда он испытывает (ал) сострадание, сочувствие к героям книги или окружающим его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Литературные произведения, применяемые при диагностике </w:t>
      </w:r>
      <w:r>
        <w:rPr>
          <w:rFonts w:cs="Times New Roman" w:ascii="Times New Roman" w:hAnsi="Times New Roman"/>
          <w:i/>
          <w:color w:val="333333"/>
        </w:rPr>
        <w:t>«Что такое хорошо и что такое плох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Сказки, былины: «Илья Муромец и  Соловей – разбойник»., «Снегурочка», пересказ Е. Поленовой «Не плюй  в колодец – пригодится воды напиться», «Белая уточка»  из сборника сказок А. Афанасьева, «Волк и лиса», «Гуси – лебеди», «Хаврошечка», И. Соколов-Микитов «Соль земли», К. Ушинский  «Слепая лошадь» и др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 балла – если сформировано полное и четкое предста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Закончи истори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ям читают рассказ-ситуацию из жизни. Задаются вопросы: «Как называется такой поступок?», «О каком справедливом поступке ты можешь рассказать сам?». </w:t>
      </w:r>
      <w:r>
        <w:rPr>
          <w:rFonts w:cs="Times New Roman" w:ascii="Times New Roman" w:hAnsi="Times New Roman"/>
          <w:i/>
          <w:iCs/>
          <w:color w:val="333333"/>
        </w:rPr>
        <w:t>Обработка результатов по вышеуказанной шк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333333"/>
          <w:u w:val="single"/>
        </w:rPr>
      </w:pPr>
      <w:r>
        <w:rPr>
          <w:rFonts w:cs="Times New Roman" w:ascii="Times New Roman" w:hAnsi="Times New Roman"/>
          <w:i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bCs/>
          <w:color w:val="333333"/>
          <w:u w:val="single"/>
        </w:rPr>
        <w:t>Диагностика эмоционального компонента нравственного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Сюжетные картинки»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(по Р. Р. Калинин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Что мы ценим в людях</w:t>
      </w:r>
      <w:r>
        <w:rPr>
          <w:rFonts w:cs="Times New Roman" w:ascii="Times New Roman" w:hAnsi="Times New Roman"/>
          <w:bCs/>
          <w:i/>
          <w:iCs/>
          <w:color w:val="333333"/>
        </w:rPr>
        <w:t>»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(предназначена для выявления нравственных ориентаций ребе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color w:val="333333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Как поступать»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(предназначена для выявления отношения к нравственным норм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Ребенку предлагается представить себе заданную ситуацию и сообщить, как бы он повел себя в ней. Например: во время игры один из твоих друзей сломал игрушку. Ты это видел. Он не сознался. Что ты скажешь? Почему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 по вышеуказанной шкале.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аблица 1 - Перспективное планирование по духовно-нравственному воспитанию дошкольников (5 – 6 лет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0"/>
        <w:gridCol w:w="5358"/>
        <w:gridCol w:w="27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занят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Цель</w:t>
            </w:r>
          </w:p>
        </w:tc>
      </w:tr>
      <w:tr>
        <w:trPr>
          <w:trHeight w:val="108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е окружение. (Все люди разные по полу, по </w:t>
            </w:r>
          </w:p>
          <w:p>
            <w:pPr>
              <w:pStyle w:val="Style19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у, по происхождению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ей о мире людей.</w:t>
            </w:r>
          </w:p>
        </w:tc>
      </w:tr>
      <w:tr>
        <w:trPr>
          <w:trHeight w:val="10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а моего «Я» (Кто я такой? Что я чувствую? Я могу! Я хочу. Я должен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понятие о себе, своих чувствах, возможностях, потребностях, обязанностях.</w:t>
            </w:r>
          </w:p>
        </w:tc>
      </w:tr>
      <w:tr>
        <w:trPr>
          <w:trHeight w:val="10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а моего «Я» (Кто я такой? Что я чувствую? Я могу! Я хочу. Я должен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понятие о себе, своих чувствах, возможностях, потребностях, обязанностях.</w:t>
            </w:r>
          </w:p>
        </w:tc>
      </w:tr>
      <w:tr>
        <w:trPr>
          <w:trHeight w:val="10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мое имя? (Значение   имени; </w:t>
            </w:r>
          </w:p>
          <w:p>
            <w:pPr>
              <w:pStyle w:val="Style19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едить детей дорожить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им именем, гордиться им, равняться на людей, прославивших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я семья (Семья – остров любви, терпения,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ения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потребность заботиться о близких людях, уваж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шание и упрямство. (Делай не то, что хочешь,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то, что нужно. Как перестать упрямиться и начать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ся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понимание, зачем нужно слушаться. Побудить работать над собой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. (Слово спасает и слово убивает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формировать понимание, как слово может воздействовать на окружающих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тикета при общении. (Умение слушать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ника, вежливо вести </w:t>
            </w:r>
            <w:r>
              <w:rPr>
                <w:rFonts w:cs="Times New Roman" w:ascii="Times New Roman" w:hAnsi="Times New Roman"/>
                <w:color w:val="000000"/>
              </w:rPr>
              <w:t>разговор)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ьми правил этикета. Побуждать следовать этим правилам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при общении. (Умение слушать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ника, вежливо вести </w:t>
            </w:r>
            <w:r>
              <w:rPr>
                <w:rFonts w:cs="Times New Roman" w:ascii="Times New Roman" w:hAnsi="Times New Roman"/>
                <w:color w:val="000000"/>
              </w:rPr>
              <w:t>разговор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ьми правил этикета. Побуждать следовать этим правилам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да и ложь. (От лжи человек страдает, мучается,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т. Правда освобождает от зла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как правда и ложь воздействуют на говорящего и окружающих. Побуждать избавиться от лж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да и ложь. (От лжи человек страдает, мучается,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т. Правда освобождает от зла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как правда и ложь воздействуют на говорящего и окружающих. Побуждать избавиться от лж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исть и доброжелательность. (Нужно 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вольствоваться тем, что имеешь. Проя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ти. Зависть разъедает душу человека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быть доброжелательными и избегать проявлений зав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 и недовольство. (За все, что с нами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дит, нужно благодарить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благодар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 и недовольство. (За все, что с нами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дит, нужно благодарить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благодар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дрость и жадность. (Проявление щедр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щему (дарящему) это хорошо или плохо? Как побороть в себе жадность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бедить становиться щедрыми и искореня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д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дрость и жадность. (Проявление щедр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щему (дарящему) это хорошо или плохо? Как побороть в себе жадность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едить становиться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дрыми и искореня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д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окий человек не знает жалости, сочувствия, любви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окий человек не знает жалости, сочувствия, любви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окий человек не знает жалости, сочувствия, любви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. (Что мы ждем от нее и что значит «быть настоящим другом»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о дружбе. Побуждать становиться настоящими друзья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. (Что мы ждем от нее и что значит «быть настоящим другом»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о дружбе. Побуждать становиться настоящими друзья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 и зло. (Добрые слова и поступки. Добро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идает, а зло разрушает. Бумеранг добра и зла. Ответив злом на зло, мы разрушаем мир в душе, в мыслях, чувствах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ширить понимание детьми смысла слов «добро» и «зло». Побуждать творить только добрые 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 и зло. (Добрые слова и поступки. Добро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идает, а зло разрушает. Бумеранг добра и зла. Ответив злом на зло, мы разрушаем мир в душе, в мыслях, чувствах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онимание детьми смысла слов «добро» и «зло». Побуждать творить только добрые 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сть. (Совесть – советчик в жизни. Что значит «жить по совести»?  Для чего нужно храни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ть понятие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сти и ее важности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жить по сове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сть. (Совесть – советчик в жизни. Что значит «жить по совести»?  Для чего нужно храни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сть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ть понятие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сти и ее важн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ать жить по сове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 и лень. (Для чего человек трудится? Радость от результатов труда. Как ста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удолюбивым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трудолюбия, творческого отношения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 и лень. (Для чего человек трудится? Радость от результатов труда. Как ста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удолюбивым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трудолюбия, творческого отношения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елость и трусост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в чем проявляется смелость и трусость. Побуждать расти смелы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лость и трусост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в чем проявляется смелость и трусость. Побуждать расти смелы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ство с природо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ывать бережное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з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ь, в чем проявляется героизм и чем он отличается от просто смел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ь ми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гражданско-патриотические чувства, желание служить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ь человеческой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гражданско-патриотические чувства, желание служить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нность любви к Родине, к народ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гражданско-патриотические чувства, желание служить Отечеству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бота с родителями с целью формирования у детей духовно-нравственных качеств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: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портаж «Лучшие на свете впечатления о лете»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: 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ы «Наши любимые бабушки и дедушки».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Как привить ребенку дисциплину?»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добрых дел». Изготовление кормушек для птиц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чим детей общаться»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, посвященный Дню Матери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Как научить ребенка жить среди людей?»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уголок «Ребенок и общество. Ребенок мой родной» (возраст 5-6 лет).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о том, как с пользой провести выходные и праздники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: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оль отца в воспитании ребенка».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звлечение «Быстрее, выше, сильнее».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с папами о том, кого они считают главными в воспитании ребенк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, посвященный празднованию 8 марта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деляйте время своему ребенку»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-передвижка «Вместе с детьми в свободный час»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Основы нравственных отношений в семье. Несколько советов родителям по воспитанию нравственности»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 «Семейные традиции в семье»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«Какие родители, такие и дети»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 по созданию благоприятной семейной атмосферы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 «Победа в наших сердцах»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Строгость или вседозволенность – как найти верную пропорцию?»</w:t>
      </w:r>
      <w:r>
        <w:br w:type="page"/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Cs/>
          <w:color w:val="333333"/>
        </w:rPr>
        <w:t>«Копилка добрых дел»</w:t>
      </w:r>
      <w:r>
        <w:rPr>
          <w:color w:val="333333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Игра заключается в вырезании из цветной бумаги (это может сделать взрослый) квадратиков, кружочков или других форм, интересных ребенку. Это могут быть и фигурки животных. Когда ребенок совершит хороший поступок, он должен будет положить в «копилку» одну форму. Эта игра послужит мотивом для совершения хороших поступк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 </w:t>
      </w:r>
      <w:r>
        <w:rPr>
          <w:rStyle w:val="Emphasis"/>
          <w:bCs/>
          <w:color w:val="333333"/>
        </w:rPr>
        <w:t>«Комплименты»</w:t>
      </w:r>
      <w:r>
        <w:rPr>
          <w:color w:val="333333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ети и члены семьи должны сесть в круг и взять друг друга за руки. Каждый по очереди говорит приятное слово своему соседу, на что тот должен поблагодарить. Если ребенок затрудняется в подборе слов, взрослому стоит помочь ему в эт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«Избавимся от злости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hd w:fill="FBFCFD" w:val="clear"/>
        </w:rPr>
      </w:pPr>
      <w:r>
        <w:rPr>
          <w:color w:val="333333"/>
        </w:rPr>
        <w:t>Для ее необходимо заранее нарисовать кляксы или тучки, которые затем отдать ребенку. Также понадобится мешочек, который можно сшить вручную. Ребенку следует предложить складывать тучки в мешок, рассказывая о своих неудачах и плохих поступках, которые он совершил сегодня. Нужно договориться с ребенком, что в этот мешочек он складывает все свои негативные эмоции, которые затем нужно выбросить.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Liberation Sans;Arial" w:hAnsi="Liberation Sans;Arial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Liberation Sans;Arial" w:hAnsi="Liberation Sans;Arial"/>
          <w:sz w:val="28"/>
          <w:szCs w:val="28"/>
        </w:rPr>
        <w:t>города Ростова-на-дону «детский сад №33»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0" w:after="200"/>
        <w:jc w:val="center"/>
        <w:rPr>
          <w:rFonts w:ascii="Liberation Sans;Arial" w:hAnsi="Liberation Sans;Arial" w:cs="Times New Roman"/>
          <w:b/>
          <w:b/>
          <w:bCs/>
          <w:sz w:val="32"/>
          <w:szCs w:val="32"/>
        </w:rPr>
      </w:pPr>
      <w:r>
        <w:rPr>
          <w:rFonts w:cs="Times New Roman" w:ascii="Liberation Sans;Arial" w:hAnsi="Liberation Sans;Arial"/>
          <w:b/>
          <w:bCs/>
          <w:sz w:val="32"/>
          <w:szCs w:val="32"/>
        </w:rPr>
        <w:t>Методическое пособие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«СИСТЕМА РАБОТЫ ПО ДУХОВНО-НРАВСТВЕННОМУ ВОСПИТАНИЮ СТАРШИХ ДОШКОЛЬНИКОВ»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b/>
          <w:b/>
          <w:color w:val="333333"/>
          <w:sz w:val="24"/>
          <w:szCs w:val="24"/>
          <w:shd w:fill="FBFCFD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BFCFD" w:val="clear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333333"/>
          <w:shd w:fill="FBFCFD" w:val="clear"/>
          <w:lang w:eastAsia="en-US"/>
        </w:rPr>
      </w:pPr>
      <w:r>
        <w:rPr>
          <w:rFonts w:eastAsia="Calibri" w:cs="Times New Roman" w:ascii="Times New Roman" w:hAnsi="Times New Roman"/>
          <w:color w:val="333333"/>
          <w:shd w:fill="FBFCFD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333333"/>
          <w:shd w:fill="FBFCFD" w:val="clear"/>
          <w:lang w:eastAsia="en-US"/>
        </w:rPr>
      </w:pPr>
      <w:r>
        <w:rPr>
          <w:rFonts w:eastAsia="Calibri" w:cs="Times New Roman" w:ascii="Times New Roman" w:hAnsi="Times New Roman"/>
          <w:color w:val="333333"/>
          <w:shd w:fill="FBFCFD" w:val="clear"/>
          <w:lang w:eastAsia="en-US"/>
        </w:rPr>
      </w:r>
    </w:p>
    <w:p>
      <w:pPr>
        <w:pStyle w:val="Docdata"/>
        <w:spacing w:before="0" w:after="200"/>
        <w:jc w:val="right"/>
        <w:rPr/>
      </w:pPr>
      <w:r>
        <w:rPr>
          <w:lang w:eastAsia="en-US"/>
        </w:rPr>
        <w:tab/>
      </w:r>
      <w:r>
        <w:rPr>
          <w:rFonts w:cs="Liberation Sans;Arial" w:ascii="Liberation Sans;Arial" w:hAnsi="Liberation Sans;Arial"/>
          <w:b/>
          <w:bCs/>
          <w:color w:val="000000"/>
          <w:sz w:val="20"/>
          <w:szCs w:val="20"/>
        </w:rPr>
        <w:t xml:space="preserve">Воспитатель: </w:t>
      </w:r>
    </w:p>
    <w:p>
      <w:pPr>
        <w:pStyle w:val="Style18"/>
        <w:spacing w:before="0" w:after="200"/>
        <w:jc w:val="right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Малюгина Е.Ю.</w:t>
      </w:r>
    </w:p>
    <w:p>
      <w:pPr>
        <w:pStyle w:val="Style18"/>
        <w:spacing w:before="0" w:after="200"/>
        <w:jc w:val="right"/>
        <w:rPr/>
      </w:pPr>
      <w:r>
        <w:rPr/>
        <w:t> </w:t>
      </w:r>
    </w:p>
    <w:p>
      <w:pPr>
        <w:pStyle w:val="Style18"/>
        <w:spacing w:before="0" w:after="200"/>
        <w:jc w:val="center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jc w:val="center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 </w:t>
      </w:r>
      <w:r>
        <w:rPr>
          <w:rFonts w:eastAsia="Liberation Sans;Arial" w:cs="Liberation Sans;Arial" w:ascii="Liberation Sans;Arial" w:hAnsi="Liberation Sans;Arial"/>
          <w:color w:val="00000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2024 год</w:t>
      </w:r>
    </w:p>
    <w:p>
      <w:pPr>
        <w:pStyle w:val="Normal"/>
        <w:tabs>
          <w:tab w:val="clear" w:pos="708"/>
          <w:tab w:val="left" w:pos="8445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1">
    <w:name w:val="c1"/>
    <w:basedOn w:val="Normal"/>
    <w:qFormat/>
    <w:pPr>
      <w:widowControl/>
      <w:spacing w:before="90" w:after="9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8:00Z</dcterms:created>
  <dc:creator>Вован</dc:creator>
  <dc:description/>
  <cp:keywords/>
  <dc:language>en-US</dc:language>
  <cp:lastModifiedBy>елена малюгина</cp:lastModifiedBy>
  <cp:lastPrinted>2024-06-19T22:59:00Z</cp:lastPrinted>
  <dcterms:modified xsi:type="dcterms:W3CDTF">2024-06-19T19:59:00Z</dcterms:modified>
  <cp:revision>7</cp:revision>
  <dc:subject/>
  <dc:title/>
</cp:coreProperties>
</file>