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географии в 8 классе в технологии системно – деятельного метода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Разнообразие внутренних вод России. Ре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«Открытие нового зн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разнообразии внутренних вод Росси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углубить знания о реках и значении их в природе и жизни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понятие уклон и падение ре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умение определить уклон и па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 (уметь называть, показывать внутренние воды, реки России)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 и систематизировать учебный материал, выделять главное и развивать внимание, память, речь, творческие способности, коммуникативные ум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ссии, родному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темы: Изучение внутренних вод России: понятия, характеристика рек, работа с картой, учеб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понятия: источники питания, режим реки, падение и уклон реки, годовой сток, паво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результат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мения – проявление желания активно работать на уроке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на уроке:</w:t>
      </w:r>
    </w:p>
    <w:p>
      <w:pPr>
        <w:pStyle w:val="Style15"/>
        <w:numPr>
          <w:ilvl w:val="0"/>
          <w:numId w:val="7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 применять знания на практике, объяснять влияние климата и рельефа на реки, обосновывать свое суждение.</w:t>
      </w:r>
    </w:p>
    <w:p>
      <w:pPr>
        <w:pStyle w:val="Style15"/>
        <w:numPr>
          <w:ilvl w:val="0"/>
          <w:numId w:val="7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: </w:t>
      </w:r>
    </w:p>
    <w:p>
      <w:pPr>
        <w:pStyle w:val="Style15"/>
        <w:numPr>
          <w:ilvl w:val="0"/>
          <w:numId w:val="7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чебные задания в соответствии с целью,</w:t>
      </w:r>
    </w:p>
    <w:p>
      <w:pPr>
        <w:pStyle w:val="Style15"/>
        <w:numPr>
          <w:ilvl w:val="0"/>
          <w:numId w:val="7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определять цель и тему урока, соотносить </w:t>
      </w:r>
      <w:r>
        <w:rPr>
          <w:rFonts w:cs="Times New Roman" w:ascii="Times New Roman" w:hAnsi="Times New Roman"/>
          <w:i/>
          <w:sz w:val="28"/>
          <w:szCs w:val="28"/>
        </w:rPr>
        <w:t>учебн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с известным алгоритмом,</w:t>
      </w:r>
    </w:p>
    <w:p>
      <w:pPr>
        <w:pStyle w:val="Style15"/>
        <w:numPr>
          <w:ilvl w:val="0"/>
          <w:numId w:val="7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зультаты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речью для регуляции своего действия,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позиции и находить общее решение,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езультат деятельности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Style15"/>
        <w:numPr>
          <w:ilvl w:val="0"/>
          <w:numId w:val="13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разнообразии внутренних вод России,</w:t>
      </w:r>
    </w:p>
    <w:p>
      <w:pPr>
        <w:pStyle w:val="Style15"/>
        <w:numPr>
          <w:ilvl w:val="0"/>
          <w:numId w:val="13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уклон и падение реки,</w:t>
      </w:r>
    </w:p>
    <w:p>
      <w:pPr>
        <w:pStyle w:val="Style15"/>
        <w:numPr>
          <w:ilvl w:val="0"/>
          <w:numId w:val="13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значение внутренних вод в природе и жизни человека,</w:t>
      </w:r>
    </w:p>
    <w:p>
      <w:pPr>
        <w:pStyle w:val="Style15"/>
        <w:numPr>
          <w:ilvl w:val="0"/>
          <w:numId w:val="13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знания в различн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материал – учебник «География России. Природа 8» И.И. Бар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атериал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арта России»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ая карта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8 класс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езентация (слай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– план характеристики реки Эталон (подробная характеристика р. Волги и р. Енис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285"/>
        <w:gridCol w:w="3954"/>
        <w:gridCol w:w="2235"/>
        <w:gridCol w:w="2311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установк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УУД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 (1 мин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12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учащихся на активную работу на уроке, включить их в учебную деятельность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12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оложительный эмоциональный настро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еряет насколько комфортно чувствуют себя ученики, готовность рабочего места, создает ситуацию успех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день. Начинаем наш урок. Хочу напомнить Вам, что изучать географию необходимо, чтобы научиться познавать окружающий нас мир и думаю, что мы будем активными участниками всего, что происходит на уроке, дружными, вдумчивыми, настойчивыми. Я буду помощником в ваших познаниях. Желаю нам с Вами успеха!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рабочее место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учител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, общеучебные, коммуникативные.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пробное учебное действие (2 мин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/>
              <w:ind w:left="8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, необходимый для открытия нового знания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/>
              <w:ind w:left="8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ндивидуальные затруднения, указывающие на недостаточность имеющихся знани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ая речь учителя «Вода – это жизнь», гласит народная пословица. «Без воды нет жизни». Человек не может прожить без воды более 8 дней. Именно 8 дней имеют в запасе горноспасатели, которые ведут спасение шахтеров, оказавшихся отрезанными от выхода при обвале. Вода – чудесный дар природы. Человеку нужна чиста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с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а, которая составляет 2% гидросфер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к классу: «А где на суше находится пресная вода?» Об этом мы будем говорить на уроке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ает тему урока: Вы уже поняли – это внутренние воды, которых в России разнообразие. Вспомните, виды внутренних вод мы уже изучали на уроках географии в 6 и 7 классах? Разнообразны ли они? А каких особенно больше всего в России? Действительно – рек. Итак, вы молодцы, самостоятельно определили тему урока – это «Разнообразие внутренних вод России. Реки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ают и объясняют смысл пословицы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т варианты ответов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 тему урок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виды внутренних вод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 в тетрадь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целепологание, коммуникативные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чины затруднения целепологания (2 мин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муникации, в ходе которой фиксируется затруднение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ется цель урок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исходя из темы определить значение цели и задачи урока для каждого ученика по теме и помогает им наводящими вопросам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и и задачи к урок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регулятивные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я. Открытие нового знания (10 мин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лучения новых знаний, способов, методо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атмосферы, заинтересованности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 ходе беседы активизирует опорные знания школьников о внутренних вода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знакомимся с интересной статистикой о  внутренних водах России и узнаем много нового и интересного (слайд 4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работаем с физической картой в атласе и ответим на вопрос «А ка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жаются внутренние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»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вод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висят от многих компонентов приро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ясь частью природного комплекса (ПК) и сами оказывают огромное влияние  на почвы, растительность, рельеф, климат и жизнь и деятельность человек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как вы думаете, какие главные компоненты влияют на воды? (рельеф, климат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валит учеников: это, действительно климат и рельеф, об этом поговорим на уроке подробнее. Говоря о реках, так как Россия – страна великий речных систем, учитель обращается к жизненному опыту учащихся : «в нашем классе, ребята, наверное не найдется такого ученика, который не видел реки». Вспомним, что такое река?  Повторим части рек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учителя: «К бассейнам каких океанов относятся реки России?» учителем предлагается ученикам выйти к доске и по карте показать эти реки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уже говорили о том, что климат оказывает решающее влияние на реки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бсудим высказывани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работать с учебником рис 35 «типы водного режима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учителя: «зачем человеку необходимо знать особенности режима питания рек?» (отвечают устно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м ответ в учебнике. Учитель дополняе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еще раз перечисляют виды внутренних  вод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внутренних вода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стр 73 рис 34 «взаимосвязь внутренних вод с компонентами природы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влияние каждого компонента природы на внутренние воды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ассоциации со словом река. Называют поняти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части рек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бассейны 3-х океанов и внутренний бассейн област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ъясняют влияние климата н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жим питания рек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новодность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елают выводы о типах водного режима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коммуникативные, регулятивные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строенного проекта (10 мин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вые понятия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адение и уклон рек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и показывать реки на карте России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с новыми понятиями (половодье, паводок, годовой сток)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ворит, что в зависимости от особенности рельефа, реки могут быть горными и равнинными Учитель предлагает по учебнику найти и дать определение новым понятиям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клон рек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дение рек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ся с тем, как их можно рассчитать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ас определить к какому типу по режиму питания и характеру течения относится наша река Мста?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ссказывает о пользе рек. Но реки могут приносить и бедствия. Самым распространенным является наводнени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краткие сообщения (например)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поэмы Пушкина «Медный всадник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объяснение смысла понят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учителя и называют отличительные особенности этих рек, приводят примеры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 стр 74 – 75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полный ответ, работа с карто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учащихся,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казывают свое мнение о наводнении в Якутии и в Санкт – Петербург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 (5 мин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своение учащимися нового знания в форме коммуникативного взаимодейств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Учитель задает вопросы, слушает, корректирует ответ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к влияет климат на реки?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к влияет рельеф на реки?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личие горных рек от равнинны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ак защититься от наводнения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 на вопросы, работают в пара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. Регулятивные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(15 мин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стоятельную деятельность учащихся по закреплению применению новых знаний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рганизует деятельность учащихся по применению новых знаний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амостоятельная работа (5 мин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различные источники географической информации, школьники дают характеристику рек Росси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ся на карту план характеристики рек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по группам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лг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н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нисе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Осуществление учащимися контро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ерить выполнение работы. Задания работы по эталон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самоконтроль по эталону (предлагается х-ся этих рек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ной рабо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коммуникативные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Осуществление коррекц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шибки, провести коррекцию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выступление учащихся по коррекции ЗУН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оворят о допустимых ошибка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коммуникативные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ценивание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деятельност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критерии оценок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шибок – 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шибки  - 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шибки  - 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3 ошибок -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тавляют оценки за самостоятельную работу по критериям и индивидуальную работу на уроке (устные ответы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коммуникативные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 (2 мин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чащихся объективно оценивать собственную деятельность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ти цели и результаты деятельности и наметить дальнейшие цели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вопросы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кую цель и задачи ставили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далось ли выполнить поставленные цели и задачи?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кие получили результаты, и что нужно сделать еще?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де можно применить новые знания?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то на уроке получилось хорошо и над чем еще надо работать?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дополнить предложения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знаю что такое…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…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…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уровень достижения своих результа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(2 мин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выбор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омашнее задание на выбор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готовить сообщение по нашей реке Мст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ставить 7-8 вопросов по параграфу 1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оставить кроссворд или тест по новым понятиям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нести на карту реки Росс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домашнее задание и записывают его в дневни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уро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 своих учеников за совместную работу и говорит о том, что они были активными, было приятно слушать их умные ответы. Работал весь класс. Умеете ставить вопросы и отвечать на них, вести диалог, отбирать из материала нужную информацию. Просто молодцы! Спасибо вам!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, что урок был интересным и понравил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03:00Z</dcterms:created>
  <dc:creator>Асманова</dc:creator>
  <dc:description/>
  <cp:keywords/>
  <dc:language>en-US</dc:language>
  <cp:lastModifiedBy>Admin</cp:lastModifiedBy>
  <dcterms:modified xsi:type="dcterms:W3CDTF">2015-09-22T13:49:00Z</dcterms:modified>
  <cp:revision>4</cp:revision>
  <dc:subject/>
  <dc:title>Конспект урока географии в 8 классе в технологии системно – деятельного метода обучения</dc:title>
</cp:coreProperties>
</file>