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УЛЬТУРНО-ДОСУГОВАЯ ДЕЯТЕЛЬНОСТЬ – ОДИН ИЗ РЕСУРСОВ РАСКРЫТИЯ ТВОРЧЕСКОГО ПОТЕНЦИАЛА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виридова О.В., учитель ИЗО  МОУ СШ №6 Центр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. Волгог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ые и нравственные позиции молодого поколения формируются сегодня в условиях глубоких экономических и политических перемен. Тем не менее, именно молодежь – потенциал культурного развития Росс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обую важность сегодня приобретает поиск путей преодоления сложившейся ситуации в культурно-досуговой, психологической и эмоциональной сферах детской жизни. Жизнь ребенка должна протекать в мире искусства, представленного во всем его разнообразии и богатстве, так как именно в  школьном детстве закладываются основы эстетического сознания, художественной культуры, формируется потребность в культур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им из существенных ресурсов  раскрытия творческого потенциала  школьников в процессе их адаптации  к новым для них реалиям жизни яв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льтурно-досуг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которая способна стимулировать процесс развития таких основных образующих личность свойств, как воображение и основанное на нем творчество, произвольность в виде способности к самостоятельным поступкам, потребность активно действовать в ми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школе, на протяжении ряда лет работают   творческая мастерская «Искусница» и  кружок декоративно – прикладного искусства «Лоскутная мозаика».   Дети занимаются в этих кружках живописью, графикой, вяжут, шьют, вышивают и создают лоскутные аппликации и пан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чень важно, чтобы художественное образование не было оторвано от жизни ребенка, чтобы регулярно возникали ситуации востребованности знаний и умений уче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 ряда лет учащиеся нашей школы являются активными участниками районных, городских, областных и всероссийских конкурсов, олимпиад, конференций и фестива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ждая работа ребёнка есть результат погружения в эпоху, изучения  культурных традиций и мастерства предыдущих поколений.  Так происходит овладение опытом предков, их нравственными и духовными ценностями, формирование собственной картины ми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держании внеурочной деятельности   отражены базовые ценности, которые расширяют опыт конструктивного, творческого, нравственно-ориентированного поведе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ключение в различные виды внеурочной деятельности обогащает личный опыт ребенка, способствует развитию интереса  и  желания активно участвовать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дача  педагога, заключается в том, чтобы помочь ребенку стать творческой лич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Кроме того учащиеся проявляют творчество в тех видах деятельности, которые для них приемлемее, предпочтите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ей деятельности мы выбираем различные пути для развития творчества: это может быть коллективное создание работы, учащиеся высказывают свои идеи, каждый старается предложить свой 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уть развития творческих способностей мы выбираем  индивидуально для каждого класса,  варьируя способы  развития  творческих способностей, комбинируя. Детей надо учить творить, дав им для этого необходимые знания и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уроках создаем проблемные ситуации, в которых учащиеся учатся  использовать ранее полученные знания в новой ситуации, учатся быстро находить решения и предлагать несколько вариа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ша работа   по развитию творческих способностей зависит от уровня детей. Это  могут быть специальные  тренировочные  упражнения, коллективное создание работы, индуктивное изучение  материала, т. е. от простого к сложному, от частного к общему и т. д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наших урок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слительно-поисковая деятельность учащихся стимулируется различными средствами и прие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ются методы исследовательского, эвристического характера, творческие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 стремятся прийти к самостоятельному поиску и решению учебной пробл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щиеся адекватно реагируют на творческие и нестандартные ситу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ются проблемные ситуации, эмоциональные кульминации, обогащающие учащихся информацией и организующие  творческое поле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езультате у всех появляется желание работать,  закрепляется момент сотворчеств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дущее значение в работе  прид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у проектов</w:t>
      </w:r>
      <w:r>
        <w:rPr>
          <w:rFonts w:cs="Times New Roman" w:ascii="Times New Roman" w:hAnsi="Times New Roman"/>
          <w:sz w:val="28"/>
          <w:szCs w:val="28"/>
        </w:rPr>
        <w:t xml:space="preserve">, который позволяет развивать и формировать творческую лич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 проектов ориентирован на самостоятельную деятельность учащихся;  когда учащийся самым непосредственным образом включен в активный позна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формирует учебную проблему, осуществляет сбор необходи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т варианты 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ет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 свою деятельность, формируя « по кирпичикам» новое знание и приобретая новый учебный и жизненный опы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ими межпредметными, творческими проектами стали для учащихся: «Кухня моей мечты», «История передника», «Традиционные куклы-обереги»,</w:t>
      </w:r>
      <w:r>
        <w:rPr>
          <w:rFonts w:eastAsia="Batang;바탕" w:cs="Times New Roman" w:ascii="Times New Roman" w:hAnsi="Times New Roman"/>
          <w:bCs/>
          <w:iCs/>
          <w:color w:val="282828"/>
          <w:spacing w:val="-2"/>
          <w:sz w:val="28"/>
          <w:szCs w:val="28"/>
        </w:rPr>
        <w:t xml:space="preserve"> « Традиционные промыслы Волгоградской области. Урюпинские пуховые пла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Школа даёт общее образование, очень важное и значимое, но, наряду с ним, развитию личности, раскрытию его способностей,  способствует и внеурочная деятельность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остейшие арифметические подсчёты показывают, что не менее 150 дней в году ученик свободен от школьных занятий. Но ребёнок никогда не бывает, свободен от самого себя. И мы, взрослые, не имеем права лишать ребёнка возможности предпочесть среду, где он может проявить себя и овладеть способами разумной жизн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 учителю продумать систему выбора дела по душе, выявить предпочтения ребёнка и можно развивать его способности в самых разных направлениях, причём делать это прямо в школе, не обрекая ребёнка и его родителей на поиск дополнительных услуг на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егодня в   школе есть все условия для  духовно-нравственное развитие и воспитание обучающихся. Они  интегрировано в основные виды деятельности: внеурочную, внешкольную и общественно-полезну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именно так ставится вопрос в новом Федеральном государственном образовательном стандарте общего образования, где внеурочной деятельности школьника уделено особое внимание, определено пространство и время в образовательном процесс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 А. Я., Кондаков А. М., Тишков В. А. Концепция духовно-нравственного развития и воспитания личности гражданина России. М.: «Просвещение», 200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ская Т.Г. Возможные пути организации духовно-нравственного образования в современных условиях / Т.Г. Жарковская // Стандарты и мониторинг в образовании – 2003 - №3 – С. 9-12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вова Ю.Л. Творческая лаборатория учителя. – М., 199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Савенков Одаренный ребенок в массовой школе. М.: Сентябрь.2001. – 208с</w:t>
      </w:r>
      <w:r>
        <w:rPr>
          <w:rFonts w:cs="Times New Roman" w:ascii="Times New Roman" w:hAnsi="Times New Roman"/>
          <w:i/>
          <w:sz w:val="28"/>
          <w:szCs w:val="28"/>
        </w:rPr>
        <w:t>. Библиотека журнала «Директор школы» Выпуск №1 2001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млинский В.А. Избранные педагогические сочинения/В.А.Сухомлинский - М: Просвещение,1980.- 258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sz w:val="2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50:00Z</dcterms:created>
  <dc:creator>Пользователь</dc:creator>
  <dc:description/>
  <cp:keywords/>
  <dc:language>en-US</dc:language>
  <cp:lastModifiedBy>Пользователь</cp:lastModifiedBy>
  <dcterms:modified xsi:type="dcterms:W3CDTF">2024-06-17T19:50:00Z</dcterms:modified>
  <cp:revision>2</cp:revision>
  <dc:subject/>
  <dc:title/>
</cp:coreProperties>
</file>