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>Муниципальное  бюджетное   учреждение</w:t>
      </w:r>
    </w:p>
    <w:p>
      <w:pPr>
        <w:pStyle w:val="Normal"/>
        <w:shd w:fill="FFFFFF" w:val="clear"/>
        <w:spacing w:lineRule="exact" w:line="274"/>
        <w:ind w:left="1200" w:hanging="1200"/>
        <w:rPr/>
      </w:pP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 xml:space="preserve">дополнительного образования  </w:t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>«Тяжинский центр дополнительного образования</w:t>
      </w: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0" w:hanging="1200"/>
        <w:jc w:val="center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ind w:firstLine="318"/>
        <w:jc w:val="center"/>
        <w:rPr>
          <w:rFonts w:ascii="Times New Roman" w:hAnsi="Times New Roman" w:cs="Times New Roman"/>
          <w:b/>
          <w:b/>
          <w:iCs/>
          <w:color w:val="424242"/>
          <w:spacing w:val="17"/>
          <w:sz w:val="72"/>
          <w:szCs w:val="72"/>
        </w:rPr>
      </w:pPr>
      <w:r>
        <w:rPr>
          <w:rFonts w:eastAsia="Arial"/>
          <w:b/>
          <w:iCs/>
          <w:color w:val="424242"/>
          <w:spacing w:val="17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Cs/>
          <w:color w:val="424242"/>
          <w:spacing w:val="17"/>
          <w:sz w:val="72"/>
          <w:szCs w:val="72"/>
        </w:rPr>
        <w:t xml:space="preserve">Кукольная </w:t>
      </w:r>
    </w:p>
    <w:p>
      <w:pPr>
        <w:pStyle w:val="Normal"/>
        <w:shd w:fill="FFFFFF" w:val="clear"/>
        <w:ind w:firstLine="3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iCs/>
          <w:color w:val="424242"/>
          <w:spacing w:val="17"/>
          <w:sz w:val="72"/>
          <w:szCs w:val="72"/>
        </w:rPr>
        <w:t>мастерск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902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1"/>
          <w:position w:val="-16"/>
          <w:sz w:val="130"/>
          <w:szCs w:val="130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1"/>
          <w:position w:val="-16"/>
          <w:sz w:val="130"/>
          <w:szCs w:val="1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434343"/>
          <w:spacing w:val="-1"/>
          <w:sz w:val="32"/>
          <w:szCs w:val="32"/>
        </w:rPr>
        <w:t>пгт. Тяжински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43434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434343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434343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434343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434343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8425</wp:posOffset>
            </wp:positionH>
            <wp:positionV relativeFrom="paragraph">
              <wp:posOffset>10795</wp:posOffset>
            </wp:positionV>
            <wp:extent cx="3629660" cy="2645410"/>
            <wp:effectExtent l="0" t="0" r="0" b="0"/>
            <wp:wrapTight wrapText="bothSides">
              <wp:wrapPolygon edited="0">
                <wp:start x="-105" y="0"/>
                <wp:lineTo x="-105" y="21477"/>
                <wp:lineTo x="21600" y="2147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Театр кукол - один из самых увлекательных видов сценического искусства.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Ни один человек не избежал - пусть ненадолго, пусть только в детстве - радость игры с куклой или увлечения театром кукол. Он обучает и развивает детей; учит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добру и справедливости, образному восприятию окружающего мира, буди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фантазию и воображ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Для каждого представления, будь она большим или маленьким, специально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создаются куклы. Эта рекомендация предназначена для педагогов-организаторов,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воспитателей и родителей, которые решили изготовить куклы с детьми для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кукольного теат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 xml:space="preserve">Делая куклы совместно с воспитанниками, вы помогаете развить им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практические навыки лепки, кройки, шитья и вязания, умения подбирать и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работать с любым материалом, стремление передать максимально точно черты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куклы и ее характе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6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Поговорим о кукле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6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 каждого народа с незапамятных времен существуют свои игрушки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х отразились общественный уклад, быт, нравы и обычаи, техническ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удожественные достижения. Игрушка, кукла имеет многовековую истори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рхеологи на раскопках находят игрушки наряду с утварью, предметами быт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доказывает: древние мастера понимали назначение детской игрушки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бавлять ребенка и помогать ему познавать мир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жную роль отводилась кукле, так как человек видел в ней себя. Она была символом продолжения рода, и игра в куклы всячески поощрялась взрослы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ществовала даже примета, что если дети много и усердно играют в куклы, 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дет в семье прибыль и достаток, а если небрежно относятся к своим игрушкам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беде. В колыбель к ребенку клали куклу «оберег», считая, что она охран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го покой и сон. Кукла верный друг ребенка и надежный помощник взросл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жном деле воспитания маленького человека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кла участвуют и во взрослых обрядах. В старину на свадьбе она, наряд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етая, с алой лентой в косе, украшала свадебный стол, а сейчас — маши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иха и невесты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мволические куклы сопровождали другие крестьянские праздни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яды. Провожали Масленицу большой соломенной куклой, которую в конце праздника сжигали на костре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ый мастер, изготовляющий куклы вкладывал в них вместе с неж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детям и частицу своей души, тепло домашнего очага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рые мастера-кукольники, сделав театральную куклу, бросали ее на пол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на падала, как падает человек, ее оставляли, если шлепалась, как мешок,  - все кукла не получилась, ее нужно делать заново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й распространенной игрушкой деревенских девчонок была тряпич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а. Кукол этих берегли: вырастает девочка, становится мамой и куклу сво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чке передает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япичная кукла жила в каждой семье, в иных домах их было до сотни. Де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али их сами, они начинали «вертеть» куклу лет с пяти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чинали делать ее с того, что свертывали в трубочку - «скалку» лоск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ьняной ткани. Это основа куклы. Куском белой ткани обтягивали лиц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вязывали ниткой. - кукла готова. А потом ей пришивали косу из ниток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яной кудели. Теперь ее можно наряжать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 самых красивых и ярких лоскутков. Делали кукле и головной убор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кошник, повойник, кику и т.д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цо кукле не рисовали. Она была безликой, потому что люди боялис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может обрести душу и навредить ребенку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Кукольная мастер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клы - главный инструмент и основное действующее лицо и содержание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кукольного теат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-151765</wp:posOffset>
            </wp:positionH>
            <wp:positionV relativeFrom="paragraph">
              <wp:posOffset>649605</wp:posOffset>
            </wp:positionV>
            <wp:extent cx="1206500" cy="2565400"/>
            <wp:effectExtent l="0" t="0" r="0" b="0"/>
            <wp:wrapTight wrapText="bothSides">
              <wp:wrapPolygon edited="0">
                <wp:start x="15090" y="0"/>
                <wp:lineTo x="15090" y="870"/>
                <wp:lineTo x="6864" y="870"/>
                <wp:lineTo x="6864" y="927"/>
                <wp:lineTo x="6864" y="927"/>
                <wp:lineTo x="6864" y="1692"/>
                <wp:lineTo x="-2" y="1692"/>
                <wp:lineTo x="-2" y="2732"/>
                <wp:lineTo x="-2" y="2732"/>
                <wp:lineTo x="-2" y="21597"/>
                <wp:lineTo x="21600" y="21597"/>
                <wp:lineTo x="21600" y="2732"/>
                <wp:lineTo x="15090" y="2732"/>
                <wp:lineTo x="15090" y="1692"/>
                <wp:lineTo x="15090" y="1692"/>
                <wp:lineTo x="15090" y="927"/>
                <wp:lineTo x="21226" y="927"/>
                <wp:lineTo x="21226" y="870"/>
                <wp:lineTo x="21226" y="870"/>
                <wp:lineTo x="21226" y="0"/>
                <wp:lineTo x="150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клы интересны сами по себе, даже без движ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если эту куклу ты сделал сам, ты дал частиц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его тепла, своей души. Ты все про нее знаеш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она может лучше двигаться, переживать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доваться. Возможности ее могу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граничны. Все будет зависеть от тебя, от тво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, от твоего мастерства и упорства. Материа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меры кукол разнообразны. Но, приступа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готовлению кукол, выбирайте долговечны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чный материал. Посмотрите вокруг, поищит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рош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   вы    увидите,    сколько    раз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ов для работы можно найти у вас в до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 остатки тканей, меха, старые вещи; кофты, платья и пальто; дет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йки, ползунки и пеленки хорошо подойдут на обтяжку головок и изготовления рук и ладошек. Попросите бабушек перебрать их старые вещи, которые пойдут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овление одежды кукол. Что-то попросите у друзей, а что-то можно куп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предлагаю вам несколько способов изготовления различных видов кукол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кольных теат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Что нам понадоби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яжа - хлопчатобумажная и шерстяная для вязания кукол - напальчиков;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готовления кукольных волос. Толстая пряжа для вязания крючк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чных куко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тки - № 10 - № 40 разных цветов для сшивания деталей куко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кани - мягкие телесного цвета нужны для кукольных лиц, рук, ног. Хорош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йдет трикотаж розового и телесного цвета. Ворсистые ткан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ушек - зверюшек. Для кукольных нарядов подойдут любые тка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азетная бумага - понадобится для набивки больших кукол и для изгото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тых кукольных голов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нопласт - для изготовления кукольных головок, декораций и реквизи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а,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атин, синтеп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пользуется для набивки рук, ног, и объема туловища куко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олон - обрезки поролона для набивки: из тонкого листа (1см) можно сделать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большие куклы (до 50см), из толстого листа (2см.) —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маск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кольные головы, руки, ноги, носы, обувь, туловище кукол, волосы;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, детали декораций и т.д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жа, кожзаменитель, клеенка разноцветная (черная, белая, желтая, голуб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леная) -из этого материала хорошо изготавливать детали одежды, обувь, носы животных, глаза и подглаз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21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режки, перчатки, носы, колготки - пригодны для изготовления кукол, звер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кольных головок.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х — для изготовления животных, птиц, одежды кукол, волос.</w:t>
      </w:r>
    </w:p>
    <w:p>
      <w:pPr>
        <w:pStyle w:val="Normal"/>
        <w:shd w:fill="FFFFFF" w:val="clear"/>
        <w:ind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ртон, ватман - для изготовления бумажных кукол, патронок, выкроек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кораций.</w:t>
      </w:r>
    </w:p>
    <w:p>
      <w:pPr>
        <w:pStyle w:val="Normal"/>
        <w:shd w:fill="FFFFFF" w:val="clear"/>
        <w:ind w:hanging="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уговки, бусинки, шарики — для изготовления глаз.                      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олока — для изготовления вожаток.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Мучной клейс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работы по изготовлению головы из папье-маше нам потребу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ейстер. Для его изготовления вскипятите воду. В это же время в другой посуде разведите в холодной воде муку. Постепенно влейте этот раствор в горячую воду, непрерывно помешивая, пока он не загустеет. Варить 5 минут на медленном ог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Инструменты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над куклой понадобятся следующие инстр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рандаши (простые и цветные)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 фломаст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: ПВА и «Момен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олки, була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, наперс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к (для резки пеноплас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для бумаги (для резки пороло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ки и кисточки для росписи голо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вейная маш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скогубцы при работе с проволокой.</w:t>
      </w:r>
    </w:p>
    <w:p>
      <w:pPr>
        <w:pStyle w:val="Normal"/>
        <w:shd w:fill="FFFFFF" w:val="clear"/>
        <w:ind w:hanging="7"/>
        <w:jc w:val="center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hanging="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hanging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Шабло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изготовления деталей куклы используют шаблоны. Шаблон —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выкройки, по которым вырезаются заготовки для кукол.</w:t>
      </w:r>
    </w:p>
    <w:p>
      <w:pPr>
        <w:pStyle w:val="Normal"/>
        <w:shd w:fill="FFFFFF" w:val="clear"/>
        <w:ind w:hanging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Увеличение и уменьшение выкрой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ли вы подобрали необходимые куклы для своего спектакля из книг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или использовать готовые выкройки, то помните: никогда не перевод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кройку прямо из книги. Убедитесь, каких размеров вам она нужна. Чаще вс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кройки из книг необходимо увеличить в размерах, но бывает необходимост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величении. Для этого детали надо перенести на картон, обвести по края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резать. Бумагу расчертить на правильные квадраты со стороной 1 см., наложи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кройку и обвести. На другом листе бумаги начертить квадратики, но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ьшей стороной (если выкройку надо увеличить). И по клеточкам перенести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ую сетку линии с первого ли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енную выкройку наложить на изнанку материала, точно обрисуйте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ветным мелком. Сделайте запас 0,5 см. на шов по контуру выкройки и вырежьт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е детали куклы. Детали сшить либо швом через край, либо петельны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1"/>
          <w:sz w:val="28"/>
          <w:szCs w:val="28"/>
        </w:rPr>
        <w:t>Голо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7980</wp:posOffset>
                </wp:positionH>
                <wp:positionV relativeFrom="paragraph">
                  <wp:posOffset>635</wp:posOffset>
                </wp:positionV>
                <wp:extent cx="2527300" cy="2182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31110" cy="188722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71.85pt;mso-wrap-distance-left:504pt;mso-wrap-distance-right:504pt;mso-wrap-distance-top:0pt;mso-wrap-distance-bottom:0pt;margin-top:0.0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31110" cy="188722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908425</wp:posOffset>
                </wp:positionH>
                <wp:positionV relativeFrom="paragraph">
                  <wp:posOffset>213995</wp:posOffset>
                </wp:positionV>
                <wp:extent cx="6269355" cy="16154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4325" cy="12223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27.2pt;mso-wrap-distance-left:504pt;mso-wrap-distance-right:504pt;mso-wrap-distance-top:0pt;mso-wrap-distance-bottom:0pt;margin-top:16.85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4325" cy="12223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Голова - это основной элемент, с которого начинают делать куклу. Это самый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сложный и трудоемкий процесс. От того, какой вы сделаете форму головы и как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ее оформите, будет зависеть образ вашей куклы.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Материал для ее изготовления может быть </w:t>
      </w:r>
      <w:r>
        <w:rPr>
          <w:rFonts w:cs="Times New Roman" w:ascii="Times New Roman" w:hAnsi="Times New Roman"/>
          <w:color w:val="434343"/>
          <w:spacing w:val="12"/>
          <w:sz w:val="28"/>
          <w:szCs w:val="28"/>
        </w:rPr>
        <w:t xml:space="preserve">использован разный: дерево, папье-маше,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бумага, ватный шарик, пенопласт и т.д. Но  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>некоторый материал имеет одно неудобное</w:t>
        <w:br/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свойство — тяжеловатость. Трудно держать на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пальчике ребенку такую куклу, а ведь еще ею 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играть надо. Поэтом обдуманно подходите к</w:t>
        <w:br/>
      </w:r>
      <w:r>
        <w:rPr>
          <w:rFonts w:cs="Times New Roman" w:ascii="Times New Roman" w:hAnsi="Times New Roman"/>
          <w:color w:val="434343"/>
          <w:spacing w:val="16"/>
          <w:sz w:val="28"/>
          <w:szCs w:val="28"/>
        </w:rPr>
        <w:t xml:space="preserve">выбору материала: не усложняйте и не 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утяжеляйте      куклу,      не      теряйте   </w:t>
      </w: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 xml:space="preserve">ее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выразительности, так как может потеряться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главное - образ куклы. Каков же размер головы?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Н.Я.Симонович - Ефимова в своей книге так ее 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 xml:space="preserve">описывала:  «Он (размер) вытекает из размера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человеческой  ладони...   От  расстояния  между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пальцами  человека зависят  плечи  строящейся 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 xml:space="preserve">фигуры... Рост петрушек не может превышать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>одиннадцати вершков, голова, следовательно -</w:t>
      </w:r>
      <w:r>
        <w:rPr>
          <w:rFonts w:cs="Times New Roman" w:ascii="Times New Roman" w:hAnsi="Times New Roman"/>
          <w:color w:val="434343"/>
          <w:sz w:val="28"/>
          <w:szCs w:val="28"/>
        </w:rPr>
        <w:t>двух. (Вершок - 4,см)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ragraph">
                  <wp:posOffset>22860</wp:posOffset>
                </wp:positionV>
                <wp:extent cx="1913890" cy="45961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3255" cy="38100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61.9pt;mso-wrap-distance-left:1.9pt;mso-wrap-distance-right:1.9pt;mso-wrap-distance-top:0pt;mso-wrap-distance-bottom:0pt;margin-top:1.8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13255" cy="38100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Итак размер куклы петрушки на руку взрослого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 xml:space="preserve">кукловода равен 30-40см. Голова занимает 6-8см.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На детскую руку голова делается размером 4-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>5с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2"/>
          <w:sz w:val="28"/>
          <w:szCs w:val="28"/>
        </w:rPr>
        <w:t>Технология изготовления головы из папье-ма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Папье-маше - смоченная, размятая бумага. Головы из такого материала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изнутри полые и поэтому легки. Как же изготовить такие голов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5"/>
          <w:sz w:val="28"/>
          <w:szCs w:val="28"/>
        </w:rPr>
        <w:t>1 вариан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Из глины или пластилина слепите заготовку необходимой вам формы и величины головки, куклы, придав ей нужное выражение. Готовую заготовку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головы необходимо смазать жиром, кремом или вазелином. На этот жирный слой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надо наложить слой мокрой бумаги, разорванной на небольшие кусочки, Они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должны лежать ровно и закрывать всю поверхность заготовки. Таким же образом </w:t>
      </w:r>
      <w:r>
        <w:rPr>
          <w:rFonts w:cs="Times New Roman" w:ascii="Times New Roman" w:hAnsi="Times New Roman"/>
          <w:color w:val="434343"/>
          <w:spacing w:val="12"/>
          <w:sz w:val="28"/>
          <w:szCs w:val="28"/>
        </w:rPr>
        <w:t xml:space="preserve">надо наложить еще 5-6 слоев бумаги. Все бумажные клочки хорошо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ропитываются клейстером или клеем ПВА + ВОДА (2: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Чтобы легче ориентироваться в слоях, нарвите клочки из разной по составу бумаги. Старайтесь точно повторить форму заготовки голов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Дайте слоям хорошо просохну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Ножом аккуратно разрежьте заготовку на 2 ч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Выньте глиняную или пластилиновую заготов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Образовавшиеся две половинки соедините, и оклейте их бинтом или полоской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марли, а сверху слоем бумаги для про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айте просохнуть заготов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верхность зачистите шкур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Гладкую поверхность головы надо покрыть слоем грунта (МЕЛ + ВОДА +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ПВА) или водоэмульсионной краской. Если грунт жидкий, то покрывают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несколькими слоями, добавив розовую или бежевую акварел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Загрунтованную форму головы надо просушить и приступать к роспис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i/>
          <w:iCs/>
          <w:color w:val="434343"/>
          <w:spacing w:val="-4"/>
          <w:sz w:val="28"/>
          <w:szCs w:val="28"/>
        </w:rPr>
        <w:t>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Папье-маше можно обклеивать не только сверху заготовку, но и изнутри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Процесс наложения слоев остается таким же, как и в первом варианте. Только с нужной вам головы надо снять гипсовый слепок. После его высыхания, гипсовые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слепки лицевой части и затылочной, промазать внутри вазелином и обклеить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мокрыми бумажными клочками. А дальше наложить клеевые слои бумаги. Дать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слоям просохнуть, вынуть из гипсовой формы. Два половинки соединить и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склеить бинтом и бумагой. Отшлифовать, загрунтовать и приступить к роспис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i/>
          <w:iCs/>
          <w:color w:val="434343"/>
          <w:spacing w:val="-3"/>
          <w:sz w:val="28"/>
          <w:szCs w:val="28"/>
        </w:rPr>
        <w:t>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Для изготовления нужных вам кукольных головок можно использовать </w:t>
      </w:r>
      <w:r>
        <w:rPr>
          <w:rFonts w:cs="Times New Roman" w:ascii="Times New Roman" w:hAnsi="Times New Roman"/>
          <w:color w:val="434343"/>
          <w:spacing w:val="11"/>
          <w:sz w:val="28"/>
          <w:szCs w:val="28"/>
        </w:rPr>
        <w:t xml:space="preserve">готовые пластмассовые игрушки. Это облегчит вам работу и отпадет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необходимость в изготовлении пластилиновой заготовки. Головки игрушек,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покрыв слоем вазелина или жира, обклеивают слоями бумаги (папье-маше). Далее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выполняют весь такой же   порядок папье-маш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i/>
          <w:iCs/>
          <w:color w:val="434343"/>
          <w:spacing w:val="-3"/>
          <w:sz w:val="28"/>
          <w:szCs w:val="28"/>
        </w:rPr>
        <w:t>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Легкую кукольную головку можно сделать из ячейки для яиц. Ячейку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разорвать на мелкие клочки и залить водой на несколько суток. Клочки должны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хорошо разбухну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лученную массу отжать и дать этому комочку просохну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Высушенный комок натереть на тер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Бумажные опилки смешать с жидким клеем ПВА + В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Из полученной массы слепить круглые головки и дать им просохну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Поверхность зачистить шкурк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крыть голову водоэмульсионной краской. Просуш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обавить в краску розовую и бежевую акварель и покрасить гол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ологическое изготовление тряпичной головы</w:t>
      </w:r>
    </w:p>
    <w:p>
      <w:pPr>
        <w:pStyle w:val="Normal"/>
        <w:ind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iCs/>
          <w:color w:val="434343"/>
          <w:spacing w:val="-10"/>
          <w:sz w:val="28"/>
          <w:szCs w:val="28"/>
        </w:rPr>
        <w:t>1 вариан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Из трикотажа телесного цвета сделать прямоугольник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 12см х 20 с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21970</wp:posOffset>
                </wp:positionV>
                <wp:extent cx="1676400" cy="17145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5765" cy="17145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5pt;mso-wrap-distance-left:1.9pt;mso-wrap-distance-right:1.9pt;mso-wrap-distance-top:0pt;mso-wrap-distance-bottom:0pt;margin-top:41.1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5765" cy="17145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Сложить лоскут лицевой частью. Направление петель вертикальное</w:t>
      </w:r>
      <w:r>
        <w:rPr>
          <w:rFonts w:cs="Times New Roman" w:ascii="Times New Roman" w:hAnsi="Times New Roman"/>
          <w:color w:val="434343"/>
          <w:spacing w:val="-8"/>
          <w:w w:val="75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Стачать его двойным швом в трубоч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Один край трубочки присборить на расстоянии 0,5с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от среза, прочной нит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Стянуть нитью трубочку, хорошо сшить и вывернуть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лицевой стороной наруж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Набить   синтетической   ватой,   синтепоном,   мел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-11430</wp:posOffset>
                </wp:positionV>
                <wp:extent cx="1429385" cy="270637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270446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13.1pt;mso-wrap-distance-left:1.9pt;mso-wrap-distance-right:1.9pt;mso-wrap-distance-top:0pt;mso-wrap-distance-bottom:0pt;margin-top:-0.9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750" cy="270446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нарезанным     поролоном,     оставив     для     паль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углуб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Отверстие присборить ниткой, стянуть ее так, чтоб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проходил лишь указательный палец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Обозначить булавками угловые точки глаз и рта. Дл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этого   тремя   булавками   наметить   равносторон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треугольник  на  плоскости  лица.  Для  уголков  р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вколоть еще две булавки на расстоянии 1см друг о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руга и на 0,5см выше нижнего угла треуголь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9"/>
          <w:sz w:val="28"/>
          <w:szCs w:val="28"/>
        </w:rPr>
        <w:t>Для получения точек для глаз надо: ввести иглу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>затылка и провести так, чтобы она вышла точно 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первой булавке для гла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На расстоянии двух петель трико от булавки, снова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вколоть иглу и вывести ее к затылку.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 На  затылке  рядом   с  точкой  выхода  иглы   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вколоть иглу и вывести ее в начале второго глаза.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 Снова вывести иглу на затылке и чуть-чуть натяну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начало и конец нити. Хорошо завязать нитку узл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Глубина   глазных   впадин   не   более   0,5см.   Глаз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расписать красочками. </w:t>
      </w:r>
      <w:r>
        <w:rPr>
          <w:rFonts w:cs="Times New Roman" w:ascii="Times New Roman" w:hAnsi="Times New Roman"/>
          <w:color w:val="434343"/>
          <w:spacing w:val="14"/>
          <w:sz w:val="28"/>
          <w:szCs w:val="28"/>
        </w:rPr>
        <w:t xml:space="preserve">Для носа сделать круг ё - 3,5  см., - присборить,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набить ватой и стянуть нить полостью. Пришить но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70485</wp:posOffset>
                </wp:positionV>
                <wp:extent cx="1144270" cy="208470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208470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4.15pt;mso-wrap-distance-left:1.9pt;mso-wrap-distance-right:1.9pt;mso-wrap-distance-top:0pt;mso-wrap-distance-bottom:0pt;margin-top:5.5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635" cy="208470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посередине лица, глаз и рта.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Нарисовать рот или вышить швом «веревочка», или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вырезать из кожи, фетра, флизилина и наклеить клеем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>«Момен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Сделать волосы.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Из картона сделать патронку, вставить ее в отверст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головы, смазать клеем внутри головы и патронку.</w:t>
      </w:r>
    </w:p>
    <w:p>
      <w:pPr>
        <w:pStyle w:val="Normal"/>
        <w:tabs>
          <w:tab w:val="clear" w:pos="708"/>
          <w:tab w:val="left" w:pos="1780" w:leader="none"/>
        </w:tabs>
        <w:ind w:hanging="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34343"/>
          <w:spacing w:val="-6"/>
          <w:sz w:val="28"/>
          <w:szCs w:val="28"/>
        </w:rPr>
        <w:t>2 вариант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>Из   ситца,   фланели,   льна   однотонного   телесного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розового,  бежевого  цвета изготовляется  куколь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мягкая голов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дготовить шаблоны. Чтобы голова была объемная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на шаблоне предусматривается выточка на лобной 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затылочной части е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Перенести    детали    на    ткань    в    симметрично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расположении,  обводя  по  контору шаблоны.  Есл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ткань сыпучая, то дать прибавки на шов 1 см., а ес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нет, то 0,5с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9"/>
          <w:sz w:val="28"/>
          <w:szCs w:val="28"/>
        </w:rPr>
        <w:t>Детали вырезать по контору прибавки и сшить п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контору шабл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Вывернуть и набить синтепоно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Пришить нос, собрав по кругу ткань, набив его вато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стянуть и пришить между глаз и р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Оформить лицо кукл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434343"/>
          <w:spacing w:val="-4"/>
          <w:sz w:val="28"/>
          <w:szCs w:val="28"/>
        </w:rPr>
        <w:t>Технологическое изготовление пенопластовой голов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Кукольные головы можно изготавливать и из пенопласта. Хорошо, если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квадрат пенопласта будет сразу нужного размера. Но, к сожалению, приходится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пользоваться пенопластом разной формы и структуры, используемым для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упаковок магнитофонов и телевизоров. Тогда необходимо из упаковки выбрать 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 xml:space="preserve">хорошие места, из которых бы получились квадраты нужного вам размера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головы. Если ваш квадрат будет состоять из нескольких деталей, то их надо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склеить в один, обмазав детали внутри, сложить и обвязать прочной нитью. Дать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>просохну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Снять нить. Ножом обрезать углы квадрата, придав ему форму овала - лицо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кукл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Обточить овал нождачкой, придав поверхности ровный ви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Для прочности квадрат можно обмазать клеем ПВА + ВОДА или обклеить </w:t>
      </w:r>
      <w:r>
        <w:rPr>
          <w:rFonts w:cs="Times New Roman" w:ascii="Times New Roman" w:hAnsi="Times New Roman"/>
          <w:color w:val="434343"/>
          <w:sz w:val="28"/>
          <w:szCs w:val="28"/>
        </w:rPr>
        <w:t>бумагой (папье-маше (слой). После просушки бумагу отшлифовать нождачк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34343"/>
          <w:spacing w:val="10"/>
          <w:sz w:val="28"/>
          <w:szCs w:val="28"/>
        </w:rPr>
        <w:t xml:space="preserve">В центр белого или розового трикотажа положить пенопластовый овал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Обтянуть им его, закрепляя края иголоч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Сделать    несколько    выточек,    в    которые    заложить    лишнюю    ткань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Зафиксировать иголочками края выточ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Лишнюю ткань в вытачках обрез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Выточки зашить нужного цвета нитками, оставив отверстие для ше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Ножом, в отверстии для шеи, вырезать дырочку для гапита (6см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Отверстие хорошо смазать кле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Вставить один конец гапита, смазанный кле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ля прочности в отверстие заложить вату с клеем ПВА. Дать просохну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-3"/>
          <w:sz w:val="28"/>
          <w:szCs w:val="28"/>
        </w:rPr>
        <w:t>Волосы и прически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Для кукольных волос можно использовать все материалы, которые либо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выглядят реалистично, либо имеют причудливую форму: пушистая шерсть,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льняная пакля, размотанная веревка, нитки от распущенного вязания, кусочки меха, мохера и буклированная пряжа, полоски поролона, кусочки однотонной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ткани, любая шерстяная или хлопчатобумажная пряж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Работая с материалом, который вы выбрали для волос вашей куклы, выберите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стиль прически кук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7195" cy="2243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Самый быстрый и простой способ закрепить волосы - это приклеить их кле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Клеить волосы надо небольшими участками и давать хорошо просохнуть клею.</w:t>
      </w:r>
    </w:p>
    <w:p>
      <w:pPr>
        <w:pStyle w:val="Normal"/>
        <w:shd w:fill="FFFFFF" w:val="clear"/>
        <w:ind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Нельзя использовать много клея, так как волосы станут жесткими.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Если надо сделать пробор на волосах, то возьмите ленточку из саржи длиной ото лба до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затылка куклы. На эту узкую основу - полоску </w:t>
      </w:r>
      <w:r>
        <w:rPr>
          <w:rFonts w:cs="Times New Roman" w:ascii="Times New Roman" w:hAnsi="Times New Roman"/>
          <w:color w:val="434343"/>
          <w:spacing w:val="12"/>
          <w:sz w:val="28"/>
          <w:szCs w:val="28"/>
        </w:rPr>
        <w:t xml:space="preserve">уложите поперек пряди, используемого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материала для волос куклы. Пристрочите на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машине ленточку к лежащим нитям. Можно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оставить и та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-14605</wp:posOffset>
                </wp:positionV>
                <wp:extent cx="1418590" cy="82296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7955" cy="81978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64.8pt;mso-wrap-distance-left:1.9pt;mso-wrap-distance-right:1.9pt;mso-wrap-distance-top:0pt;mso-wrap-distance-bottom:0pt;margin-top:-1.1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7955" cy="81978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1253490</wp:posOffset>
                </wp:positionV>
                <wp:extent cx="1202055" cy="97091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1420" cy="97091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76.45pt;mso-wrap-distance-left:1.9pt;mso-wrap-distance-right:1.9pt;mso-wrap-distance-top:0pt;mso-wrap-distance-bottom:0pt;margin-top:98.7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1420" cy="97091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1560"/>
        <w:jc w:val="both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А можно чуть-чуть усложнить. Сложить волосы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пополам лицевой стороной внутрь, так чтобы </w:t>
      </w:r>
      <w:r>
        <w:rPr>
          <w:rFonts w:cs="Times New Roman" w:ascii="Times New Roman" w:hAnsi="Times New Roman"/>
          <w:color w:val="434343"/>
          <w:spacing w:val="9"/>
          <w:sz w:val="28"/>
          <w:szCs w:val="28"/>
        </w:rPr>
        <w:t xml:space="preserve">была видна ленточка-основа. Прострочить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через два слоя волос и основы - ленточки швом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с шириной припусков 3 мм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Разогнуть волосы. Шва не будет видно. Затем </w:t>
      </w: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волосы приклеить к голове по основе, а по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бокам и в затылочной части головы - пришить. А чтобы затылок куклы не оставался без волос,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можно заготовить еще одну порцию прически,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рострочив ее в середине, а на 1/3 ее дл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306070</wp:posOffset>
                </wp:positionH>
                <wp:positionV relativeFrom="paragraph">
                  <wp:posOffset>1003935</wp:posOffset>
                </wp:positionV>
                <wp:extent cx="724535" cy="98742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81724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7.75pt;mso-wrap-distance-left:1.9pt;mso-wrap-distance-right:1.9pt;mso-wrap-distance-top:0pt;mso-wrap-distance-bottom:0pt;margin-top:79.05pt;mso-position-vertical-relative:text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81724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1560"/>
        <w:jc w:val="both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На голову сначала приклеиваем эту порцию волос: прошиваем вдоль шва и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лучаем челку и затылочную часть пр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7210" cy="15411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344805</wp:posOffset>
                </wp:positionH>
                <wp:positionV relativeFrom="paragraph">
                  <wp:posOffset>163830</wp:posOffset>
                </wp:positionV>
                <wp:extent cx="1711960" cy="159131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1325" cy="133286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5.3pt;mso-wrap-distance-left:1.9pt;mso-wrap-distance-right:1.9pt;mso-wrap-distance-top:0pt;mso-wrap-distance-bottom:0pt;margin-top:12.9pt;mso-position-vertical-relative:text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1325" cy="133286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Для простого деревенского стиля можно использовать для волос полоски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ткани шириной 1,3 см. Их можно приклеить, пристрочить, пришить на   голову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Полоски можно оставить длинными или собрать в хвостик с одной стороны. </w:t>
      </w:r>
      <w:r>
        <w:rPr>
          <w:rFonts w:cs="Times New Roman" w:ascii="Times New Roman" w:hAnsi="Times New Roman"/>
          <w:color w:val="434343"/>
          <w:sz w:val="28"/>
          <w:szCs w:val="28"/>
        </w:rPr>
        <w:t>Для прически можно использовать банты, ленты, надеть шляпу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434343"/>
          <w:spacing w:val="-6"/>
          <w:sz w:val="28"/>
          <w:szCs w:val="28"/>
        </w:rPr>
        <w:t>Оформление «лица» куклы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2"/>
          <w:sz w:val="28"/>
          <w:szCs w:val="28"/>
        </w:rPr>
        <w:t xml:space="preserve">Оформление лица кукол очень важный момент. Нужно правильно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расположить глаза, нос, рот и уши. От вашего умения зависит, какой будет кукла: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оброй, веселой, грустной, серьезной или сердитой. Выражение глаз и очертание бровей могут передать характер куклы, ее внутреннее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17716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17526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1733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660400" cy="1752600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3345</wp:posOffset>
                </wp:positionH>
                <wp:positionV relativeFrom="paragraph">
                  <wp:posOffset>165100</wp:posOffset>
                </wp:positionV>
                <wp:extent cx="2866390" cy="8089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личные выражения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13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личные выражения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Возраст куклы задается расположением глаз. У младенца глаза находятся под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средней линией, а выпуклый лоб слегка нависает над ними. У взрослого, напротив </w:t>
      </w: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глаза расположены выше  средней линии.   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41"/>
          <w:sz w:val="28"/>
          <w:szCs w:val="28"/>
        </w:rPr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405255" cy="1052830"/>
            <wp:effectExtent l="0" t="0" r="0" b="0"/>
            <wp:wrapTight wrapText="bothSides">
              <wp:wrapPolygon edited="0">
                <wp:start x="-2" y="0"/>
                <wp:lineTo x="-2" y="109"/>
                <wp:lineTo x="-2" y="109"/>
                <wp:lineTo x="-2" y="8870"/>
                <wp:lineTo x="-2" y="8870"/>
                <wp:lineTo x="-2" y="21596"/>
                <wp:lineTo x="20158" y="21596"/>
                <wp:lineTo x="20158" y="8870"/>
                <wp:lineTo x="21600" y="8870"/>
                <wp:lineTo x="21600" y="109"/>
                <wp:lineTo x="16605" y="109"/>
                <wp:lineTo x="16605" y="0"/>
                <wp:lineTo x="-2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055</wp:posOffset>
                </wp:positionH>
                <wp:positionV relativeFrom="paragraph">
                  <wp:posOffset>170815</wp:posOffset>
                </wp:positionV>
                <wp:extent cx="3552190" cy="9182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зверей глаза располагаются на уровне переносицы. Глаза могут состоять из 2-х деталей – зрачка и белка (подглаз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2.3pt;mso-wrap-distance-left:9.05pt;mso-wrap-distance-right:9.05pt;mso-wrap-distance-top:0pt;mso-wrap-distance-bottom:0pt;margin-top:1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зверей глаза располагаются на уровне переносицы. Глаза могут состоять из 2-х деталей – зрачка и белка (подглаз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зверей глаза располагаются на уровне переносицы. Глаза могут состоять из 2 – х детал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4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4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Глаза могут быть нарисованы красочками прямо на ткани или плотном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картоне, либо вырезаны из клеенки, кожи, клеющихся обоев. Чтобы глаза лучше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выделились под них и подставляют подглазники. Они должны быть такой же формы, но размером больше. Они могут выглядывать из-под зрачка в виде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>полумеся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5885" cy="9899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8"/>
          <w:sz w:val="28"/>
          <w:szCs w:val="28"/>
        </w:rPr>
        <w:t xml:space="preserve">Подглазники бывают двухцветные: обычно белого цвета и какого-нибудь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другого. Например: - у кошки, льва, тигра, ведьмы - зеле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у зайца - красного или розов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у птиц - голубого или желт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0"/>
          <w:sz w:val="28"/>
          <w:szCs w:val="28"/>
        </w:rPr>
        <w:t xml:space="preserve">От расположения зрачка на белом подглазнике зависит выражение глаз,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характер героя. Чем ближе к носу зрачок, тем более сердитым получится гер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908685</wp:posOffset>
                </wp:positionH>
                <wp:positionV relativeFrom="paragraph">
                  <wp:posOffset>635</wp:posOffset>
                </wp:positionV>
                <wp:extent cx="516255" cy="58102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5620" cy="58102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0" t="-62" r="-7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5.75pt;mso-wrap-distance-left:504pt;mso-wrap-distance-right:504pt;mso-wrap-distance-top:0pt;mso-wrap-distance-bottom:0pt;margin-top:0.0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5620" cy="58102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0" t="-62" r="-7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725545</wp:posOffset>
                </wp:positionH>
                <wp:positionV relativeFrom="paragraph">
                  <wp:posOffset>635</wp:posOffset>
                </wp:positionV>
                <wp:extent cx="666750" cy="506095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115" cy="50419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" t="-71" r="-5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.85pt;mso-wrap-distance-left:504pt;mso-wrap-distance-right:504pt;mso-wrap-distance-top:0pt;mso-wrap-distance-bottom:0pt;margin-top:0.0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115" cy="50419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4" t="-71" r="-5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05435</wp:posOffset>
                </wp:positionH>
                <wp:positionV relativeFrom="paragraph">
                  <wp:posOffset>6985</wp:posOffset>
                </wp:positionV>
                <wp:extent cx="6273800" cy="60325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2925" cy="60071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7.5pt;mso-wrap-distance-left:504pt;mso-wrap-distance-right:504pt;mso-wrap-distance-top:0pt;mso-wrap-distance-bottom:0pt;margin-top:0.5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2925" cy="60071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6" t="-60" r="-6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4712970</wp:posOffset>
                </wp:positionH>
                <wp:positionV relativeFrom="paragraph">
                  <wp:posOffset>19050</wp:posOffset>
                </wp:positionV>
                <wp:extent cx="620395" cy="457835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45783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05pt;mso-wrap-distance-left:504pt;mso-wrap-distance-right:504pt;mso-wrap-distance-top:0pt;mso-wrap-distance-bottom:0pt;margin-top:1.5pt;mso-position-vertical-relative:text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45783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719580</wp:posOffset>
                </wp:positionH>
                <wp:positionV relativeFrom="paragraph">
                  <wp:posOffset>116205</wp:posOffset>
                </wp:positionV>
                <wp:extent cx="905510" cy="44704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4875" cy="44704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0" t="-81" r="-4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5.2pt;mso-wrap-distance-left:504pt;mso-wrap-distance-right:504pt;mso-wrap-distance-top:0pt;mso-wrap-distance-bottom:0pt;margin-top:9.15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4875" cy="44704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0" t="-81" r="-4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689225</wp:posOffset>
                </wp:positionH>
                <wp:positionV relativeFrom="paragraph">
                  <wp:posOffset>128905</wp:posOffset>
                </wp:positionV>
                <wp:extent cx="820420" cy="408305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9785" cy="40830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2.15pt;mso-wrap-distance-left:504pt;mso-wrap-distance-right:504pt;mso-wrap-distance-top:0pt;mso-wrap-distance-bottom:0pt;margin-top:10.1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9785" cy="408305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4" t="-88" r="-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0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82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542665</wp:posOffset>
                </wp:positionH>
                <wp:positionV relativeFrom="paragraph">
                  <wp:posOffset>635</wp:posOffset>
                </wp:positionV>
                <wp:extent cx="971550" cy="1124585"/>
                <wp:effectExtent l="0" t="0" r="0" b="0"/>
                <wp:wrapTopAndBottom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0915" cy="1124585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8.55pt;mso-wrap-distance-left:504pt;mso-wrap-distance-right:504pt;mso-wrap-distance-top:0pt;mso-wrap-distance-bottom:0pt;margin-top:0.0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0915" cy="112458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578985</wp:posOffset>
                </wp:positionH>
                <wp:positionV relativeFrom="paragraph">
                  <wp:posOffset>67945</wp:posOffset>
                </wp:positionV>
                <wp:extent cx="1001395" cy="106680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760" cy="106680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4pt;mso-wrap-distance-left:504pt;mso-wrap-distance-right:504pt;mso-wrap-distance-top:0pt;mso-wrap-distance-bottom:0pt;margin-top:5.35pt;mso-position-vertical-relative:text;margin-left:3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0760" cy="1066800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744345</wp:posOffset>
                </wp:positionH>
                <wp:positionV relativeFrom="paragraph">
                  <wp:posOffset>232410</wp:posOffset>
                </wp:positionV>
                <wp:extent cx="532765" cy="704850"/>
                <wp:effectExtent l="0" t="0" r="0" b="0"/>
                <wp:wrapTopAndBottom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2130" cy="70485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7" t="-51" r="-6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5.5pt;mso-wrap-distance-left:504pt;mso-wrap-distance-right:504pt;mso-wrap-distance-top:0pt;mso-wrap-distance-bottom:0pt;margin-top:18.3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2130" cy="70485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7" t="-51" r="-6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329180</wp:posOffset>
                </wp:positionH>
                <wp:positionV relativeFrom="paragraph">
                  <wp:posOffset>250825</wp:posOffset>
                </wp:positionV>
                <wp:extent cx="562610" cy="685800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1975" cy="685800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4pt;mso-wrap-distance-left:504pt;mso-wrap-distance-right:504pt;mso-wrap-distance-top:0pt;mso-wrap-distance-bottom:0pt;margin-top:19.75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1975" cy="685800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71195</wp:posOffset>
                </wp:positionH>
                <wp:positionV relativeFrom="paragraph">
                  <wp:posOffset>317500</wp:posOffset>
                </wp:positionV>
                <wp:extent cx="620395" cy="600710"/>
                <wp:effectExtent l="0" t="0" r="0" b="0"/>
                <wp:wrapTopAndBottom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600710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60" r="-5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7.3pt;mso-wrap-distance-left:504pt;mso-wrap-distance-right:504pt;mso-wrap-distance-top:0pt;mso-wrap-distance-bottom:0pt;margin-top:2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600710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8" t="-60" r="-5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329565</wp:posOffset>
                </wp:positionV>
                <wp:extent cx="609600" cy="600710"/>
                <wp:effectExtent l="0" t="0" r="0" b="0"/>
                <wp:wrapTopAndBottom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3pt;mso-wrap-distance-left:504pt;mso-wrap-distance-right:504pt;mso-wrap-distance-top:0pt;mso-wrap-distance-bottom:0pt;margin-top:2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2" w:right="21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82" w:right="21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237355</wp:posOffset>
                </wp:positionH>
                <wp:positionV relativeFrom="paragraph">
                  <wp:posOffset>635</wp:posOffset>
                </wp:positionV>
                <wp:extent cx="1275715" cy="677545"/>
                <wp:effectExtent l="0" t="0" r="0" b="0"/>
                <wp:wrapTopAndBottom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5080" cy="677545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3.35pt;mso-wrap-distance-left:504pt;mso-wrap-distance-right:504pt;mso-wrap-distance-top:0pt;mso-wrap-distance-bottom:0pt;margin-top:0.05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5080" cy="677545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281305</wp:posOffset>
                </wp:positionH>
                <wp:positionV relativeFrom="paragraph">
                  <wp:posOffset>19050</wp:posOffset>
                </wp:positionV>
                <wp:extent cx="601345" cy="640080"/>
                <wp:effectExtent l="0" t="0" r="0" b="0"/>
                <wp:wrapTopAndBottom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710" cy="63881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0" t="-56" r="-6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0.4pt;mso-wrap-distance-left:504pt;mso-wrap-distance-right:504pt;mso-wrap-distance-top:0pt;mso-wrap-distance-bottom:0pt;margin-top:1.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710" cy="638810"/>
                            <wp:effectExtent l="0" t="0" r="0" b="0"/>
                            <wp:docPr id="8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0" t="-56" r="-6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012825</wp:posOffset>
                </wp:positionH>
                <wp:positionV relativeFrom="paragraph">
                  <wp:posOffset>43180</wp:posOffset>
                </wp:positionV>
                <wp:extent cx="551815" cy="619760"/>
                <wp:effectExtent l="0" t="0" r="0" b="0"/>
                <wp:wrapTopAndBottom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1976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5" t="-58" r="-6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8.8pt;mso-wrap-distance-left:504pt;mso-wrap-distance-right:504pt;mso-wrap-distance-top:0pt;mso-wrap-distance-bottom:0pt;margin-top:3.4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19760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5" t="-58" r="-6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878330</wp:posOffset>
                </wp:positionH>
                <wp:positionV relativeFrom="paragraph">
                  <wp:posOffset>134620</wp:posOffset>
                </wp:positionV>
                <wp:extent cx="839470" cy="518160"/>
                <wp:effectExtent l="0" t="0" r="0" b="0"/>
                <wp:wrapTopAndBottom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8835" cy="515620"/>
                                  <wp:effectExtent l="0" t="0" r="0" b="0"/>
                                  <wp:docPr id="8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3" t="-69" r="-4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0.8pt;mso-wrap-distance-left:504pt;mso-wrap-distance-right:504pt;mso-wrap-distance-top:0pt;mso-wrap-distance-bottom:0pt;margin-top:10.6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38835" cy="515620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3" t="-69" r="-4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816860</wp:posOffset>
                </wp:positionH>
                <wp:positionV relativeFrom="paragraph">
                  <wp:posOffset>153035</wp:posOffset>
                </wp:positionV>
                <wp:extent cx="859155" cy="499745"/>
                <wp:effectExtent l="0" t="0" r="0" b="0"/>
                <wp:wrapTopAndBottom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8520" cy="49593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" t="-72" r="-4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9.35pt;mso-wrap-distance-left:504pt;mso-wrap-distance-right:504pt;mso-wrap-distance-top:0pt;mso-wrap-distance-bottom:0pt;margin-top:12.0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8520" cy="495935"/>
                            <wp:effectExtent l="0" t="0" r="0" b="0"/>
                            <wp:docPr id="9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" t="-72" r="-4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2" w:right="21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110490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106680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1075055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1028700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Губы,   брови  подчеркивают  характер   героя,   его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эмоциональный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настрой.          Брови        можно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вопросительно       изогнуть,       нахмурить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страдальчески   сдвинуть.   Их   можно   нарисовать,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 xml:space="preserve">вышить,   приклеить   из   бумаги,   ниток толстых,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шерсти..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 xml:space="preserve">Губы   можно   вырезать   из   кожи,   фетра,   сукна,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бархата.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Чем   толще   материал,   тем    более    выпуклыми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«пухлыми» получаются губы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У усталой замершей куклы рот лиловый. У скряги губы толстые, ярко-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красные.  </w:t>
      </w:r>
      <w:r>
        <w:rPr>
          <w:rFonts w:cs="Times New Roman" w:ascii="Times New Roman" w:hAnsi="Times New Roman"/>
          <w:color w:val="434343"/>
          <w:spacing w:val="-7"/>
          <w:sz w:val="28"/>
          <w:szCs w:val="28"/>
        </w:rPr>
        <w:t xml:space="preserve">У ведьмы — темно-синий рот.   </w:t>
      </w:r>
      <w:r>
        <w:rPr>
          <w:rFonts w:cs="Times New Roman" w:ascii="Times New Roman" w:hAnsi="Times New Roman"/>
          <w:color w:val="434343"/>
          <w:sz w:val="28"/>
          <w:szCs w:val="28"/>
        </w:rPr>
        <w:t>У добродушного - улыбающийся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НОС</w:t>
      </w:r>
    </w:p>
    <w:p>
      <w:pPr>
        <w:pStyle w:val="Normal"/>
        <w:shd w:fill="FFFFFF" w:val="clear"/>
        <w:ind w:firstLine="413"/>
        <w:jc w:val="both"/>
        <w:rPr/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Носы у кукол делают разной формы. Самая распространенная - это шарик. Из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черной ткани (бархата, шелка или сатина) носы делают для животных, а из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розового или бежевого — для кукол. У детей верхняя часть головы больше,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этому нос должен быть ниже средней линии шар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493" w:right="127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Вырезают круг диаметром 4см. (размер зависит от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величины куклы) и собирают его на нитку край. </w:t>
      </w:r>
      <w:r>
        <w:rPr>
          <w:rFonts w:cs="Times New Roman" w:ascii="Times New Roman" w:hAnsi="Times New Roman"/>
          <w:color w:val="434343"/>
          <w:spacing w:val="9"/>
          <w:sz w:val="28"/>
          <w:szCs w:val="28"/>
        </w:rPr>
        <w:t xml:space="preserve">Нитку стягивают и получается мешочек. В него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кладут вату, синтепом и стягивают до конца. (а)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Можно нос вырезать из черного или коричневого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фетра (б). Вырезают 2 части, сшивают их вместе по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изогнутой  линии.   В   форму  вкладывают  вату  и 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пришиваем к мордоч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157226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486410</wp:posOffset>
                </wp:positionH>
                <wp:positionV relativeFrom="paragraph">
                  <wp:posOffset>48260</wp:posOffset>
                </wp:positionV>
                <wp:extent cx="2353310" cy="1920240"/>
                <wp:effectExtent l="0" t="0" r="0" b="0"/>
                <wp:wrapTopAndBottom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52675" cy="1920240"/>
                                  <wp:effectExtent l="0" t="0" r="0" b="0"/>
                                  <wp:docPr id="1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51.2pt;mso-wrap-distance-left:1.9pt;mso-wrap-distance-right:1.9pt;mso-wrap-distance-top:0pt;mso-wrap-distance-bottom:0pt;margin-top:3.8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52675" cy="1920240"/>
                            <wp:effectExtent l="0" t="0" r="0" b="0"/>
                            <wp:docPr id="10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4419" w:right="128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3665</wp:posOffset>
                </wp:positionH>
                <wp:positionV relativeFrom="paragraph">
                  <wp:posOffset>1662430</wp:posOffset>
                </wp:positionV>
                <wp:extent cx="2654300" cy="203708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04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64646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64646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64646"/>
                                <w:spacing w:val="-5"/>
                                <w:sz w:val="28"/>
                                <w:szCs w:val="28"/>
                              </w:rPr>
                              <w:t>Нос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7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646"/>
                                <w:spacing w:val="1"/>
                                <w:sz w:val="28"/>
                                <w:szCs w:val="28"/>
                              </w:rPr>
                              <w:t>А - колдунь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646"/>
                                <w:spacing w:val="2"/>
                                <w:sz w:val="28"/>
                                <w:szCs w:val="28"/>
                              </w:rPr>
                              <w:t>Б - стари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646"/>
                                <w:spacing w:val="1"/>
                                <w:sz w:val="28"/>
                                <w:szCs w:val="28"/>
                              </w:rPr>
                              <w:t>В - маленького ребен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646"/>
                                <w:spacing w:val="-2"/>
                                <w:sz w:val="28"/>
                                <w:szCs w:val="28"/>
                              </w:rPr>
                              <w:t>Г - комического персонаж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160.4pt;mso-wrap-distance-left:9.05pt;mso-wrap-distance-right:9.05pt;mso-wrap-distance-top:0pt;mso-wrap-distance-bottom:0pt;margin-top:130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104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464646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464646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104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464646"/>
                          <w:spacing w:val="-5"/>
                          <w:sz w:val="28"/>
                          <w:szCs w:val="28"/>
                        </w:rPr>
                        <w:t>Нос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17" w:after="0"/>
                        <w:ind w:left="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64646"/>
                          <w:spacing w:val="1"/>
                          <w:sz w:val="28"/>
                          <w:szCs w:val="28"/>
                        </w:rPr>
                        <w:t>А - колдунь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64646"/>
                          <w:spacing w:val="2"/>
                          <w:sz w:val="28"/>
                          <w:szCs w:val="28"/>
                        </w:rPr>
                        <w:t>Б - стари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64646"/>
                          <w:spacing w:val="1"/>
                          <w:sz w:val="28"/>
                          <w:szCs w:val="28"/>
                        </w:rPr>
                        <w:t>В - маленького ребен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64646"/>
                          <w:spacing w:val="-2"/>
                          <w:sz w:val="28"/>
                          <w:szCs w:val="28"/>
                        </w:rPr>
                        <w:t>Г - комического персонаж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3585" cy="2370455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1686560</wp:posOffset>
                </wp:positionH>
                <wp:positionV relativeFrom="paragraph">
                  <wp:posOffset>299720</wp:posOffset>
                </wp:positionV>
                <wp:extent cx="14605" cy="2164080"/>
                <wp:effectExtent l="0" t="0" r="0" b="0"/>
                <wp:wrapTopAndBottom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1.9pt;mso-wrap-distance-right:1.9pt;mso-wrap-distance-top:0pt;mso-wrap-distance-bottom:0pt;margin-top:23.6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1943100</wp:posOffset>
                </wp:positionH>
                <wp:positionV relativeFrom="paragraph">
                  <wp:posOffset>-95250</wp:posOffset>
                </wp:positionV>
                <wp:extent cx="685800" cy="2287270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165" cy="2287270"/>
                                  <wp:effectExtent l="0" t="0" r="0" b="0"/>
                                  <wp:docPr id="10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8" t="-17" r="-4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1pt;mso-wrap-distance-left:1.9pt;mso-wrap-distance-right:1.9pt;mso-wrap-distance-top:0pt;mso-wrap-distance-bottom:0pt;margin-top:-7.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165" cy="2287270"/>
                            <wp:effectExtent l="0" t="0" r="0" b="0"/>
                            <wp:docPr id="10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8" t="-17" r="-4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730885</wp:posOffset>
                </wp:positionH>
                <wp:positionV relativeFrom="paragraph">
                  <wp:posOffset>-137795</wp:posOffset>
                </wp:positionV>
                <wp:extent cx="707390" cy="2365375"/>
                <wp:effectExtent l="0" t="0" r="0" b="0"/>
                <wp:wrapTopAndBottom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6755" cy="2364740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1" t="-15" r="-5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86.25pt;mso-wrap-distance-left:1.9pt;mso-wrap-distance-right:1.9pt;mso-wrap-distance-top:0pt;mso-wrap-distance-bottom:0pt;margin-top:-10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6755" cy="2364740"/>
                            <wp:effectExtent l="0" t="0" r="0" b="0"/>
                            <wp:docPr id="1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1" t="-15" r="-5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4792345</wp:posOffset>
                </wp:positionH>
                <wp:positionV relativeFrom="paragraph">
                  <wp:posOffset>64135</wp:posOffset>
                </wp:positionV>
                <wp:extent cx="748030" cy="1591310"/>
                <wp:effectExtent l="0" t="0" r="0" b="0"/>
                <wp:wrapTopAndBottom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4545" cy="1590675"/>
                                  <wp:effectExtent l="0" t="0" r="0" b="0"/>
                                  <wp:docPr id="1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5" t="-23" r="-4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25.3pt;mso-wrap-distance-left:1.9pt;mso-wrap-distance-right:1.9pt;mso-wrap-distance-top:0pt;mso-wrap-distance-bottom:0pt;margin-top:5.05pt;mso-position-vertical-relative:text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4545" cy="1590675"/>
                            <wp:effectExtent l="0" t="0" r="0" b="0"/>
                            <wp:docPr id="1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5" t="-23" r="-4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76"/>
          <w:position w:val="-6"/>
          <w:sz w:val="28"/>
          <w:szCs w:val="28"/>
        </w:rPr>
        <w:t>в</w:t>
      </w:r>
    </w:p>
    <w:p>
      <w:pPr>
        <w:sectPr>
          <w:type w:val="nextPage"/>
          <w:pgSz w:w="11906" w:h="16838"/>
          <w:pgMar w:left="5266" w:right="5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УШ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Уши - очень важная часть вашей куклы. По ним и можно отличить зайца от кота или от собаки. Уши </w:t>
      </w:r>
      <w:r>
        <w:rPr>
          <w:rFonts w:cs="Times New Roman" w:ascii="Times New Roman" w:hAnsi="Times New Roman"/>
          <w:color w:val="444444"/>
          <w:spacing w:val="8"/>
          <w:sz w:val="28"/>
          <w:szCs w:val="28"/>
        </w:rPr>
        <w:t xml:space="preserve">лучше делать двойные, сострочные, чтобы их 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 xml:space="preserve">можно было вывернуть. Одна сторона уха может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 xml:space="preserve">быть меховая, а другая - из ворсовой ткани или </w:t>
      </w:r>
      <w:r>
        <w:rPr>
          <w:rFonts w:cs="Times New Roman" w:ascii="Times New Roman" w:hAnsi="Times New Roman"/>
          <w:color w:val="444444"/>
          <w:spacing w:val="-3"/>
          <w:sz w:val="28"/>
          <w:szCs w:val="28"/>
        </w:rPr>
        <w:t>трикотаж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946785</wp:posOffset>
                </wp:positionH>
                <wp:positionV relativeFrom="paragraph">
                  <wp:posOffset>3569970</wp:posOffset>
                </wp:positionV>
                <wp:extent cx="1340485" cy="1591310"/>
                <wp:effectExtent l="0" t="0" r="0" b="0"/>
                <wp:wrapTopAndBottom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9850" cy="1466215"/>
                                  <wp:effectExtent l="0" t="0" r="0" b="0"/>
                                  <wp:docPr id="11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25.3pt;mso-wrap-distance-left:504pt;mso-wrap-distance-right:504pt;mso-wrap-distance-top:0pt;mso-wrap-distance-bottom:0pt;margin-top:281.1pt;mso-position-vertical-relative:text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9850" cy="1466215"/>
                            <wp:effectExtent l="0" t="0" r="0" b="0"/>
                            <wp:docPr id="11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вос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page">
                  <wp:posOffset>454660</wp:posOffset>
                </wp:positionH>
                <wp:positionV relativeFrom="paragraph">
                  <wp:posOffset>548640</wp:posOffset>
                </wp:positionV>
                <wp:extent cx="1600200" cy="1884045"/>
                <wp:effectExtent l="0" t="0" r="0" b="0"/>
                <wp:wrapTopAndBottom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9565" cy="1553210"/>
                                  <wp:effectExtent l="0" t="0" r="0" b="0"/>
                                  <wp:docPr id="11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8.35pt;mso-wrap-distance-left:1.9pt;mso-wrap-distance-right:1.9pt;mso-wrap-distance-top:0pt;mso-wrap-distance-bottom:0pt;margin-top:43.2pt;mso-position-vertical-relative:text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9565" cy="1553210"/>
                            <wp:effectExtent l="0" t="0" r="0" b="0"/>
                            <wp:docPr id="11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3945890</wp:posOffset>
                </wp:positionH>
                <wp:positionV relativeFrom="paragraph">
                  <wp:posOffset>431165</wp:posOffset>
                </wp:positionV>
                <wp:extent cx="3227705" cy="1510030"/>
                <wp:effectExtent l="0" t="0" r="0" b="0"/>
                <wp:wrapTopAndBottom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7070" cy="1510030"/>
                                  <wp:effectExtent l="0" t="0" r="0" b="0"/>
                                  <wp:docPr id="1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18.9pt;mso-wrap-distance-left:504pt;mso-wrap-distance-right:504pt;mso-wrap-distance-top:0pt;mso-wrap-distance-bottom:0pt;margin-top:33.9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7070" cy="1510030"/>
                            <wp:effectExtent l="0" t="0" r="0" b="0"/>
                            <wp:docPr id="12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3679825</wp:posOffset>
                </wp:positionH>
                <wp:positionV relativeFrom="paragraph">
                  <wp:posOffset>654050</wp:posOffset>
                </wp:positionV>
                <wp:extent cx="3560445" cy="5108575"/>
                <wp:effectExtent l="0" t="0" r="0" b="0"/>
                <wp:wrapTopAndBottom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9810" cy="2318385"/>
                                  <wp:effectExtent l="0" t="0" r="0" b="0"/>
                                  <wp:docPr id="12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402.25pt;mso-wrap-distance-left:504pt;mso-wrap-distance-right:504pt;mso-wrap-distance-top:0pt;mso-wrap-distance-bottom:0pt;margin-top:51.5pt;mso-position-vertical-relative:text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59810" cy="2318385"/>
                            <wp:effectExtent l="0" t="0" r="0" b="0"/>
                            <wp:docPr id="12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989330</wp:posOffset>
                </wp:positionH>
                <wp:positionV relativeFrom="paragraph">
                  <wp:posOffset>340995</wp:posOffset>
                </wp:positionV>
                <wp:extent cx="1353820" cy="719455"/>
                <wp:effectExtent l="0" t="0" r="0" b="0"/>
                <wp:wrapTopAndBottom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3185" cy="718820"/>
                                  <wp:effectExtent l="0" t="0" r="0" b="0"/>
                                  <wp:docPr id="1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6.65pt;mso-wrap-distance-left:504pt;mso-wrap-distance-right:504pt;mso-wrap-distance-top:0pt;mso-wrap-distance-bottom:0pt;margin-top:26.85pt;mso-position-vertical-relative:text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3185" cy="718820"/>
                            <wp:effectExtent l="0" t="0" r="0" b="0"/>
                            <wp:docPr id="12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4274185</wp:posOffset>
                </wp:positionH>
                <wp:positionV relativeFrom="paragraph">
                  <wp:posOffset>720090</wp:posOffset>
                </wp:positionV>
                <wp:extent cx="14605" cy="1591310"/>
                <wp:effectExtent l="0" t="0" r="0" b="0"/>
                <wp:wrapTopAndBottom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504pt;mso-wrap-distance-right:504pt;mso-wrap-distance-top:0pt;mso-wrap-distance-bottom:0pt;margin-top:56.7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color w:val="434343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29"/>
          <w:sz w:val="28"/>
          <w:szCs w:val="28"/>
        </w:rPr>
        <w:t>Мимика</w:t>
      </w:r>
      <w:r>
        <w:rPr>
          <w:rFonts w:cs="Times New Roman" w:ascii="Times New Roman" w:hAnsi="Times New Roman"/>
          <w:color w:val="434343"/>
          <w:spacing w:val="29"/>
          <w:sz w:val="28"/>
          <w:szCs w:val="28"/>
        </w:rPr>
        <w:t xml:space="preserve"> - выразительное </w:t>
      </w:r>
      <w:r>
        <w:rPr>
          <w:rFonts w:cs="Times New Roman" w:ascii="Times New Roman" w:hAnsi="Times New Roman"/>
          <w:color w:val="434343"/>
          <w:spacing w:val="17"/>
          <w:sz w:val="28"/>
          <w:szCs w:val="28"/>
        </w:rPr>
        <w:t xml:space="preserve">движение лица, наиболее ярко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передает 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переживания персонажа.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Мимикой можно выразить испуг, грусть, ярость, радость, восторг,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любопытство,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удивление,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 xml:space="preserve">задумчивость, смущение, отвращение,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растерянность, подозрительность и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другие проявления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8660" cy="4476115"/>
            <wp:effectExtent l="0" t="0" r="0" b="0"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35" w:right="1152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1109345"/>
                <wp:effectExtent l="0" t="0" r="0" b="0"/>
                <wp:wrapTopAndBottom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3377565</wp:posOffset>
                </wp:positionH>
                <wp:positionV relativeFrom="paragraph">
                  <wp:posOffset>635</wp:posOffset>
                </wp:positionV>
                <wp:extent cx="14605" cy="1072515"/>
                <wp:effectExtent l="0" t="0" r="0" b="0"/>
                <wp:wrapTopAndBottom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504pt;mso-wrap-distance-right:504pt;mso-wrap-distance-top:0pt;mso-wrap-distance-bottom:0pt;margin-top:0.0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335145</wp:posOffset>
                </wp:positionH>
                <wp:positionV relativeFrom="paragraph">
                  <wp:posOffset>43180</wp:posOffset>
                </wp:positionV>
                <wp:extent cx="14605" cy="1029970"/>
                <wp:effectExtent l="0" t="0" r="0" b="0"/>
                <wp:wrapTopAndBottom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0pt;mso-wrap-distance-bottom:0pt;margin-top:3.4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" w:right="56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2:00Z</dcterms:created>
  <dc:creator>User</dc:creator>
  <dc:description/>
  <cp:keywords/>
  <dc:language>en-US</dc:language>
  <cp:lastModifiedBy>пользователь</cp:lastModifiedBy>
  <cp:lastPrinted>2008-07-03T15:58:00Z</cp:lastPrinted>
  <dcterms:modified xsi:type="dcterms:W3CDTF">2024-06-18T10:21:00Z</dcterms:modified>
  <cp:revision>23</cp:revision>
  <dc:subject/>
  <dc:title/>
</cp:coreProperties>
</file>