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>Введение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настоящее время в педагогический лексикон прочно вошло понятие педагогической технологии. 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хнология – это совокупность приёмов, применяемых в каком-либо деле, мастерстве, искусстве, - так трактует  это слово толковый словарь Ожегова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мнению исследователя В. П. Беспалько, педагогическая технология – это содержательная техника реализации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ая технология обладает средствами, активизирующими деятельность учащихся  К таким технологиям можно отнести игровые технологии, проблемное обу</w:t>
        <w:softHyphen/>
        <w:t xml:space="preserve">чение, коммуникативные технологии, систему В.Ф. Шаталова, Е.Н. Ильина, технологию мастерских и др.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ая деятельность используется в следующих случаях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урока (занятия) или его части (введения, объяснения, закрепле</w:t>
        <w:softHyphen/>
        <w:t>ния, упражнения, контроля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технологии внеклассной работы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гр вооб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игра обладает существенным признаком  — четко поставленной целью обучения и соответствующим ей педагогическим результатом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именно поэтому дидактическая игра остаётся очень действенным методом для развития и совершенствования познавательных, умственных и творческих способностей детей. Игра приоткрывает ребёнку незнакомые грани изучаемой науки, помогает по-новому взглянуть на привычный урок, способствует возникновению у школьников интереса к учебному предмету, значит, процесс обучения становится более эффективным. Целью обращения к игровым технологиям на уроке русского языка и литературы является приобретение конкретных практических навыков, закрепление их на уровне методики, перевод знаний в опыт. 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</w:t>
        <w:softHyphen/>
        <w:t>щихся к учебной деятельности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едагогического процесса выделяются следующие группы игр: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, тренировочные, контролирующие и обобщающие;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знавательные, воспитательные, развивающие;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творческие;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ммуникативные, диагностические, профориентационные, психотехнические и др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 характеру игровой методики существуют такие типы игр, как предметные, сюжетные, ролевые, деловые и т. д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И, наконец, специфику</w:t>
      </w:r>
      <w:r>
        <w:rPr>
          <w:color w:val="000000"/>
          <w:sz w:val="28"/>
          <w:szCs w:val="28"/>
        </w:rPr>
        <w:t xml:space="preserve"> игровой </w:t>
      </w:r>
      <w:r>
        <w:rPr>
          <w:sz w:val="28"/>
          <w:szCs w:val="28"/>
        </w:rPr>
        <w:t>технологии в значительной степени определяет игровая среда: различают игры</w:t>
      </w:r>
      <w:r>
        <w:rPr>
          <w:color w:val="000000"/>
          <w:sz w:val="28"/>
          <w:szCs w:val="28"/>
        </w:rPr>
        <w:t xml:space="preserve"> с предметами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без предметов, </w:t>
      </w:r>
      <w:r>
        <w:rPr>
          <w:sz w:val="28"/>
          <w:szCs w:val="28"/>
        </w:rPr>
        <w:t xml:space="preserve">настольные, компьютерные и с ТС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ечественной педагогике и психологии проблему игровой деятельности разрабатывали К.Д.Ушинский, П.П.Блонский, С.Л.Рубинштейн, в зарубежной — 3.Фрейд, Ж.Пиаже и други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ечественной педагогике система дидактических игр была создана в 60-е гг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поиски ученых (3. М. Богуславская, О. М. Дьяченко, Н.Е.Веракса, Е.О.Смирнова, К. Фопеля и др.) идут в направлении создания серии игр для полноценного развития детского интеллекта, которые характеризуются гибкостью, инициативностью мыслительных процессов, переносом сформированных умственных действий на новое содержание. В таких играх часто нет фиксированных правил, напротив, дети ставятся перед необходимостью выбора способов решения задачи. Авторы чаще называют предлагаемые игры развивающим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312"/>
        <w:ind w:left="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типология проведения игр на уроках</w:t>
      </w:r>
    </w:p>
    <w:p>
      <w:pPr>
        <w:pStyle w:val="FR1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ная игра.</w:t>
      </w:r>
    </w:p>
    <w:p>
      <w:pPr>
        <w:pStyle w:val="Normal"/>
        <w:spacing w:lineRule="auto" w:line="312"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уроке  — активная форма учебного занятия, в ходе которой моделируется определенная ситуация прошлого или настоящего, «оживают» и «действуют» люди - участники какого-либо событ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обуждает ребенка перевоплотиться в другого человека из прошлого или современности, заставляет его «прыгнуть выше себя», ибо он изображает взрослого, «примеривая на себя» далекий от его повседневной практики образ. Выделяют два важных признака событийной игры: наличие прямой речи (диалогов) участников и воображаемой ситуации, будто бы имевшей место в прошлом или происходящей в наши дни (с обсуждением прошлого).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</w:t>
      </w:r>
      <w:r>
        <w:rPr>
          <w:rFonts w:cs="Times New Roman" w:ascii="Times New Roman" w:hAnsi="Times New Roman"/>
          <w:i w:val="false"/>
          <w:iCs w:val="false"/>
        </w:rPr>
        <w:t>Деловые игры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используется для решения комплексных задач усвоения нового, закрепления материала, развития творческих способностей, формирования обще-учебных умений.</w:t>
      </w:r>
    </w:p>
    <w:p>
      <w:pPr>
        <w:pStyle w:val="Normal"/>
        <w:spacing w:lineRule="auto" w:line="312"/>
        <w:ind w:left="40" w:firstLine="668"/>
        <w:jc w:val="both"/>
        <w:rPr/>
      </w:pPr>
      <w:r>
        <w:rPr>
          <w:sz w:val="28"/>
          <w:szCs w:val="28"/>
        </w:rPr>
        <w:t xml:space="preserve">Например,  </w:t>
      </w:r>
      <w:r>
        <w:rPr>
          <w:b/>
          <w:i/>
          <w:iCs/>
          <w:sz w:val="28"/>
          <w:szCs w:val="28"/>
        </w:rPr>
        <w:t>игра-обсуждение,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оцессе которой воссоздается воображаемая ситуация  со спором, дискуссией (диспуты,  круглые столы журналистов, телемосты и киностудии и др.). Такая игра строится на учебном диалоге и проводится с большой долей импровизации ребят.</w:t>
      </w:r>
    </w:p>
    <w:p>
      <w:pPr>
        <w:pStyle w:val="Normal"/>
        <w:spacing w:lineRule="auto" w:line="312"/>
        <w:ind w:left="40" w:firstLine="668"/>
        <w:jc w:val="both"/>
        <w:rPr/>
      </w:pPr>
      <w:r>
        <w:rPr>
          <w:sz w:val="28"/>
          <w:szCs w:val="28"/>
        </w:rPr>
        <w:t xml:space="preserve">Другая форма деловой игры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игра-исследовани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ая строится также на воображаемой ситуации современности, изучающей прошлое, но основана на индивидуальных действиях «героя», который пишет очерк, письмо, школьный учебник, фрагмент книги, газетную статью, научный доклад о том или ином событи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/>
      </w:pPr>
      <w:r>
        <w:rPr>
          <w:b/>
          <w:bCs/>
          <w:sz w:val="28"/>
          <w:szCs w:val="28"/>
        </w:rPr>
        <w:t>Имитационные игры.</w:t>
      </w:r>
      <w:r>
        <w:rPr>
          <w:b/>
          <w:bCs/>
          <w:i/>
          <w:iCs/>
          <w:sz w:val="28"/>
          <w:szCs w:val="28"/>
        </w:rPr>
        <w:t xml:space="preserve"> Имитируется </w:t>
      </w:r>
      <w:r>
        <w:rPr>
          <w:sz w:val="28"/>
          <w:szCs w:val="28"/>
        </w:rPr>
        <w:t xml:space="preserve">деятельность героев литературного произведения и обстановка, условия, в которых происходит событие 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/>
      </w:pPr>
      <w:r>
        <w:rPr>
          <w:b/>
          <w:bCs/>
          <w:sz w:val="28"/>
          <w:szCs w:val="28"/>
        </w:rPr>
        <w:t>Операционные игр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помогают отрабатывать выполнение конкретных специфических операций, например, методики написания сочинения, решения задач 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/>
      </w:pPr>
      <w:r>
        <w:rPr>
          <w:b/>
          <w:bCs/>
          <w:sz w:val="28"/>
          <w:szCs w:val="28"/>
        </w:rPr>
        <w:t>Исполнение роле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тих играх отрабатываются тактика поведения, действий, выполнение функций и обязанностей конкретного лица. Героя. Для проведения игр с исполнением роли разрабатывается ситуация, между учащимися распределяются роли с «обязательным содержанием»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/>
      </w:pPr>
      <w:r>
        <w:rPr>
          <w:iCs/>
          <w:sz w:val="28"/>
          <w:szCs w:val="28"/>
        </w:rPr>
        <w:t xml:space="preserve">«Деловой </w:t>
      </w:r>
      <w:r>
        <w:rPr>
          <w:bCs/>
          <w:iCs/>
          <w:sz w:val="28"/>
          <w:szCs w:val="28"/>
        </w:rPr>
        <w:t xml:space="preserve">театр». </w:t>
      </w:r>
      <w:r>
        <w:rPr>
          <w:sz w:val="28"/>
          <w:szCs w:val="28"/>
        </w:rPr>
        <w:t>В нем разыгрывается какая-либо ситуация, поведение человека в этой обстановке, Здесь школьник должен мобилизовать весь свой опыт, знания, навыки, суметь вжиться в образ определенного лица, понять его действия, оценить обстановку и найти правильную линию поведения. Для метода инсценировки составляется сценарий, где описываются конкретная ситуация, функции и обязанности действующих лиц, их задачи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деловой игры состоит из следующих этапов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/>
      </w:pPr>
      <w:r>
        <w:rPr>
          <w:bCs/>
          <w:iCs/>
          <w:sz w:val="28"/>
          <w:szCs w:val="28"/>
        </w:rPr>
        <w:t xml:space="preserve">Этап подготовки. </w:t>
      </w:r>
      <w:r>
        <w:rPr>
          <w:sz w:val="28"/>
          <w:szCs w:val="28"/>
        </w:rPr>
        <w:t>Подготовка деловой игры начинается с разработки сценария. Определяется режим работы  При необходимости ученики обращаются к учителю за консультацией. Негласные правила запрещают отказываться от полученной по жребию роли, выходить из игры, нарушать регламент и этику поведе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iCs/>
          <w:sz w:val="28"/>
          <w:szCs w:val="28"/>
        </w:rPr>
        <w:t xml:space="preserve">Этап проведения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оцесс игры. С началом игры никто не имеет права вмешиваться и изменять ее ход. Только ведущий может корректировать действия участников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тап анализа, обсуждения и оценки </w:t>
      </w:r>
      <w:r>
        <w:rPr>
          <w:sz w:val="28"/>
          <w:szCs w:val="28"/>
        </w:rPr>
        <w:t xml:space="preserve">результатов игры. Выступления экспертов, обмен мнениями, защита учащимися своих решений и выводов. В заключение учитель констатирует достигнутые результаты, отмечает ошибки, формулирует окончательный итог занят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ые игры</w:t>
      </w:r>
    </w:p>
    <w:p>
      <w:pPr>
        <w:pStyle w:val="Normal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х можно условно разделить </w:t>
      </w:r>
      <w:r>
        <w:rPr>
          <w:bCs/>
          <w:i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левые и неролевы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Ролевые игры</w:t>
      </w:r>
      <w:r>
        <w:rPr>
          <w:sz w:val="28"/>
          <w:szCs w:val="28"/>
        </w:rPr>
        <w:t xml:space="preserve">  основаны на разыгрывании ролей - участников  событий в условиях воображаемой ситуации. Они делятся на следующие подвиды: театрализованное представление, театрализованная игра и проблемно-дискуссионная игра.</w:t>
      </w:r>
    </w:p>
    <w:p>
      <w:pPr>
        <w:pStyle w:val="Normal"/>
        <w:spacing w:lineRule="auto" w:line="312"/>
        <w:ind w:left="40" w:firstLine="668"/>
        <w:jc w:val="both"/>
        <w:rPr/>
      </w:pPr>
      <w:r>
        <w:rPr>
          <w:iCs/>
          <w:sz w:val="28"/>
          <w:szCs w:val="28"/>
        </w:rPr>
        <w:t>Театрализованное представление</w:t>
      </w:r>
      <w:r>
        <w:rPr>
          <w:sz w:val="28"/>
          <w:szCs w:val="28"/>
        </w:rPr>
        <w:t xml:space="preserve"> имеет четко обозначенный и прописанный сценарий, по которому и разыгрывается, как на сцене театра, действие. Оно воссоздает различные образы и картины прошлого. Все атрибуты театральной постановки, включая декорации, костюмы актеров, должны иметь место. Смысл такой игры для школьников заключается не только в «оживлении картин» прошлых эпох, но и в последующем обсуждении этих сцен всем классом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</w:rPr>
        <w:t>В театрализованной игре</w:t>
      </w:r>
      <w:r>
        <w:rPr>
          <w:sz w:val="28"/>
          <w:szCs w:val="28"/>
        </w:rPr>
        <w:t xml:space="preserve"> тексты персонажей составляют сами дети. Главным ее отличием от предыдущего подвида является большая доля импровизации участников игры (они же и «очевидцы» событий). Однако в данной игре театрализованное действие все же приближено к той эпохе, которая изучается. Модернизация прошлого здесь не допускается.  Данный тип игры отличается от театрализованного представления и большим количеством вовлеченных в игру участников. Актером здесь может стать любой ученик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</w:rPr>
        <w:t>В основе проблемно-дискуссионной игры</w:t>
      </w:r>
      <w:r>
        <w:rPr>
          <w:sz w:val="28"/>
          <w:szCs w:val="28"/>
        </w:rPr>
        <w:t xml:space="preserve"> лежит воображаемая ситуация, при этом действие строится не по сценарию, а вокруг обсуждения важного вопроса или проблемы. В игре предполагается спор участников, учитель сводит свою роль к минимуму, ставит проблему и промежуточные вопросы, распределяет роли участников. Ученики же в этой игре призваны решить проблему с позиций своих персонажей, причем результат решения заранее неизвестен. В итоге игры может быть принято несколько решений или не принято вовсе, но здесь важно участие каждого ученика в разработке проблемы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ролевые игры.</w:t>
      </w:r>
      <w:r>
        <w:rPr>
          <w:sz w:val="28"/>
          <w:szCs w:val="28"/>
        </w:rPr>
        <w:t xml:space="preserve"> К таким играм относятся </w:t>
      </w:r>
      <w:r>
        <w:rPr>
          <w:iCs/>
          <w:sz w:val="28"/>
          <w:szCs w:val="28"/>
        </w:rPr>
        <w:t xml:space="preserve">конкурсные </w:t>
      </w:r>
      <w:r>
        <w:rPr>
          <w:sz w:val="28"/>
          <w:szCs w:val="28"/>
        </w:rPr>
        <w:t xml:space="preserve">В такой игровой ситуации учитель проверяет знания учащихся на конкурсной основе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ругой тип неролевой игры - это </w:t>
      </w:r>
      <w:r>
        <w:rPr>
          <w:iCs/>
          <w:sz w:val="28"/>
          <w:szCs w:val="28"/>
        </w:rPr>
        <w:t>маршрутная</w:t>
      </w:r>
      <w:r>
        <w:rPr>
          <w:sz w:val="28"/>
          <w:szCs w:val="28"/>
        </w:rPr>
        <w:t xml:space="preserve"> игра, или воображаемое путешествие (аналогичный термин - заочная экскурсия). Маршрутная игра - это особая форма урока, когда дети  «путешествуют» по определённым разделам русского языка или литературы.  Они намечают собственный маршрут, придумывают остановки, фрагменты беседы (интервью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нинговые игры.</w:t>
      </w:r>
      <w:r>
        <w:rPr>
          <w:sz w:val="28"/>
          <w:szCs w:val="28"/>
        </w:rPr>
        <w:t xml:space="preserve"> К ним относятся: 1) настольные игры (домино, лото, поле чудес и др.), 2) игры на основе заданного алгоритма (ребусы, кроссворды, шарады, головоломки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игра на уроке - дело серьезное. Методически верно организованная игра требует много времени для подготовки, максимальной активности учеников в деятельности не только на уровне воспроизведения и преобразования, но и на уровне творческого поиска, способствует сотрудничеству учителя и учащихся в процессе обуче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Обратимся к вопросу об</w:t>
      </w:r>
      <w:r>
        <w:rPr>
          <w:bCs/>
          <w:sz w:val="28"/>
          <w:szCs w:val="28"/>
        </w:rPr>
        <w:t xml:space="preserve"> участниках игры</w:t>
      </w:r>
      <w:r>
        <w:rPr>
          <w:sz w:val="28"/>
          <w:szCs w:val="28"/>
        </w:rPr>
        <w:t xml:space="preserve"> Учитель может выступать в игре в следующих игровых ипостасях: 1) </w:t>
      </w:r>
      <w:r>
        <w:rPr>
          <w:iCs/>
          <w:sz w:val="28"/>
          <w:szCs w:val="28"/>
        </w:rPr>
        <w:t>инструктора,</w:t>
      </w:r>
      <w:r>
        <w:rPr>
          <w:sz w:val="28"/>
          <w:szCs w:val="28"/>
        </w:rPr>
        <w:t xml:space="preserve"> , 2) </w:t>
      </w:r>
      <w:r>
        <w:rPr>
          <w:iCs/>
          <w:sz w:val="28"/>
          <w:szCs w:val="28"/>
        </w:rPr>
        <w:t>судьи-рефери,</w:t>
      </w:r>
      <w:r>
        <w:rPr>
          <w:sz w:val="28"/>
          <w:szCs w:val="28"/>
        </w:rPr>
        <w:t xml:space="preserve">  3) </w:t>
      </w:r>
      <w:r>
        <w:rPr>
          <w:iCs/>
          <w:sz w:val="28"/>
          <w:szCs w:val="28"/>
        </w:rPr>
        <w:t>тренера</w:t>
      </w:r>
      <w:r>
        <w:rPr>
          <w:sz w:val="28"/>
          <w:szCs w:val="28"/>
        </w:rPr>
        <w:t xml:space="preserve"> 4) </w:t>
      </w:r>
      <w:r>
        <w:rPr>
          <w:iCs/>
          <w:sz w:val="28"/>
          <w:szCs w:val="28"/>
        </w:rPr>
        <w:t>председателя-</w:t>
      </w:r>
      <w:r>
        <w:rPr>
          <w:sz w:val="28"/>
          <w:szCs w:val="28"/>
        </w:rPr>
        <w:t xml:space="preserve"> Учащиеся в игре выступают в следующих ролях: </w:t>
      </w:r>
      <w:r>
        <w:rPr>
          <w:iCs/>
          <w:sz w:val="28"/>
          <w:szCs w:val="28"/>
        </w:rPr>
        <w:t>актеры, зрители, эксперт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сновные этапы</w:t>
      </w:r>
      <w:r>
        <w:rPr>
          <w:sz w:val="28"/>
          <w:szCs w:val="28"/>
        </w:rPr>
        <w:t xml:space="preserve"> ролевой игры. Первый этап - </w:t>
      </w:r>
      <w:r>
        <w:rPr>
          <w:bCs/>
          <w:iCs/>
          <w:sz w:val="28"/>
          <w:szCs w:val="28"/>
        </w:rPr>
        <w:t>подготовительный,</w:t>
      </w:r>
      <w:r>
        <w:rPr>
          <w:sz w:val="28"/>
          <w:szCs w:val="28"/>
        </w:rPr>
        <w:t xml:space="preserve"> он проходит до проведения самого урока. В этот период обсуждаются общий замысел и стратегия игры, проводится инструктаж участников, покупаются и подготавливаются необходимые для проведения занятия материалы, оборудование. Учитель объясняет ребятам игровую задачу, распределяет роли, учитывая игровые интересы и способности, дает необходимую дополнительную литературу, составляет опережающие задания и знакомит с ними детей. При необходимости учитель проводит и индивидуальные консультации Второй этап уже происходит на самом уроке. Он называется </w:t>
      </w:r>
      <w:r>
        <w:rPr>
          <w:bCs/>
          <w:iCs/>
          <w:sz w:val="28"/>
          <w:szCs w:val="28"/>
        </w:rPr>
        <w:t>вводным,</w:t>
      </w:r>
      <w:r>
        <w:rPr>
          <w:sz w:val="28"/>
          <w:szCs w:val="28"/>
        </w:rPr>
        <w:t xml:space="preserve"> ибо именно на этом этапе учитель еще раз объясняет уже всему классу задачи и возможности игры, роль отдельных участников и дает общее направление игре, формулируя познавательные задания на весь урок</w:t>
      </w:r>
    </w:p>
    <w:p>
      <w:pPr>
        <w:pStyle w:val="FR2"/>
        <w:spacing w:lineRule="auto" w:line="312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гровой этап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эмоциональным вовлечением всех учеников класса в игровое действие. Ребята в этот период как бы «проживают» ситуацию в ее игровом воплощении, действуют по определенным игровым правилам </w:t>
      </w:r>
    </w:p>
    <w:p>
      <w:pPr>
        <w:pStyle w:val="FR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леднем,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очном этапе</w:t>
      </w:r>
      <w:r>
        <w:rPr>
          <w:rFonts w:cs="Times New Roman" w:ascii="Times New Roman" w:hAnsi="Times New Roman"/>
          <w:sz w:val="28"/>
          <w:szCs w:val="28"/>
        </w:rPr>
        <w:t xml:space="preserve"> после того, как игра закончена, проводится анализ занятия, выслушиваются оценки и самооценки участников, обсуждается сам ход и результативность игровых действий ученик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овых технологий на уроках русского языка и литературы помогает в той или иной степени </w:t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ряд трудностей, связанных с запоминанием материала</w:t>
      </w:r>
    </w:p>
    <w:p>
      <w:pPr>
        <w:pStyle w:val="Default"/>
        <w:spacing w:lineRule="auto" w:line="360"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и изучение и закрепление материала на уровне эмоционального осознания, что, несомненно, способствует развитию познавательного интереса к русскому языку как к учебному предмету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маловажно также и то, что игра на уроках русского языка и литературы способствует обогащению словарного запаса обучающихся, расширяет их кругозор. Она несёт в себе огромный эмоциональный заряд, решает не только общеучебные и развивающие задачи, но и воспитывает качества творческой личности: инициативу, настойчивость, целеустремлённость, умение находить решение в нестандартной ситуац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я использую чаще в пятом классе. Это связано с тем, что пятый класс – это класс, где дети адаптируются в новой для них обстановке: разные учителя со своими требованиями, новые программы, предметы. Поэтому задача учителя – сделать так, чтобы встреча с незнакомым не разочаровала их и не отвратила от учёб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ежедневные встречи с фонетикой, лексикой, морфологией сделать не скучными, а интересными.  «Сделать серьёзное занятие для ребёнка занимательным – вот задача обучения», - говорил К. Ушинский. Вот тут на помощь приходят игровые технолог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использовании игровых технологий на уроках необходимо соблюдение следующих условий: 1) соответствие игры учебно-воспитательным целям урока; 2) доступность для учащихся данного возраста; 3) умеренность в использовании игр на уроках. 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Требования к подбору игр следующие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гры должны соответствовать определенным учебно-воспитательным задачам, программным требованиям к знаниям, умениям, навыкам, требованиям стандарта. 2. Игры должны соответствовать изучаемому материалу и строиться с учетом подготовленности учащихся и их психологических особенностей. 3. Игры должны базироваться на определенном дидактическом материале и методике его применен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ры игр по русскому языку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Игровые задания, направленные на отработку орфоэпических норм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русскому языку подразумевает не только освоение норм письменной речи, но и норм произношения. Вот почему целесообразно на каждом уроке находить возможность для отработки произносительных норм. Это может быть минутка-разминка «Говорите по-русски правильно». В каких формах можно предложить задания детям? Вот лишь некоторые из возможных вариантов, которые могут подсказать учителю, как разнообразить задан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ставь текст и озвучь его»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предлагается набор слов, которые могут представлять какие-то трудности в произношении. Слова записаны на доске. Задача учащихся - за 2-3 минуты составить связный текст (используя данные слова) и прочитать его, соблюдая орфоэпические нормы. Учитель может назначить экспертов, которые должны внимательно прослушать текст и сделать вывод о соблюдении произносительных норм. </w:t>
      </w:r>
      <w:r>
        <w:rPr>
          <w:iCs/>
          <w:color w:val="000000"/>
          <w:sz w:val="28"/>
          <w:szCs w:val="28"/>
        </w:rPr>
        <w:t xml:space="preserve">(Оценку в этом случае получают сразу двое учащихся.)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мер. </w:t>
      </w:r>
      <w:r>
        <w:rPr>
          <w:color w:val="000000"/>
          <w:sz w:val="28"/>
          <w:szCs w:val="28"/>
        </w:rPr>
        <w:t xml:space="preserve">Даны слова: километр, помощник, шинель, свитер, средство, инструмент, шофёр, шофёров, щавель, украинский, термос, начал. </w:t>
      </w:r>
      <w:r>
        <w:rPr>
          <w:iCs/>
          <w:color w:val="000000"/>
          <w:sz w:val="28"/>
          <w:szCs w:val="28"/>
        </w:rPr>
        <w:t xml:space="preserve">(Слова содержатся в словарике «Произносите правильно»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гласи на обед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 xml:space="preserve">Озвучить меню обеда, на который вы хотите пригласить своего друга (коллегу, знакомого). В меню, конечно, должны оказаться тефтели, щавель, пирожки с творогом, сливовый или грушевый компот и т.д. (другие слова, традиционно вызывающие трудности в произношении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Лексико-фразеологические игры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бери фразеологизм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; Макар; свистит; на языке; ветер; вертится; в карманах; куда; в рукавицах; канул; телят; в воду; не гонял; ежовых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да Макар телят не гонял. - Как в воду канул. - Ветер свистит в карманах. - На языке вертится. - В ежовых рукавицах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бери пословицу»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сстановить пословицы, обе части которых соединены неверно, заново расставить знаки препинан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месло не коромысло: - не научиш(?)с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Хорош(?) садовник - собереш(?) хлеба на грош(?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помучиш(?)ся, не посееш(?) - не взойдут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 удобриш(?) рож(?) - плеч(?) не оттянет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Бобы не грибы, хорош(?) и крыжовник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Ключ: </w:t>
      </w:r>
      <w:r>
        <w:rPr>
          <w:color w:val="000000"/>
          <w:sz w:val="28"/>
          <w:szCs w:val="28"/>
        </w:rPr>
        <w:t xml:space="preserve">правильно - 1 + 4; 2 + 5; 3 + 1; 4 + 2; 5 + 3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становить пословицы, части которых соединены неверно. Раскрыть скобк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ояться (не)счастья - в лес (не)ходить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(Не)другу поверить - словам твоим никогда веры (не)будет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лков бояться - друга обмануть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(Не)плюй в колодец - стыдно (не)учитьс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 скажешь (не)правду - и счастья (не)видать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(Не)стыдно (не)знать - пригодится воды напить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Ключ: </w:t>
      </w:r>
      <w:r>
        <w:rPr>
          <w:color w:val="000000"/>
          <w:sz w:val="28"/>
          <w:szCs w:val="28"/>
        </w:rPr>
        <w:t xml:space="preserve">правильно - 1 + 5; 2 + 3; 3 + 1; 4 + 6; 5 + 2; 6 + 4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становить пословицы, части которых соединены неправильно. Указать, какие предложения получились: сложносочиненные или простые с однородными членам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емь раз отмерь, а реч(?) коротка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Без грамоты хоть плач(?) а корень свеж(?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еревка хороша длинная, а один раз отрсж(?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тар дуб, а с грамотой хоть вскач(?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Ключ: </w:t>
      </w:r>
      <w:r>
        <w:rPr>
          <w:color w:val="000000"/>
          <w:sz w:val="28"/>
          <w:szCs w:val="28"/>
        </w:rPr>
        <w:t xml:space="preserve">правильно- 1 +3;2 + 4;3 + 1;4 + 2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Игровые задания, направленные на отработку орфографических и пунктуационных норм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Мягкая посадка»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работке какой-либо орфограммы или темы эта игра; пробуждает интерес, активизирует весь класс учащихся. Дети не знают, к кому полетит мяч и какое слово (какой вопрос) прозвучит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оходит игра? Например, изучается тема «Спряжение глагола». Учитель бросает ученику мяч, называет какой-либо глагол. Ученик ловит мяч, называет спряжение глагола и возвращает мяч учителю. Ответивший на вопрос правильно может сесть на место, тот, кто не справился с заданием, продолжает стоять и пытается исправить свое положени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ретий лишний»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йти слово, не соответствующее определенному правилу, части речи, смыслу и т. д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пример, лимонный, соломенный, каменный (лишнее – соломенный);, -могуч, горяч, плач (лишнее плач,так как существительное)_</w:t>
      </w:r>
      <w:r>
        <w:rPr>
          <w:b/>
          <w:color w:val="000000"/>
          <w:sz w:val="28"/>
          <w:szCs w:val="28"/>
        </w:rPr>
        <w:t>. Игры-упражнения</w:t>
      </w:r>
      <w:r>
        <w:rPr>
          <w:color w:val="000000"/>
          <w:sz w:val="28"/>
          <w:szCs w:val="28"/>
        </w:rPr>
        <w:t xml:space="preserve">. Они совершенствуют познавательные способности учащихся, способствуют закреплению учебного материала, развивают умение применять его в новых условиях. Примеры игр-упражнений: кроссворды, ребусы, викторины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игры я часто использую на уроках литературы, часто при этом создаю мультимедийные презентации с анимированными фигурами. Так, например, мною созданы тесты, викторины по темам: Салтыков-Щедрин (7 класс), М. Ю. Лермонтов «Песня про купца Калашникова» (7 класс), Былины (7 класс). Викторина по былинам предваряет и завершает урок и организует повторение. Она включает мини-кроссворды на знание теории литературы, вопросы викторины с выбором ответа на знание текста былин. Практически любой урок литературы я стараюсь завершить игровой тестовой или викториной проверкой знаний, полученных на уроке.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Игры-путешествия.</w:t>
      </w:r>
      <w:r>
        <w:rPr>
          <w:color w:val="000000"/>
          <w:sz w:val="28"/>
          <w:szCs w:val="28"/>
        </w:rPr>
        <w:t xml:space="preserve"> Эти игры способствуют осмыслению и закреплению учебного материала. Активность учащихся в этих играх может быть выражена в виде рассказов, дискуссий, творческих заданий, высказывания гипотез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уроки-путешествия созданы мною по темам: «В поисках золотого руна» (по мифам об аргонавтах), «Путешествие по календарю», «Путём Одиссея». Работу на уроке организует мультимедийная презентация, которая предлагает «маршрут» с преодолением воображаемых препятствий. При этом проверяется знание текста, умение пересказывать, отвечать на проблемные вопросы, сопоставлять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 Игры-соревнования.</w:t>
      </w:r>
      <w:r>
        <w:rPr>
          <w:color w:val="000000"/>
          <w:sz w:val="28"/>
          <w:szCs w:val="28"/>
        </w:rPr>
        <w:t xml:space="preserve"> Такие игры включают все виды дидактических игр. Учащиеся соревнуются, разделившись на команды. </w:t>
      </w:r>
    </w:p>
    <w:p>
      <w:pPr>
        <w:pStyle w:val="Default"/>
        <w:spacing w:lineRule="auto" w:line="360"/>
        <w:ind w:firstLine="709"/>
        <w:jc w:val="both"/>
        <w:rPr>
          <w:rFonts w:cs="Calibri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Множество таких уроков я провожу в 5-6 классах, в которых игровой момент должен быть наиболее реализован в связи с возрастными особенностями учащихся и в связи с тем, что игра являлась основной формой усвоения материала в начальной школе. Такие соревнования проводятся по темам: «Русская народная сказка», «Сказки А. С. Пушкина», «Басни», «Сказки Андерсена», «В стране речевого этикета», «В гостях у азбуки» и другие. На таких уроках ребята не только соревнуются, но и инсценируют сказки, басни, что развивает творческий потенциал учащихся.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left" w:pos="180" w:leader="none"/>
          <w:tab w:val="left" w:pos="540" w:leader="none"/>
          <w:tab w:val="left" w:pos="1000" w:leader="none"/>
        </w:tabs>
        <w:ind w:left="18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ьчиков Я.М., Бирштейн М.М. Деловые игры. Рига: Авотс, 1989. – 304 с. </w:t>
      </w:r>
    </w:p>
    <w:p>
      <w:pPr>
        <w:pStyle w:val="21"/>
        <w:numPr>
          <w:ilvl w:val="0"/>
          <w:numId w:val="2"/>
        </w:numPr>
        <w:tabs>
          <w:tab w:val="left" w:pos="180" w:leader="none"/>
          <w:tab w:val="left" w:pos="540" w:leader="none"/>
          <w:tab w:val="left" w:pos="1000" w:leader="none"/>
        </w:tabs>
        <w:ind w:left="18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: Учеб. пособие для студ. высш. учеб. заведений / Под ред. О.Е. Лебедева. М.: Гуманит. изд. центр ВЛАДОС, 2003. 256 с.</w:t>
      </w:r>
    </w:p>
    <w:p>
      <w:pPr>
        <w:pStyle w:val="21"/>
        <w:numPr>
          <w:ilvl w:val="0"/>
          <w:numId w:val="2"/>
        </w:numPr>
        <w:tabs>
          <w:tab w:val="left" w:pos="180" w:leader="none"/>
          <w:tab w:val="left" w:pos="540" w:leader="none"/>
          <w:tab w:val="left" w:pos="1000" w:leader="none"/>
        </w:tabs>
        <w:ind w:left="18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ладова Е.В., Логинова Л.Г., Михайлова Н.Н. Дополнительное образование детей: Учеб. пособие для студ. учреждений сред. проф. образования. М.: Гуманит. изд. центр ВЛАДОС, 2002.-352с.  </w:t>
      </w:r>
    </w:p>
    <w:p>
      <w:pPr>
        <w:pStyle w:val="21"/>
        <w:numPr>
          <w:ilvl w:val="0"/>
          <w:numId w:val="2"/>
        </w:numPr>
        <w:tabs>
          <w:tab w:val="left" w:pos="180" w:leader="none"/>
          <w:tab w:val="left" w:pos="540" w:leader="none"/>
          <w:tab w:val="left" w:pos="1000" w:leader="none"/>
        </w:tabs>
        <w:ind w:left="18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 Н.П. Педагогические технологии адаптивной школы: Учеб. пособие для студ. высш. пед. учеб. заведений. – М.: Изд. центр «Академия», 2001. - 216 с.</w:t>
      </w:r>
    </w:p>
    <w:p>
      <w:pPr>
        <w:pStyle w:val="21"/>
        <w:numPr>
          <w:ilvl w:val="0"/>
          <w:numId w:val="2"/>
        </w:numPr>
        <w:tabs>
          <w:tab w:val="left" w:pos="180" w:leader="none"/>
          <w:tab w:val="left" w:pos="540" w:leader="none"/>
          <w:tab w:val="left" w:pos="1000" w:leader="none"/>
        </w:tabs>
        <w:ind w:left="18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ва М.В. Методика проведения игр и дискуссий на уроках истории. – М.: Изд-во ВЛАДОС-ПРЕСС, 2003. – 256 с.</w:t>
      </w:r>
    </w:p>
    <w:p>
      <w:pPr>
        <w:pStyle w:val="21"/>
        <w:numPr>
          <w:ilvl w:val="0"/>
          <w:numId w:val="2"/>
        </w:numPr>
        <w:tabs>
          <w:tab w:val="left" w:pos="180" w:leader="none"/>
          <w:tab w:val="left" w:pos="540" w:leader="none"/>
          <w:tab w:val="left" w:pos="1000" w:leader="none"/>
        </w:tabs>
        <w:ind w:left="18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иков Г.И., Симоненко В.Д., Цырлин М.Д. Основы технического творчества: Книга для учителя. М.: Народное образование. 1996. - 344 с. </w:t>
      </w:r>
    </w:p>
    <w:p>
      <w:pPr>
        <w:pStyle w:val="Subtitle"/>
        <w:numPr>
          <w:ilvl w:val="0"/>
          <w:numId w:val="2"/>
        </w:numPr>
        <w:spacing w:lineRule="auto" w:line="312"/>
        <w:ind w:left="180" w:firstLine="181"/>
        <w:jc w:val="both"/>
        <w:rPr>
          <w:szCs w:val="28"/>
        </w:rPr>
      </w:pPr>
      <w:r>
        <w:rPr>
          <w:szCs w:val="28"/>
        </w:rPr>
        <w:t>Ксензова Г.Ю. Инновационные технологии обучения и воспитания школьников: Учебное пособие. М.: Педагогическое общество России, 2005. - 128 с.</w:t>
      </w:r>
    </w:p>
    <w:p>
      <w:pPr>
        <w:pStyle w:val="21"/>
        <w:numPr>
          <w:ilvl w:val="0"/>
          <w:numId w:val="2"/>
        </w:numPr>
        <w:tabs>
          <w:tab w:val="left" w:pos="180" w:leader="none"/>
          <w:tab w:val="left" w:pos="540" w:leader="none"/>
          <w:tab w:val="left" w:pos="1000" w:leader="none"/>
        </w:tabs>
        <w:spacing w:lineRule="auto" w:line="360"/>
        <w:ind w:left="18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а О.П. Педагогический практикум. М.: Издательский центр «Академия», 2000. - 320 с.</w:t>
      </w:r>
    </w:p>
    <w:p>
      <w:pPr>
        <w:pStyle w:val="Normal"/>
        <w:spacing w:lineRule="auto" w:line="360"/>
        <w:ind w:firstLine="181"/>
        <w:rPr/>
      </w:pPr>
      <w:r>
        <w:rPr>
          <w:sz w:val="28"/>
          <w:szCs w:val="28"/>
        </w:rPr>
        <w:t>9. Мухина С.А., Соловьева А.А. Нетрадиционные педагогические технологии в обучении. Серия «Среднее профессиональное образование», Ростов-на-Дону: Изд-во «Феникс», 2004. – 384 с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12"/>
      <w:ind w:firstLine="708"/>
      <w:jc w:val="both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12"/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12"/>
      <w:ind w:firstLine="708"/>
      <w:jc w:val="center"/>
      <w:outlineLvl w:val="6"/>
    </w:pPr>
    <w:rPr>
      <w:rFonts w:ascii="Arial" w:hAnsi="Arial" w:cs="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2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720" w:right="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12"/>
      <w:ind w:left="180" w:firstLine="528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left="40" w:firstLine="668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80" w:leader="none"/>
        <w:tab w:val="left" w:pos="540" w:leader="none"/>
      </w:tabs>
      <w:autoSpaceDE w:val="false"/>
      <w:spacing w:lineRule="auto" w:line="312"/>
      <w:jc w:val="both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7:00Z</dcterms:created>
  <dc:creator>Admin</dc:creator>
  <dc:description/>
  <cp:keywords/>
  <dc:language>en-US</dc:language>
  <cp:lastModifiedBy>USER</cp:lastModifiedBy>
  <cp:lastPrinted>2013-04-24T17:51:00Z</cp:lastPrinted>
  <dcterms:modified xsi:type="dcterms:W3CDTF">2024-05-30T08:00:00Z</dcterms:modified>
  <cp:revision>30</cp:revision>
  <dc:subject/>
  <dc:title>Самостоятельная работа по педагогике </dc:title>
</cp:coreProperties>
</file>