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КОНСПЕКТ Н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одготовительной групп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СЕКРЕТЫ ЛИМОНА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втор Семенова А.С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вивать детям интерес к окружающему миру, развивать их познавательные способности через экспериментир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ограммное содерж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ормировать интерес к познавательно-исследовательской деятельности.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сширять знания детей о лимоне, его свойствах, условиях роста.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чить детей выстраивать последовательную цепочку взаимосвязанных событий,  выделять циклы развития растения: семя - росток – растение – цветок – плод – семя.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чить добывать информацию из разных источников и использовать 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вивать творческие способности детей, любознательность, поисковую деятельность.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вивать умение устанавливать причинно-следственные связи, учить делать выводы в ходе исследовательской деятельности.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вивать свободное общение со взрослыми и детьми, компоненты устной речи детей в различных формах и вида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спитывать интерес к живой природе, бережное и заботливое отношение к растениям.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спитывать у детей дружеское отношение в коллективе в процессе совместной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Педагогические технологии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гровые технологии;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пытно-экспериментальная технология;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РИЗ;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доровьесберегающие технологии;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элементы технологии детского исследовательского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Методы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ловесный (объяснение, пояснение);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глядный (рассматривание, демонстрация видеоролика, моделирование  ситуации, показ способа действия);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гровой (игра на музыкальных инструментах, дидактические игры);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актический метод (экспериментирование, посадка лимон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Оборудование и материалы: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оутбук, большой экран или телевизор, видеозапись ускоренной съёмки прорастания семени;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рзинка с колокольчиками по количеству детей;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арелочки с наборами разрезных картинок по количеству пар, участвующих  в мероприятии;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агниты по количеству участников мероприятия;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робочка «Мобильная лаборатория» с оборудованием внутри, соответствующим теме педагогического мероприятия: конверт со схематическими карточками «О пользе лимона»; конверт с карточками «Что сначала, что потом: алгоритм роста лимонного дерева», конверт с USB картой памяти; шарик жёлтого цвета; контейнер с семенами разных растений; конверт со схематическим изображением хода эксперимента;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ёмкость с водой, лимоны по количеству участников НОД; лимон, очищенный от кожуры; бумажные полотенца;</w:t>
      </w:r>
    </w:p>
    <w:p>
      <w:pPr>
        <w:pStyle w:val="Normal"/>
        <w:shd w:fill="FFFFFF" w:val="clear"/>
        <w:spacing w:lineRule="auto" w:line="240" w:before="0" w:after="0"/>
        <w:ind w:left="177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орудование для посадки растений: клеёнка, контейнеры-горшочки, деревянные палочки, лейки с водой, грунт, влажные салфетки.</w:t>
      </w:r>
    </w:p>
    <w:p>
      <w:pPr>
        <w:pStyle w:val="Normal"/>
        <w:shd w:fill="FFFFFF" w:val="clear"/>
        <w:spacing w:lineRule="auto" w:line="240" w:before="0" w:after="0"/>
        <w:ind w:left="707"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Форма занятия:</w:t>
      </w:r>
    </w:p>
    <w:p>
      <w:pPr>
        <w:pStyle w:val="Normal"/>
        <w:shd w:fill="FFFFFF" w:val="clear"/>
        <w:spacing w:lineRule="auto" w:line="240" w:before="0" w:after="0"/>
        <w:ind w:left="192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дгрупповая (6-8 человек). Педагог приглашает на занятие детей, у которых нет аллергии на пыль, и порезов на руках.</w:t>
      </w:r>
    </w:p>
    <w:p>
      <w:pPr>
        <w:pStyle w:val="Normal"/>
        <w:shd w:fill="FFFFFF" w:val="clear"/>
        <w:spacing w:lineRule="auto" w:line="240" w:before="0" w:after="0"/>
        <w:ind w:left="707"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План педагогического мероприятия с детьми: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рганизационный момент.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становка проблемы.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шение проблемы через игровые ситуации на развитие сенсорно-моторных навыков, развитие речи, воображения, фантазии, логического мышления.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дуктивная деятельность детей (совместная посадка лимона)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флексия.</w:t>
      </w:r>
    </w:p>
    <w:p>
      <w:pPr>
        <w:pStyle w:val="Normal"/>
        <w:shd w:fill="FFFFFF" w:val="clear"/>
        <w:spacing w:lineRule="auto" w:line="240" w:before="0" w:after="0"/>
        <w:ind w:left="707"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Планируемый результат:</w:t>
      </w:r>
    </w:p>
    <w:p>
      <w:pPr>
        <w:pStyle w:val="Normal"/>
        <w:shd w:fill="FFFFFF" w:val="clear"/>
        <w:spacing w:lineRule="auto" w:line="240" w:before="0" w:after="0"/>
        <w:ind w:left="192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нятие эмоционального напряжения, тревожности;</w:t>
      </w:r>
    </w:p>
    <w:p>
      <w:pPr>
        <w:pStyle w:val="Normal"/>
        <w:shd w:fill="FFFFFF" w:val="clear"/>
        <w:spacing w:lineRule="auto" w:line="240" w:before="0" w:after="0"/>
        <w:ind w:left="192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вышение интереса к окружающему миру;</w:t>
      </w:r>
    </w:p>
    <w:p>
      <w:pPr>
        <w:pStyle w:val="Normal"/>
        <w:shd w:fill="FFFFFF" w:val="clear"/>
        <w:spacing w:lineRule="auto" w:line="240" w:before="0" w:after="0"/>
        <w:ind w:left="192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формированностьзнаний о лимоне, его свойствах, условиях выращивания;</w:t>
      </w:r>
    </w:p>
    <w:p>
      <w:pPr>
        <w:pStyle w:val="Normal"/>
        <w:shd w:fill="FFFFFF" w:val="clear"/>
        <w:spacing w:lineRule="auto" w:line="240" w:before="0" w:after="0"/>
        <w:ind w:left="192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вышение речевой и познавательной активности детей;</w:t>
      </w:r>
    </w:p>
    <w:p>
      <w:pPr>
        <w:pStyle w:val="Normal"/>
        <w:shd w:fill="FFFFFF" w:val="clear"/>
        <w:spacing w:lineRule="auto" w:line="240" w:before="0" w:after="0"/>
        <w:ind w:left="192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сширение словарного запаса детей по теме «Лимон»;</w:t>
      </w:r>
    </w:p>
    <w:p>
      <w:pPr>
        <w:pStyle w:val="Normal"/>
        <w:shd w:fill="FFFFFF" w:val="clear"/>
        <w:spacing w:lineRule="auto" w:line="240" w:before="0" w:after="0"/>
        <w:ind w:left="192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ормирование умения работать в подгруппе, па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ХОД Н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На ковре в группе стоит небольшой столик. Воспитатель входит в группу с корзинкой, в корзинке колокольч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Здравствуйте, ребята!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Я приготовила для вас музыкальный сюрприз. Подходите, посмотри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оспитатель ставит корзинку на столик. Дети подходят к стол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спитатель: Предлагаю игру. Возьмите по одному колокольч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Колокольчик зазвонит у того, кто любит рисова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А, сейчас зазвонит у того, кто любит с горки ката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Теперь колокольчик зазвонит у того, кто любит играть в мя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А, сейчас зазвонит мой колокольчик. Я хочу рассказать о своёмувлечении: я очень люблю природу, сажать растения, ухаживать за ними и любоваться их красотои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Сегодня я хочу предложить вам заняться одним очень интересным делом. Каким? Попробуйте догадаться. Подойдите к сто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Дети подходят к столу, на столе наборы разрезных картинок по количеству пар, участвующих в Н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Это задание вы будете выполнять в парах. Каждая пара соберёт картин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Дети объединяются в пары, выбирают набор картинок и собирают из частей целые карти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спитатель: Что у вас получилос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Мальчик ест лимон, разрезанный лимон на тарелке, лимонное дерево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Вы догадались, чем мы будем заниматься? (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Предположения детей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Ребята, мы сегодня будем узнавать что-то новое о лимоне. Что в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же знаете об этом дерев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(На нём растут лимоны. Оно растёт, где жарко. В нём есть витамин 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Совершенно верно. А где мы еще можем узнать об этом дерев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(В книге, интернете, в природе, наблюдая за другими растениями, спросить у знающихлюдей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Приглашаю вас в лабораторию, где вы попробуете узнать много нового о лим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Дети подходят к следующему столу, воспитатель демонстрирует оборудование «Мобильная лаборатория». Рядом лежит контейнер с магни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Лаборатория открывается с помощью магнитного ключа. Возьмите в руки магниты и все вместе, одновременно тянем крышку навер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Дети берут магниты, поднимают над коробкои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Раз-два-три-тяни! Коробка с мобильной лабораторией открывается, дети видят её содержим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Как многого здесь подсказок. Имя ребёнка, найди конвертик с цифрой «1», откроем, посмотрим, что в нё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Один из детей открывает конвертик и достаёт карту памя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На этой карте памяти записана информация, которую я нашла в Интернете. Присаживайтесь и посмотри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оспитатель подключает карту памяти к компьютеру. Дети подходят к экрану, садятся на стульч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Ребята, о чём было это видео? (О том, как из зёрнышка вырастает дерево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Вернемся к лаборатории, какие ещё секреты в ней хранятся. Имя ребёнка, найди конверт с цифрой «2», откроем и посмотрим, что в нё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Дети находят в лаборатории нужный конверт, открывают его. В конверте карточка со схемой экспери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Рассмотрите карточку. Как вы думаете, что сейчас будем делать? (Опускать лимоны в воду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Что нам понадобится для этого эксперимента?</w:t>
        <w:br/>
        <w:t>(Ёмкость с водой и два лимона, один из них очищенный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Как вы думаете, что произойдёт (Дети высказывают свои предположения, например, лимоны утонут) Воспитатель: Проверим, верно-л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оспитатель приглашает детей к столу, где стоит ёмкость с водой и лимоны по количеству детей, в отдельном контейнере спрятан лимон без кож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Послушайте внимательно. Возьмите по одному лимону и осторожно,  медленно, без брызг опустить их в воду. Пробу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Дети опускают неочищенные лимоны в воду, воспитатель поощряет аккуратное выполнение за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Что происходит с лимонами?</w:t>
        <w:br/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Дети делают вывод: лимоны плавают, не тонут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Как выдумаете, почему? (Они лёгк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 какое спасательное средство они похож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(На спасательный круг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Почему круг не тонет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(Внутри воздух, он легче вод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Правильно. Между кожурой и мякотью лимона тоже есть маленькие мешочки с воздухом, они и не дают лимону утонуть. Что произойдёт, если мы опустим в воду лимон без кожур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(Он утонет/ будет плават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Проверим с помощью экспери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оспитатель предлагает одному из детей опустить лимон без кожуры в в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Что произошло? (Лимон утону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Почему? (Когда сняли кожуру с лимона, весь воздух выше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Вернемся к нашей лаборатории. Имя ребёнка, найди конвертик с цифрой «3», посмотрим, что в нё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Дети достают из лаборатории нужный конверт, достают из конверта карточки с алгоритмом роста лимонного дер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Положите карточки на стол и рассмотрите их. Возьмите по одной карточке и прикрепите к магнитной доске в последовательности «Что сначала, что  пото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Дети выкладывают на доске алгоритм роста лимонного дерева. Изначально отсутствует карточка с фазой цветения лимонного дер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Что получилось, расскажи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(Взяли лимон, достали косточку, посадили в землю..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Посмотрите внимательно, нужно-ли добавить ещё карточку и где именно? (Предположения детей: да/нет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Проверим с помощью экспери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оспитатель достаёт из лаборатории коробочку с жёлтыми шариками, к шарикам приклеены белые цветы. Воспитатель берёт один шарик, спрятав его в кулак, дети видят только цве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Посмотрите какой чудесный цветок, примерно такой расцветает на  лимонном дереве. А потом происходит вот ч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оспитатель начинает надувать шарик до размера лимона, приклеенный цветок отпадает и остаётся только шарик в форме плода лим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Что получилось из цветочка? (Плод лимон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Какой карточки не хватает? (Карточки с цветущим деревом лимон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Имя ребёнка, найди конвертик с цифрой «4», там лежит нужная карточка, а мы подумаем и найдём её место в цепочке роста лимонного дер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Дети находят нужный конверт и обсуждают правильное местонахождение найденной карто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Предлагаю вам вместе со мной посадить лимонное деревце. В лаборатории хранятся семена разных растений. Имя ребёнка, найдиконтейнер со  знаком «Семе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оспитатель предлагает достать из лаборатории контейнер с семенами, высыпать их на поднос. Детям предлагается выбрать лимонное семя среди других семян (тыквенное, арбузное, бобовое, сливовое, яблочно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Найдите среди семян семя лимона. Кто затрудняется, найдите его по описанию: оно не самое большое и не самое маленькое, округлое, выпуклое, белого  ц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Дети ищут нужное семя по описанию, проходят к столу с заготовленнымигоршочками-контейнерами с грун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Молодцы, теперь эти семена мы посадим. Проходите к наше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удущему лимоновому са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Дети проходят к столику с оборудованием для посадки растении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Нам помогут палочки. Как вы думаете, зачем на них красная отметка? (ответы детей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на покажет нам, на какую глубину нужно сделать в почве ямку. Берем лимонное семечко, опускаем в ямку и с помощью палочки засыпаем землёи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Дети приступают к посадке растении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Что нужно сделать, чтобы семечко стало прорастать? (Его нужно поли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У каждого на контейнере есть наклейка. Запомните ее, чтобы вы смогли ухаживать за своим деревцем. Мы закончили посадку лимонов, пусть они подрастают, а я снова приглашаю вас на музыкальную иг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Дети проходят к столу с колокольч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Пусть колокольчик зазвонит у того, кто узнал сегодня что-то новое о лим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А сейчас зазвонит колокольчик у того кому было сегодня интересно наблюдать, как из цветка появляется плод лим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Кому было интересно сажать лимоновый сад?</w:t>
        <w:br/>
        <w:t>Воспитатель: А сейчас зазвонит мой колокольчик, и это значит, что мне было очень приятно познакомиться с вами.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8:19:00Z</dcterms:created>
  <dc:creator>milana_semenova2015@mail.ru</dc:creator>
  <dc:description/>
  <dc:language>en-US</dc:language>
  <cp:lastModifiedBy>Пользователь Windows</cp:lastModifiedBy>
  <cp:lastPrinted>2024-01-29T15:30:00Z</cp:lastPrinted>
  <dcterms:modified xsi:type="dcterms:W3CDTF">2024-05-30T18:19:00Z</dcterms:modified>
  <cp:revision>2</cp:revision>
  <dc:subject/>
  <dc:title/>
</cp:coreProperties>
</file>