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я на тему: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птимисты живут дольше. Как научиться мыслить позити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: Попова Наталья Викторовна</w:t>
      </w:r>
    </w:p>
    <w:p>
      <w:pPr>
        <w:pStyle w:val="Normal"/>
        <w:rPr/>
      </w:pPr>
      <w:r>
        <w:rPr/>
        <w:t>педагог-психолог. Тью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ar font-family" w:ascii="var font-family" w:hAnsi="var font-family"/>
          <w:b/>
          <w:i w:val="false"/>
          <w:caps w:val="false"/>
          <w:smallCaps w:val="false"/>
          <w:color w:val="000000"/>
          <w:spacing w:val="0"/>
          <w:sz w:val="62"/>
        </w:rPr>
        <w:t>Оптимисты живут дольше. Как научиться мыслить позитивно?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ыденная ситуация — ремонт дороги во дворе. Один человек радуется, что скоро будет ровный асфальт, исчезнут ямы, территория станет уютнее. А другой ворчит на работающую технику, шум, пыль и перекрытый проезд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му для одного человека стакан всегда наполовину полон, а для другого наполовину пуст? И как научиться смотреть на жизнь позитивно? Разбираемся в статье!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Позитивное мышление — это навык человека смотреть оптимистично на происходящее, верить, что все происходящее на благо, в ошибках и неудачах видеть опыт, а проблемы превращать в цели и задач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100" w:before="27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и причины, почему стоит прокачивать позитивное мышление?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аше здоровье улучшится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ные из Гарвардской школы здравоохранения доказали, что оптимисты реже болеют и живут дольш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Ссылка на статью исследования</w:t>
        </w:r>
      </w:hyperlink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ы начнете видеть возможности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итивное мышление — это навык мыслить нестандартно, находить выход из сложных ситуаций, видеть возможности. Вспомните 2020, когда людей отправляли на самоизоляцию. В воздухе витала тревога. В тот момент одни впадали в страдание, а другие садилась за швейную машинку шили многоразовые маски из хлопка на продажу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Вам будет проще добиваться целей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итивное мышление дарит уверенность в себе и своих силах. А это самое нужное подспорье в достижении любых целей. Сворачивать горы оптимистам гораздо проще.</w:t>
      </w:r>
    </w:p>
    <w:p>
      <w:pPr>
        <w:pStyle w:val="Heading2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С чего начать? Разберитесь с причинами, почему вам свойственно негативное мышление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Депрессивное или тревожное состояние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данным ВОЗ за последние 10 лет число людей, страдающих от депрессии, выросло на 20%. Вы не перепутаете депрессию с просто плохим настроением. При депрессии ваше настроение постоянно плохое, вам для этого не нужны никакие негативные события, вы просыпаетесь уже в подавленном состоянии. Также вы можете испытывать проблемы со сном, упадок сил, снижение концентрации, потерю или чрезмерный аппетит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Это привычка. Вы на протяжении всей жизни приучали себя замечать только негативное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у вас депрессия, лучше обратиться к психологу. Он поможет выбраться из этого состояния. А если работает привычка, то здесь вы вполне справитесь сами. Ниже 4 совета, которые помогут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ируйте благоприятную среду для позитивных мысле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ните вести дневник благодарности — так вы научитесь замечать позитивные измен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итируйте — так вы сможете успокоить свой разу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ще улыбайтесь, заведите правило улыбаться себе в зеркало 1-2 минуты с утра — так вы настраиваетесь на успех и преодоление трудностей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подумать, что это пустяки. Но именно из таких мелочей вырабатывается новая привычка мыслить позитивно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обавьте ярких эмоций в жизнь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жизнь движется по маршруту “дом-работа-дом”, конечно, сложно замечать позитивные вещи. Найдите любимое хобби, запишитесь на кружок или танцы. Ваша задача — добавить яркости в жизнь, это отразится на настроении. А там и до позитивного мышления недалеко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мечайте хорошее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проснулись, собрались и доехали до работы, что хорошего произошло за это время?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 быть, мужчина придержал для вас дверь при входе в здание. Может быть, вам улыбнулся ребенок на пешеходном переходе. Может быть, у вас просто был вкусный завтрак. Из этих мелочей и складывается ваша жизнь, главное, научится замечать именно их, а не лужи под ногами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йфхак: чтобы было проще выработать эту привычку, положите в карман своей верхней одежды маленький камушек, рельефную пуговицу или брелок. Когда будете дотрагиваться до этой вещицы, вспоминайте 1-2 позитивных события, которые случились за день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берите из окружения нытиков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хотите освоить позитивное мышление, придется чистить окружение. Если  подруга недовольна жизнью, у нее всегда все плохо, она вечно жалуется, придется ограничить общение с таким человеком, ведь это отнимает энергию и силы. Иначе все усилия выработать привычку мыслить позитивно будут бесполезны, ведь вы будете заражаться негативными мыслями. Старайтесь больше общаться с позитивными людьми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: позитивное мышление отнюдь не означает полное игнорирование неудач, запрет на негативные эмоции, такие как злость или грусть. Вы можете испытывать весь спектр эмоций, вопрос лишь в том, что человек с негативным мышлением 80% времени проводит в тревожных, печальных мыслях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негативное, так и позитивное мышление — это то, что можно тренировать. Не мысли властны над вами, а вы над мыслями. Закончить эту статью хочется фразой из фильма по мотивам романа Элизабет Гилберт «Есть, молиться, любить».</w:t>
      </w:r>
    </w:p>
    <w:p>
      <w:pPr>
        <w:pStyle w:val="TextBody"/>
        <w:spacing w:lineRule="atLeast" w:line="100" w:before="135" w:after="13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Учитесь выбирать свои мысли, как выбираете в шкафу одежду каждый день. Эту способность в себе можно развивать. Если вы жаждете стать хозяйкой своей жизни, начните с разума. Вот им-то управлять и стои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ar font-family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4GW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8:05Z</dcterms:created>
  <dc:creator>наталья попова</dc:creator>
  <dc:description/>
  <dc:language>en-US</dc:language>
  <cp:lastModifiedBy/>
  <cp:revision>0</cp:revision>
  <dc:subject/>
  <dc:title/>
</cp:coreProperties>
</file>