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  <w:lang w:eastAsia="ru-RU"/>
        </w:rPr>
        <w:t>Памятка для взрослых «Они меня не слушаются!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3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u w:val="single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00330</wp:posOffset>
            </wp:positionV>
            <wp:extent cx="1771650" cy="1771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нашу эпоху современности в семьях преобладает детоцентричная позиция «Его величество РЕБЕНОК». Возникает концепт, согласно которому, понимается, что если с ребенком всегда можно договориться спокойно, то он «должен» вести себя, как уравновешенный взрослый, и всегда слушаться. И когда малыш не слушается, а взрослый чувствует, например, злость, закрадывается мысль о том, что с ребенком не все в порядке, если он такой непослушны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Уважаемые, взрослые! Позвольте своим мыслям переключиться и посмотреть на «непослушание» с другой стороны. Это абсолютно нормально, когда время от времени мнение ребенка не сходится с мнением взрослого – то есть ребенок начинает «не слушаться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очему дети не слушаются взрослого (воспитателя, родителя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Нет авторитета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Ситуация возникает, когда взрослый не осознает некоторые свои эмоции по поводу работы (общения) с детьми, например, боится детей, злится на них, легко раздражается. Обычно такое поведение подзуживает детей, и они начинают чаще всего неосознанно провоцировать взрослого, а потом ликуют, когда он срывается на крик или что-то подобное. Чтобы разрешить ситуацию, попробуйте использовать в общении с детьми-дошкольниками практику осознанного анализа собственного поведени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Другие взрослые критикуют родителей ребенка или его друзей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 В дошкольном возрасте самые значимые взрослые – это родители. Не критикуйте, даже если критика оправдана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Нет стабильности в реакциях и поведении родителя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Детям необходимо примерно предсказуемое поведение значимого взрослого в целях собственной безопасности. Если вы будете, то злиться, то смеяться его шалостям, то ребенок так и не поймет, что можно, а что нельзя, легко запутывается в том, как себя вест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Не выстроены границы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К непослушанию может привести излишняя мягкость в общении с детьми. Дети нас, взрослых, «прощупывают» практически постоянно. Часто ребенок оценивает реакцию взрослого неосознанно и целенаправленно. Дети запоминают случаи, когда за непослушание не было наказания, и модель поведения закрепляетс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Ребенку достается мало внимания от родителя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Часто дети вычурным поведением пытаются привлечь внимание родителя, ибо негативное внимание, например, когда родитель ругается, лучше, чем отсутствие внимани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Заведите семейные традиции, составьте свод семейных правил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Ребенку проще адаптировать свое поведение под определенные рамки социума, в котором он живет, когда семья транслирует, что можно, а что нельзя, что хорошо, а что плохо. Дошкольнику в его возрасте не следует преподносить тонкости устройства мира, в котором в котором на самом деле нет абсолютно плохого и хорошего – для понимания такой концепции нужен более старший возраст и опыт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Большую часть времени дети нас СЛУШАЮТСЯ!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!!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аучимся и мы понимать и слышать наших детей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8:00Z</dcterms:created>
  <dc:creator>User</dc:creator>
  <dc:description/>
  <cp:keywords/>
  <dc:language>en-US</dc:language>
  <cp:lastModifiedBy>User</cp:lastModifiedBy>
  <cp:lastPrinted>2024-05-23T12:42:00Z</cp:lastPrinted>
  <dcterms:modified xsi:type="dcterms:W3CDTF">2024-05-23T11:28:00Z</dcterms:modified>
  <cp:revision>2</cp:revision>
  <dc:subject/>
  <dc:title/>
</cp:coreProperties>
</file>