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C4c8"/>
          <w:b/>
          <w:bCs/>
          <w:i/>
          <w:color w:val="000000"/>
          <w:sz w:val="28"/>
          <w:szCs w:val="28"/>
        </w:rPr>
        <w:t>Приобщение дошкольников к традициям родного края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ой целью работы по ознакомлению дошкольников с родным городом является воспитание в ребенке чувства гордости, уважения и любви к тому месту, где он живет. До детей доводится информация об исторических фактах, о природе края, в котором он живет, о промышленности. Родителям предлагается во время поездок в другие города обращать внимание ребенка на их своеобразие, на то, чем они отличаются от их родного города, на природу, архитектуру и т.д. Помогают в ознакомлении дошкольников с родным городом такие формы работы, как создание макетов; рассматривание карты города; викторины; фоторепортажи; занятия  беседы об известных людях города; создание альбомов; чтение стихотворений и др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 ознакомлении с родным краем подбираются те методы, которые позволяют повысить эмоциональную активность детей. а также создать такие условия, в которых бы им приходилось самостоятельно или  с помощью взрослого действовать. Это такие формы работы, как: составление рассказов;  творческая деятельность; викторины по краеведению; создание альбомов с пословицами краеведческой тематики; чтение рассказов; папки-передвижки  с иллюстрациями о животном и растительном мире; занятия и др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чувства гордости за свой город, свою страну поможет приобщить детей к творчеству известных поэтов, писателей, композиторов, художников, скульпторов. На основе отечественных произведений, русских песен, прибауток воспитываются в детях качества во все времена отличавшие русский характер: доброта, открытость, достоинство, сострадание, благородство. Для патриотического воспитания полезно использовать народные игры с пением и движением, в которых ребята приобщаются к народным традициям, проявляют взаимовыручку, знакомятся с жанрами народного творчества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7"/>
          <w:bCs/>
          <w:iCs/>
          <w:color w:val="000000"/>
          <w:sz w:val="28"/>
          <w:szCs w:val="28"/>
        </w:rPr>
        <w:t>Задачи, используемые для приобщения детей к традициям родного края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Формирование у дошкольников нравственных качеств через ознакомление с родным городом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Формирование патриотических чувств к прошлому, настоящему и будущему родного города, чувства гордости за свою малую Родину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могать детям в освоении социальных норм поведения на основе совместной деятельности и взаимной помощи, умения общаться со взрослыми и сверстникам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сширить представления детей об истории, культуре, профессиях, людях, социально-экономической значимости родного поселка, кра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формировать представления о том, чем славен родной край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спитание чувства уважения к профессиям и труду взрослых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спитание уважения к традиционным ценностям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нные задачи решаются во всех видах детской деятельности: в непосредственно образовательной деятельности, в играх, в труде, в быту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бенностью  работы по патриотическому воспитанию дошкольников является интеграция различных видов детской деятельности: речевой, изобразительной, познавательной, конструктивной, игровой. Это связано с потребностью создать у ребенка целостную картину окружающего мира, где находятся в единстве природа, общество и человек. Основным источником впечатлений дошкольников является ближайшее окружение (природное и социальное), та общественная среда, в которой они живут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я работа построена на наблюдении, экскурсиях, встречах с интересными людьми, беседах в музее, детской библиотеке, где мы рассматриваем те книги, которые написаны писателями и поэтами. Словом, на простых, доступных и понятных даже маленькому человечку вещах воспитывается любовь к родному краю.  Необходимым условием в работе является совмещение теоретического обучения с практической деятельностью в детском саду, на природе, дома с родителями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умываясь об истоках патриотических чувств, всегда обращаются к впечатлениям детства: это и дерево под окном, это и улица, по которой ходил, и родные напевы, и поразившие когда-то факты и события – это выражение глубокой привязанности и любви ко всему, что с ранних лет вошло в сердце как самое дорогое. На основе полученных сведений из научных источников и сложившейся концепции и патриотического воспитания сложился алгоритм работы с детьми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юбовь к Родине начинается с чувства к своему городу. Важно, чтобы родной город предстал перед ребенком как самое дорогое, красивое, неповторимое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боту по формированию патриотических чувств у старших дошкольников можно начать с ознакомления детей с посёлком, на территории которого находится дошкольное учреждение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ждый ребенок должен знать свой домашний адрес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накомя детей с достопримечательностями посёлка, города, можно использовать дидактическую игру «Где мы были – мы расскажем». Дети по изображению отгадывают и рассказывают о достопримечательностях города: о памятниках, зданиях. Знакомство с родным городом и родной страной вызывает у детей положительные чувства и эмоции, а также стремление и желание ребенка нарисовать то, о чем только что услышал. Поэтому эта работа продолжается и на занятиях по изобразительной деятельности. Рисунки детей, отражающие сильное и чистое чувство любви к своему родному городу, родной природе позволяют им создать выразительные образы, основанные на своих собственных наблюдениях, а также заставляют задуматься над отношением к миру природы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жно подчеркнуть, что дошкольникам свойственно наглядно-образное мышление. Поэтому эффективнее использовать не только художественную литературу, иллюстрации, открытки, фотографии, но и другие эффективные формы и методы: экскурсии, игры народов мира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школьный возраст – это пора интенсивного становления личности ребенка. Именно в этом возрасте закладываются основы мировоззрения человека, его отношения к окружающему миру. Маленький ребенок еще не разбирается в политических или социально-экономических противоречиях и спорах, для него важно любить свою семью, свой родной город, дружить со сверстниками, гордиться своей Родиной, в том числе и ее государственными символами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пороге школы ребенок должен узнавать герб, флаг, мелодию гимна России. Детям должно быть доступно понимание того, что государственные символы объединяют людей, живущих в государстве, и служат ее гражданам отличительными знаками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язательным компонентом всей работы  является природоохранная деятельность детей. Ведь охранять природу – значит охранять Родину. Вид из окна, панорама родного города, детский сад, родная природа – все это Родина. Родная природа – один из самых сильных факторов воспитания любви к родине. Любование ее красотой, бережное отношение к миру природы – все это источники формирования любви к родному краю.</w:t>
      </w:r>
    </w:p>
    <w:p>
      <w:pPr>
        <w:pStyle w:val="C0c1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Чувство родины, ассоциируемое со знакомыми ландшафтами, природными явлениями, требует повышенного внимания к ней, привязанности к родным местам, которое сливается воедино с чувством любви к Родине. Это чувство необходимо воспитывать у детей, руководствуясь дидактическими принципами: от близкого – к далекому, от известного – к неизвестному, от простого - к сложному, от частного – к общему. 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рудно спорить, когда говорят: воспитывает все, что окружает растущего человека. И все же в огромном многообразии воспитательных влияний, следует обратить внимание на семью. Семья играет решающую роль в дошкольный период, когда закладывается «моральный стержень» личности и позже ее роль в воспитании общественно-политической сознательности, трудолюбия, патриотизма трудно переоценить: ее воздействие длительно и постоянно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бота по патриотическому воспитанию дошкольников строится в тесном взаимодействии с семьями воспитанников. С привлечением родителей организуются выставки семейных альбомов, изготовляются макеты города, карта города, проводятся совместные праздники, экскурсии. Дети совместно с родителями участвуют в различных творческих конкурсах и выставках.</w:t>
      </w:r>
    </w:p>
    <w:p>
      <w:pPr>
        <w:pStyle w:val="C0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увство Родины начинается у ребенка с отношения к семье, к самым близким людям – отцу, матери, бабушке, дедушке. Это корни, связывающие его с родным домом и ближайшим окружением. Если в семье есть свои, присущие только ей привычки, такие как праздновать вместе Новый год, дни рождения, готовить друг другу подарки, ездить вместе на отдых; то это все постепенно и основательно входит в социальный опыт ребенка, как самые приятные и дорогие воспоминания, которые хочется пережить снова.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В работе по этому направлению с семьей нужно опираться на родителей, как на равноправных участников формирования детской личности.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 xml:space="preserve">Яркие впечатления о родной природе, полученные в детстве, нередко остаются в памяти на всю жизнь, т.к. в ее образах воплощается Родина. И неслучайно до глубокой старости хранит человек светлое воспоминание о родных местах, и каждый раз он с законной гордостью рассказывает о замечательной флоре и фауне своего края. 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ак сказал А. С. Макаренко «В вашей семье и под вашим руководством растет будущий гражданин. Все, что совершается в стране, через вашу душу и вашу мысль должно приходить к детям». Эту заповедь великого педагога, мы стараемся использовать при работе с  детьми и их родителями по приобщению детей к традициям родного края.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ходя из вышесказанного, процесс приобщения  школьников к культуре родного края должен основываться на следующих принципах: 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-первых, 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возраста понять, что они - часть великого русского народа. 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-вторых, следует шире использовать фольклор во всех его проявлениях (сказки, песенки, пословицы, поговорки, хороводы и т.д.), т.к. именно он вмещает в себя все ценности русского языка. В устном народном творчеств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ском фольклоре каким-то особенным образом сочетаются слово и музыкальный ритм, напевность. Адресованные детям потешки, прибаутки, заклички звучат как ласковый говорок, выражая заботу, нежность, веру в благополучное будущее. В пословицах и поговорках кратко и метко оцениваются различные жизненные позиции, высмеиваются человеческие недостатки, восхваляются положительные качества. Особое место в произведениях устного народного творчества занимает уважительное отношение к труду, восхищение мастерством человеческих рук. Благодаря этому фольклорные произведения являются богатейшим источником познавательного и нравственного развития детей. </w:t>
      </w:r>
    </w:p>
    <w:p>
      <w:pPr>
        <w:pStyle w:val="C0c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-третьих, большое место в приобщении детей к народной культуре должны занимать народные праздники и традиции. Именно здесь фокусируются тончайшие наблюдения за характерными особенностями времен года, погодными изменениями, поведением птиц, насекомых, растений. Причем, эти наблюдения непосредственно связаны с трудовой и различными сторонами общественной жизни человека во всей их целостности и многообразии. </w:t>
      </w:r>
    </w:p>
    <w:p>
      <w:pPr>
        <w:pStyle w:val="C0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последнее, ознакомление детей с народной декоративной росписью, которая пленяет душу гармонией и ритмом, позволяет увлечь детей национальным изобразительным искусством.</w:t>
      </w:r>
    </w:p>
    <w:p>
      <w:pPr>
        <w:pStyle w:val="C0c1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Таким образом, одной из образовательной целей в ДОУ должно быть приобщение детей ко всем видам национального искусства - от архитектуры до живописи и орнамента, от пляски, сказки и музыки до театра. Именно такой представляется стратегия развития личностной культуры ребенка как основа его патриотических чувств и любви к Родин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8">
    <w:name w:val="c4 c8"/>
    <w:basedOn w:val="Style14"/>
    <w:qFormat/>
    <w:rPr/>
  </w:style>
  <w:style w:type="character" w:styleId="C2">
    <w:name w:val="c2"/>
    <w:basedOn w:val="Style14"/>
    <w:qFormat/>
    <w:rPr/>
  </w:style>
  <w:style w:type="character" w:styleId="C4c7">
    <w:name w:val="c4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1:00Z</dcterms:created>
  <dc:creator>Microsoft Office</dc:creator>
  <dc:description/>
  <cp:keywords/>
  <dc:language>en-US</dc:language>
  <cp:lastModifiedBy>Microsoft Office</cp:lastModifiedBy>
  <dcterms:modified xsi:type="dcterms:W3CDTF">2018-12-05T17:13:00Z</dcterms:modified>
  <cp:revision>5</cp:revision>
  <dc:subject/>
  <dc:title>ПРИОБЩЕНИЕ ДОШКОЛЬНИКОВ</dc:title>
</cp:coreProperties>
</file>