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16 «Росин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onotype Corsiva" w:cs="Monotype Corsiva" w:ascii="Monotype Corsiva" w:hAnsi="Monotype Corsiva"/>
          <w:b/>
          <w:sz w:val="110"/>
          <w:szCs w:val="110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Конспект индивидуального логопедического за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72"/>
          <w:szCs w:val="72"/>
        </w:rPr>
        <w:t>тема:«В поисках звука [Л]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Шайхутдинова Л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прель  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г. Благовещенск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втоматизация звука [Л] в начале слова с открытым и закрытым слогами.</w:t>
        <w:br/>
      </w:r>
      <w:r>
        <w:rPr>
          <w:b/>
        </w:rPr>
        <w:t>Задачи: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i/>
          <w:sz w:val="28"/>
          <w:szCs w:val="28"/>
          <w:u w:val="single"/>
        </w:rPr>
        <w:t>Коррекционно-образовательные:</w:t>
      </w:r>
      <w:r>
        <w:rPr>
          <w:sz w:val="28"/>
          <w:szCs w:val="28"/>
        </w:rPr>
        <w:br/>
        <w:t>1) Продолжать автоматизировать звук [Л] в открытых слогах.</w:t>
        <w:br/>
        <w:t>2) Автоматизировать звук [Л] в словах с открытым и закрытым слогами.</w:t>
        <w:br/>
        <w:t>3)  Обогащать и активизировать словарь существительных («лак», «лампа», «лодка», «ложка» и т. д.).                                                                           4) Продолжать учить согласовывать прилагательные с существительным, образовывать множественное число существительных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i/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br/>
        <w:t>1) Продолжать развивать артикуляционную моторику, мелкую моторику пальцев рук.                                                                                                         2) Развивать фонематический слух и фонематическое восприятие.              3) Развивать зрительную память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ррекционно-воспитательные:</w:t>
      </w:r>
      <w:r>
        <w:rPr>
          <w:sz w:val="28"/>
          <w:szCs w:val="28"/>
        </w:rPr>
        <w:br/>
        <w:t>1) Формировать положительные установки на участие в занятии, умение слушать логопеда.</w:t>
        <w:br/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Оборудование: картинка для игры «пароход», схема для характеристики звука, игрушка Баба яга, карта, ткань с приклеенными пуговицами (болото), мяч, предметные картинки, волшебный мешочек с игрушками, две корзины желтого и синего цветов, экран для презентации.</w:t>
      </w:r>
    </w:p>
    <w:p>
      <w:pPr>
        <w:pStyle w:val="Style14"/>
        <w:spacing w:lineRule="atLeast" w:line="248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Ход занятия: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br/>
        <w:t>1. Организационный момент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2. Объявление темы занятия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Я с тобой сегодня хотела поиграть со звуком [Л], но злая Баба Яга украла его и спрятала в сундучке. Она не хочет, чтобы дети не смогли научиться произносить звук [Л]. Баба Яга звук расколдует, если ты выполнишь все ее коварные задания. Вот карта. Если мы пойдем по карте, то доберемся до сундучка и освободим звук [Л]. Ты поможешь освободить звук [Л]?                                                 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а.                                                                               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Отправляемся выручать звук [Л]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</w:rPr>
        <w:t>3. Артикуляционная гимнастика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И вот первое испытание Бабы Яги. Она просит нас выполнить гимнастику для языка.</w:t>
        <w:br/>
        <w:t>Упражнения: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  <w:u w:val="single"/>
        </w:rPr>
        <w:t>«Иголочка»</w:t>
      </w:r>
      <w:r>
        <w:rPr>
          <w:sz w:val="28"/>
          <w:szCs w:val="28"/>
        </w:rPr>
        <w:t xml:space="preserve"> Я иголку острую для шитья готовлю. Крепко я ее держу, никого не уколю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  <w:u w:val="single"/>
        </w:rPr>
        <w:t>«Чищу зубы»</w:t>
      </w:r>
      <w:r>
        <w:rPr>
          <w:sz w:val="28"/>
          <w:szCs w:val="28"/>
        </w:rPr>
        <w:t xml:space="preserve"> Чищу зубы чисто-чисто и снаружи и внутри. Я хочу, чтобы всегда были чистые они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  <w:u w:val="single"/>
        </w:rPr>
        <w:t>«Маляр»</w:t>
      </w:r>
      <w:r>
        <w:rPr>
          <w:sz w:val="28"/>
          <w:szCs w:val="28"/>
        </w:rPr>
        <w:t xml:space="preserve"> красить потолок пора, пригласили маляра. Кисть ведем вперед-назад, наш маляр работе рад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  <w:u w:val="single"/>
        </w:rPr>
        <w:t>«Пароход»</w:t>
      </w:r>
      <w:r>
        <w:rPr>
          <w:sz w:val="28"/>
          <w:szCs w:val="28"/>
        </w:rPr>
        <w:t xml:space="preserve"> Быстро по реке плывет и гудит наш пароход: «Ы-ы-ы-ы»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Молодец, справился. 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4. Анализ артикуляции и характеристика звука [Л]. 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 xml:space="preserve">А вот и следующее послание от Бабы Яги. Она просит нас рассказать про звук [Л]. Расскажем ей.                        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а.                   </w:t>
        <w:br/>
      </w: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 xml:space="preserve">Что делают губы, когда мы произносим звук [Л]?                   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Губы улыбаются.                                                                            </w:t>
      </w: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 xml:space="preserve">А зубы?                                         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ежду зубами щель.                                                                     </w:t>
      </w: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 xml:space="preserve">Где находится язык?                      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зык упирается своим кончиком в верхние зубы.                     </w:t>
      </w: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 xml:space="preserve">Этот звук мы произносим легко или с трудом?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роизносим с трудом.                                              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Какая преграда мешает?             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ешает язык.                                                             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Если есть преграда, то это какой звук? Гласный или согласный?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Это согласный звук.                                                         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Он звонкий или глухой? Проверим.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Горлышко дрожит. Он звонкий.                             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Звук [Л] мягкий или твердый? Как мы произносим его, сердито или весело?                                                     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произносим его сердито, звук [Л] твердый.   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Скажем еще раз. Звук [Л] – это…          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вук [Л] – это согласный, звонкий, твердый звук.                     </w:t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Молодец! Ты справился с заданием Бабы Яги. Идем дальше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5. Изолированное произношение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Баба Яга нам предлагает следующее коварное задание. Она на море наколдовала скалы и рифы. Надо кораблю помочь доплыть до пристани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i/>
          <w:sz w:val="28"/>
          <w:szCs w:val="28"/>
        </w:rPr>
        <w:t>Упражнение «Пароход»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Ты и с этим заданием справился. Идем дальше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6. Закрепление звука в слогах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Чтобы пройти дальше по дорожке, нужно перебраться через болото. Пальчиками шагаем по кочкам и произносим красиво слоги (ребенок шагает указательным и средним пальцами обеих рук по пуговицам приклеенными на зеленую ткань и произносит слоги.)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Ла –ла – ла – ла – ла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Ло –ло – ло – ло – ло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Лу –лу – лу – лу – лу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</w:rPr>
        <w:t>Лы –лы – лы – лы – лы.</w:t>
        <w:br/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Молодец! Идем дальше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</w:rPr>
        <w:t xml:space="preserve">7. Физминутка. </w:t>
        <w:br/>
      </w: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Следующее испытание от Бабы Яги. Она предлагает нам поиграть в мяч. Я передаю тебе мяч, называю слог; ты ловишь мяч, меняешь первый звук в слоге на звук [Л], произносишь тот слог, который получился и возвращаешь мне мяч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Логопед: ма мо му мы та то ту ты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ебенок: ла ло лу лы ла ло лу лы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И с этим коварным заданием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8. Звук [С] в начале слова с открытым и закрытым слогами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Баба Яга предлагает сейчас тебе назвать то, что изображено на картинках. А картинки сейчас появятся на экране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Картинки: лак, лампа, ложка, лодка, лук, лупа, лыжи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Назови, какой предмет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Это один предмет, а как будет, если много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9. Развитие фонематического слуха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Баба Яга предлагает нам теперь поиграть в «Чудесный мешочек». Надо назвать все предметы. Игрушку, в названии которого есть звук [Л], кладем в желтую корзину; а игрушку, в названии которого нет звука [Л], кладем в синюю корзину.</w:t>
      </w:r>
    </w:p>
    <w:p>
      <w:pPr>
        <w:pStyle w:val="Style14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Игрушки: волк, кубик, медведь, Маша, елка, слон и т.д.</w:t>
      </w:r>
    </w:p>
    <w:p>
      <w:pPr>
        <w:pStyle w:val="Style14"/>
        <w:spacing w:lineRule="atLeast" w:line="248" w:before="150" w:after="150"/>
        <w:ind w:left="150" w:right="150" w:hanging="0"/>
        <w:rPr/>
      </w:pPr>
      <w:r>
        <w:rPr>
          <w:sz w:val="28"/>
          <w:szCs w:val="28"/>
        </w:rPr>
        <w:br/>
        <w:t>10. Игра «Что изменилось?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Баба Яга просто так не хочет сдаваться, решила все запутать. Я разложу перед тобой картинки, а ты запомни. Когда закроешь глаза, картинки поменяются местами. Тебе надо сказать, какие картинки поменялись мес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>Молодец! Ты справился со всеми сложными заданиями Бабы Яги. Она не думала, что ты справишься. Она подобрела и просит простить ее. Прости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ростим.</w:t>
      </w:r>
    </w:p>
    <w:p>
      <w:pPr>
        <w:pStyle w:val="Normal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Вот она и освободила звук [Л]. Теперь дети смогут правильно и красиво произнос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>Какой звук мы сегодня иск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: </w:t>
      </w:r>
      <w:r>
        <w:rPr>
          <w:sz w:val="28"/>
          <w:szCs w:val="28"/>
        </w:rPr>
        <w:t>Звук [Л] – это какой звук?</w:t>
      </w:r>
    </w:p>
    <w:p>
      <w:pPr>
        <w:pStyle w:val="Normal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Какое задание Бабы Яги тебе больше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Какое задание тебе показалось трудным?</w:t>
      </w:r>
    </w:p>
    <w:p>
      <w:pPr>
        <w:pStyle w:val="Normal"/>
        <w:rPr/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Какие слова со звуком [Л] ты запом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Оценка работы ребен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:</w:t>
      </w:r>
      <w:r>
        <w:rPr>
          <w:sz w:val="28"/>
          <w:szCs w:val="28"/>
        </w:rPr>
        <w:t xml:space="preserve"> Ты сегодня очень хорошо занимался, правильно произносил звук [Л], старался. За то, что ты хорошо справился со всеми заданиями, Баба Яга дарит тебе лакомство – лукум. Наше занятие подошло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2:00Z</dcterms:created>
  <dc:creator>Пользователь Windows</dc:creator>
  <dc:description/>
  <cp:keywords/>
  <dc:language>en-US</dc:language>
  <cp:lastModifiedBy>пользователь</cp:lastModifiedBy>
  <cp:lastPrinted>2014-04-01T23:39:00Z</cp:lastPrinted>
  <dcterms:modified xsi:type="dcterms:W3CDTF">2014-04-01T17:42:00Z</dcterms:modified>
  <cp:revision>2</cp:revision>
  <dc:subject/>
  <dc:title>Конспект индивидуального занятия по автоматизации в словах звука [Л]</dc:title>
</cp:coreProperties>
</file>