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занятия по познавательной деятельности в старшей групп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рамотные пешеходы»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выявить уровень готовности дошкольников решать дорожно-транспортные ситуации; закрепить правила дорожного движения ,учить применять знания,  полученные ранее в практической деятельности. Развивать мышление, зрительное внимание, умение ориентироваться в окружающем мире, воспитывать сообразительность и находчивость, чувство ответствен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знакомить с элементами дорог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ть диалогическую речь, интонационную выразительность реч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закреплять правила  поведения на проезжей ча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и развивать у детей чувство  ответственности при соблюдении правил дорожного движения.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у детей азы дорожной грамот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ять знания детей о светофоре, о значении сигналов светофора; о дорожных знаках.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дружеские и доброжелательные отношения  между детьм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умение слушать своего сверстника, не перебива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желание соблюдать правила дорожн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словаря:закрепить в речи детей слова: пешеход, пассажир, тротуар; название дорожных зна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ая работ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художественной литературы: В.Берестов «Это еду я бегом», Я.Пишумов «Машины», Б.Житков «Светофор». Беседы : «Безопасность на дороге», « Наш друг - Светофор», «дорожные знаки», «Правила перехода улиц и дорог». Дидактические игры: «Я - водитель», «Что такое улица?», «Дорожные знаки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занят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к в дверь. Приезжает полицейская машина (игрушечная) и передаёт письмо от ребят из младшей групп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: Ребята из младшей группы просят нас помочь отгадать загадки и выполнить задания по теме «Правила дорожного движения»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, вы согласны помочь и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разноцветных круг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ают руг за другом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ятся, моргают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ям помогают. (Светофор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конь не ест овс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о ног - два коле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ядь верхом и мчись на нё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лучше правь рулём. (Велосипед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любое время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любую непогод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быстро в час любо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зу вас под землёй. (Метро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ивительный вагон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удите сам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ьсы в воздухе, а о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жит их руками. (Троллейбус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летает, но жужжи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 по улице бежи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рят в глазах жу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блестящих огонька. (Машин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мо рощи, мимо яр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чит без дыма, мчит без пар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овозика сестрич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такая? (Электричк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рукий велика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ял руку к облакам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работник очень важны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 дом многоэтажный. (Подъёмный кра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Молодцы ребята. Давайте уточним. О чём были загадки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О транспорте и светофор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Правильно. Ребята, мы знаем, что на дороге помогает соблюдать правила дорожного движения светофор. А как вы думаете, что ещё помогает  на дорогах нашему безопасному движению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Дорожные зна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Дорожные знаки лучшие друзья пешеходов и водителей. Они рассказывают о том, что можно и чего нельзя делать на дорог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ти ребят - дорог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ездит быстро, мног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фора рядом нет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 дорожный даст сов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Ребята, сейчас проверим знаете вы дорожные знаки или н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а столе стоят дорожные знаки и ваша задача заключается не просто отгадать загадку, но и найти тот дорожный знак, о котором в этой загадке говорится. И так, начинаем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загадк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знакомые полос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ют дети, знает взрослы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у сторону ведет... («Пешеходный переход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ашинах здесь друзь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хать никому нельз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ехать, знайте, дет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на ... (Велосипедная дорожк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десь, ребята, не до смех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 на чем нельзя здесь ехать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только своим ход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только пешеходам.( Пешеходная дорожк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знак заметишь сразу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цветных огромных глаз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 у глаз определённы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ый, жёлтый и зелёны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релся красный - двигаться опас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ого зелёный свет - проезжай, запрета нет. ( Светофор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елом треугольник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окаёмкой красн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кам - школьника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безопас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знак дорожны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ют все на свет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ьте осторожны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роге... (Дет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за знак дорожны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ый крест на бело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ём и ночью мож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смел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 повяжет голов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ю косынк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кажет перву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медицинскую. (Пункт медицинской помощ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мози водитель.Стой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 - запрет перед тоб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й строгий этот знак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въехал ты впроса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знак ы соблюдать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д кирпич» не заезжать. ( Въезд запрещё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ка, толпится нар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автобус подойдё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ждут транспорт городско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ут в офис, в цех, дом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ут в школу, в детский сад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аздник едут на пара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личном круговорот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городской в почёте! (Место остановки автобус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 ехали, устал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желудки заурчал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ам они признались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авно проголодалис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ошло пяти мину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 висит  - обедай тут. ( Пункт пита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знак для тех, кто боле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здоровьем не доволен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орожный Айболи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 подлечит, подбодрит. ( Пункт первой медицинской помощ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наток дорожных прави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ашину здесь постави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оянке у оград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ыхать ей тоже надо. (Место стоянк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читают стихи о дорожных знаках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аземный переход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т целый день народ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водитель не грусти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шехода пропусти. (пешеходный переход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осипедная дорож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бгоняй Максим Серёжку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никто не помешае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знак все дети знают. (велосипедная дорожка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ешеходной дорожке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ают только ножки,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ь в коляске и в кино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сить разрешено. (пешеходная дорожка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и дороги  - дети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сегда за них в ответе,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плакал их родитель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ь внимательней водитель. (осторожно дети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кто сломает ногу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врачи всегда помогу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 первую окажут,</w:t>
      </w:r>
    </w:p>
    <w:p>
      <w:pPr>
        <w:pStyle w:val="Normal"/>
        <w:numPr>
          <w:ilvl w:val="0"/>
          <w:numId w:val="0"/>
        </w:numPr>
        <w:ind w:left="0"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лечиться дальше скажут. (пункт медицинской помощи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 водителей стращает,</w:t>
      </w:r>
    </w:p>
    <w:p>
      <w:pPr>
        <w:pStyle w:val="Normal"/>
        <w:numPr>
          <w:ilvl w:val="0"/>
          <w:numId w:val="0"/>
        </w:numPr>
        <w:ind w:left="0"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езд машинам запрещает.</w:t>
      </w:r>
    </w:p>
    <w:p>
      <w:pPr>
        <w:pStyle w:val="Normal"/>
        <w:numPr>
          <w:ilvl w:val="0"/>
          <w:numId w:val="0"/>
        </w:numPr>
        <w:ind w:left="0"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ытайтесь с горяча</w:t>
      </w:r>
    </w:p>
    <w:p>
      <w:pPr>
        <w:pStyle w:val="Normal"/>
        <w:numPr>
          <w:ilvl w:val="0"/>
          <w:numId w:val="0"/>
        </w:numPr>
        <w:ind w:left="0"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хать мимо кирпича. (въезд запрещён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месте пешеход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пеливо транспорт ждёт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ешком устал шагать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чет пассажиром стать. (место остановки автобуса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ам нужна еда,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пожалуйста сюда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шофер, внимание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пункт питания! (пункт питания)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ь водитель вышел весь,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 он машину здесь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нужная ему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ешала никому. (место стоянки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: А мы продолжаем. И теперь пришло время выяснить, насколько хорошо вы знаете правила дорожного движения. Ребята, встаньте пожалуйста по кругу. Я буду бросать вам мяч и задавать вопрос, а вы отвечаете на вопрос и возвращаете мне мяч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идёт по тротуару? (пешеход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люди ждут транспорт? ( на остановке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называется водителем? ( Человек, управляющий транспортным средством.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 дороге обозначается пешеходный переход? (Специальной разметкой - «зебра»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ется место пересечения двух дорог? (Перекрёсток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ельзя появляться внезапно  перед близко идущим транспортом? (Потому что транспортные средства не смогут сразу остановиться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светофор транспортный от пешеходного? (Транспортный светофор имеет три сигнала - красный, жёлтый, зелёный, а пешеходный два - красный и зелёный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должен первый выйти из автобуса - взрослый или ребёнок? ( Из любого транспортного средства первым выходит всегда взрослый, затем ребёнок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до правильно обходить автобус, спереди или сзади? ( Надо подождать пока он отъедет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играть детям около дороги? (Нет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ы едешь в автобусе, автомобиле, то ты?(Пассажир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 автомобиля? (Сигнал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ашины летают? (Нет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ашины спят в кроватях? (Нет, в гараже, на автостоянке)</w:t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ется место, которое включает в себя дороги, парки, жилые дворы, игровые площадки? (Улица)</w:t>
      </w:r>
    </w:p>
    <w:p>
      <w:pPr>
        <w:pStyle w:val="Normal"/>
        <w:numPr>
          <w:ilvl w:val="0"/>
          <w:numId w:val="0"/>
        </w:numPr>
        <w:ind w:left="2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минутка «Автомобили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нулись, потянулис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клон головы вниз, руки за головой, локти вниз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уки вверх - в стороны, голову поднять - прогнуться - глубокий вдо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Заводим мотор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ги врозь, руки -  в стороны. Поворот туловища влево - вправо с вращательными движениями кистей рук перед грудью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веряем ремни безопасност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ги врозь, руки вдоль туловища. Наклоны влево - вправо, руки скользят вдоль туловищ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веряем тормоз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Руки за спиной, вращательные движения стопой левой - правой ноги поочерёдн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ехал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Ходьба на месте, переходящая в бег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гр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Это я, это я, это все мои друзья!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спитатель: я буду зачитывать вопросы и если вы согласны с утверждением, то дружно говорите фразу «Это я, это я, это все мои друзья!», если не согласны - молчите. А теперь я вас проверю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из вас идёт вперёд только там, где пешеход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ватагою весёлой каждый день шагает в садик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вперёд всегда идёт, широко разинув рот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машины пропускает, ПДД все соблюдает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шагает без разбора на сигналы светофор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всегда в трамвае тесном уступает старшим место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дорогу перейдёт только там, где переход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пинает мяч весёлый на дороге перед домом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тоб проветриться в троллейбусе немножко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и голову, и туловище высунул в окошко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нает кто, что красный свет - это значит хода нет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бежит вперёд так скоро, что не видит светофор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нает кто, что свет зелёный означает - путь открыт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вблизи проезжей части весело гоняет мячик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 ГИБДД помогает, за порядком наблюдает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олодцы, ребята, справились с игрой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ти, у пешеходов есть помощники при переходе улицы. Назовите и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ти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ветофор и регулировщик дорожного движ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перь я предлагаю стать вам инспекторами дорожного движения. Каждому ребёнку даётся карточка с изображением дорожной ситуации (изображение какого-нибудь нарушения), ребёнок должен прокомментировать изображе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зможные ситуации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ьчик выбегает на проезжую часть, погнавшись за мячо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ьчик перебегает проезжую часть в неположенном месте, потому что его внимание привлекли друзья на другой стороне дорог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вочки на заднем сиденье автомобиля путешествуют, не пристегнувшись ремнями безопасности. Кроме того, они мешают водителю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втомобиль ещё не припарковался и не остановился, а мальчик уже торопиться выйти, причём на проезжую часть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ьчик перебегает дорогу по пешеходному переходу, но перед близко идущим транспорто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вочка переходит дорогу, обходя автобус сперед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ти выбегают на проезжую часть из-за кустарник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ьчик с девочкой катаются на роликах по проезжей част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ьчик совершает наземный переход на велосипеде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вочка идёт по тротуару мимо арки, из которой выезжает машина. Водитель не видит девочку и может совершить наезд на юного пешеход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спитатель: Ребята, я подготовила для вас незаконченный рисунок - схему с изображением пересечения двух дорог. На рисунке нет дорожных знаков и нет светофора. Помогите пешеходам и водителям, наклеив необходимые знак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ти выполняют зада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спитатель: Какие вы молодцы, ребята! Вы хорошо знаете правила дорожного движения. Старайтесь быть предельно внимательными на дороге, чтобы не доставлять неприятности ни себе, ни близким вам людя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спитатель: Ребята о чем мы сегодня говорили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акое задание вам показалось самым интересным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акое задание вызывало у вас затруднени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 кто на ваш взгляд был самым активным на занятии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акие вы, ребята , молодцы! Отлично поработали!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ручаются медали с надписью «Грамотные пешеходы».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8:18Z</dcterms:created>
  <dc:creator>ddima</dc:creator>
  <dc:description/>
  <dc:language>en-US</dc:language>
  <cp:lastModifiedBy>Юлия Кащаева</cp:lastModifiedBy>
  <dcterms:modified xsi:type="dcterms:W3CDTF">2024-05-14T1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88DD7C0240BCA130E0088CA27B68_12</vt:lpwstr>
  </property>
  <property fmtid="{D5CDD505-2E9C-101B-9397-08002B2CF9AE}" pid="3" name="KSOProductBuildVer">
    <vt:lpwstr>1049-12.2.0.16909</vt:lpwstr>
  </property>
</Properties>
</file>