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развития ребенка - детский сад № 9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Магнито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занятия по ознакомлению с окруж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День Победы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ля детей среднего дошкольного возраста)</w:t>
      </w:r>
    </w:p>
    <w:p>
      <w:pPr>
        <w:pStyle w:val="Normal"/>
        <w:widowControl w:val="false"/>
        <w:autoSpaceDE w:val="false"/>
        <w:spacing w:lineRule="auto" w:line="240" w:before="0" w:after="0"/>
        <w:ind w:left="369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626735" cy="505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мкина Ирина Владимиров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высшей кв.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огорск,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Никто не забыт – ничто не забыто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                      Ольга Бергголь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Формирование нравств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бобщение знаний детей о Дне Победы, о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спитывать в детях чувство патриотизма уважение к подвигу солдат, ветераном ВОВ, чувство гордости за Родину, знакомство с историе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сширение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богащать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бота в патриотическом уголке, беседы, чтение стихотворений о Великой Отечественной войне. (Т.Белозеров "День Победы, "Что такое день победы", Сергей Михалков "Нет войны". "Вечный огонь".) Слушание песен о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картинки, магнитофон, песня "Катюша", звукозапись метрон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те, ребята! Я хочу рассказать вам о самом великом празднике для нашей страны - О Дне Поб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Майский праздник День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тмечает вся ст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Надевают наши деды боевые орд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Т. Бело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была победа нашего народа над очень сильным (противником) врагом – фаш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н напали на нашу страну без объявления войны, фашисты хотели завоевать нашу великую Р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рели дома. Рвались бо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русские люди встали на защиту: мужчины уходили воевать, а женщины и дети работали, чтобы у нашей армии была еда, оружие,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чень тяжёлая и страшная была война. Целых четыре года, гнали наши солдаты врага, с родной земли и прогнали их до самого главного города фашистов- Берлина. Это было 9 мая 194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тех пор мы отмечаем этот праздник-День Победы! В этот день закончилась война. Все люди поздравляли друг друга, радовались и плакали, потому что очень много людей погиб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ром 9 мая по всей нашей стране будут проходить  торжественные военные парады, посвященные дню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ще есть живые люди, которые защищали нашу землю. Они уже очень старые, но в День Победы они одевают свои награды, и выходят на праздник.</w:t>
      </w:r>
    </w:p>
    <w:p>
      <w:pPr>
        <w:pStyle w:val="Style18"/>
        <w:spacing w:before="0" w:after="0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>Парад</w:t>
      </w:r>
      <w:r>
        <w:rPr>
          <w:rStyle w:val="StrongEmphasis"/>
          <w:i/>
          <w:iCs/>
          <w:color w:val="212529"/>
          <w:sz w:val="28"/>
          <w:szCs w:val="28"/>
        </w:rPr>
        <w:t> </w:t>
      </w:r>
      <w:r>
        <w:rPr>
          <w:rStyle w:val="Emphasis"/>
          <w:i w:val="false"/>
          <w:iCs w:val="false"/>
          <w:color w:val="212529"/>
          <w:sz w:val="28"/>
          <w:szCs w:val="28"/>
        </w:rPr>
        <w:t>«Бессмертный полк».</w:t>
      </w:r>
      <w:r>
        <w:rPr>
          <w:color w:val="212529"/>
          <w:sz w:val="28"/>
          <w:szCs w:val="28"/>
        </w:rPr>
        <w:t xml:space="preserve"> Люди с гордостью несут портреты своих ветеранов.</w:t>
      </w:r>
    </w:p>
    <w:p>
      <w:pPr>
        <w:pStyle w:val="Style18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 xml:space="preserve">Никто не забыт - ничто не забыто… Сегодня мы склоняем головы, перед теми, кто не вернулся с войны, и благодарим тех, кто вернулся домой </w:t>
      </w:r>
      <w:r>
        <w:rPr>
          <w:b/>
          <w:bCs/>
          <w:color w:val="212529"/>
          <w:sz w:val="28"/>
          <w:szCs w:val="28"/>
        </w:rPr>
        <w:t>с 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>победой</w:t>
      </w:r>
      <w:r>
        <w:rPr>
          <w:b/>
          <w:bCs/>
          <w:color w:val="212529"/>
          <w:sz w:val="28"/>
          <w:szCs w:val="28"/>
        </w:rPr>
        <w:t>!</w:t>
      </w:r>
      <w:r>
        <w:rPr>
          <w:color w:val="212529"/>
          <w:sz w:val="28"/>
          <w:szCs w:val="28"/>
        </w:rPr>
        <w:t xml:space="preserve"> Это наши прадедушки и прабабушки.</w:t>
      </w:r>
    </w:p>
    <w:p>
      <w:pPr>
        <w:pStyle w:val="Style18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      </w:t>
      </w:r>
      <w:r>
        <w:rPr>
          <w:color w:val="212529"/>
          <w:sz w:val="28"/>
          <w:szCs w:val="28"/>
        </w:rPr>
        <w:t>Многие не вернулись с войны, но память о них вечно живет в наших сердцах. Мы всегда помним о них. Почтим  память  минутой молчания…</w:t>
      </w:r>
    </w:p>
    <w:p>
      <w:pPr>
        <w:pStyle w:val="Style18"/>
        <w:spacing w:before="0" w:after="0"/>
        <w:jc w:val="both"/>
        <w:rPr>
          <w:i/>
          <w:i/>
          <w:iCs/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212529"/>
          <w:sz w:val="28"/>
          <w:szCs w:val="28"/>
        </w:rPr>
        <w:t>Минута молчания (метро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каждом городе есть Вечный Огонь, и он горит всегда, напоминая всем людям о войне. В нашем городе Магнитогорске тоже есть памятник – монумент «Тыл - фронту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онумент "Тыл - фронту" стоит на берегу реки Урал, в парке у Вечного огня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амятник изображает воина и рабочего, который передает защитнику страны меч для победы над враго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ядом с монументом располагается памятник Вечный огонь. Памятник выполнен в виде каменного цветка, в центре которого горит Вечный огонь в память о погибших людях, которые защищали нашу Родину от вр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солдаты не унывали, не отчаивались, не падали духом. Солдаты поднимали настроение себе перед боем, исполняя разны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, давайте, ребята, мы тоже с вами споем песню «Катюш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есня «Катю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вечером, 9 МАЯ в городах России в небе расцветает праздничный салют в честь победы над вр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айте  посмотрим на  праздничный салю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изкультминутка «Сал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округ все было тихо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тоят прямо руки опущ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вдруг-салют салют!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рук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кеты в небе вспыхнули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альцы веером ,помахать над гол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улицу, на улицу все радостно бегу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бег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ричат –Ура!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днять руки вверх крикнуть «Ур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бята, я предлагаю сделать вам открытку, в честь нашей победы, нарисовать открытку с салют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и рисуют откры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кажите, ребята что отмечаем мы 9 МАЯ? Что это за праздник? Как мы его празднуем? Что мы сегодня рис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12529"/>
          <w:sz w:val="28"/>
          <w:szCs w:val="28"/>
        </w:rPr>
        <w:t>Этот праздник радостный и грустный одновременно. Радостный потому, что наши солдаты отстояли мир на земле. Грустный потому, что много людей погибло в боях за свободу нашей Родины. Они хотели, чтобы мы с вами жили в хорошей, счастливой</w:t>
      </w: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стране… Они навсегда остались в нашей памяти. Тех, кто пережил эту страшную войну, осталось очень мало. И сегодня мы поздравляем всех ветеранов с праздником</w:t>
      </w: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Побе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1252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529"/>
          <w:sz w:val="28"/>
          <w:szCs w:val="28"/>
        </w:rPr>
        <w:t>Пусть небо над нашими головами будет чистым и ясн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1252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529"/>
          <w:sz w:val="28"/>
          <w:szCs w:val="28"/>
        </w:rPr>
        <w:t>Здоровья всем, мира и счаст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Самое главное на земле - это ми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лешина Н.В. Ознакомление дошкольников с окружающим и социальной действительностью – М.: ЦГЛ, 20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монстрационный материал: Иллюстрации с изображениями памятников защитникам Родины в ВОВ; иллюстрации с изображением сражений ВОВ, здания Рейхстага, над которым развивается знамя, могилы неизвестного солдата; фотографии ветеранов ВОВ, портрет Жукова; памятники станицы Ленинградской, Краснод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http://maxiforum.ru http://foto-history.livejournal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школьникам о защитниках Отечества [текст]: методическое пособие по патриотическому воспитанию в ДОУ/. Л.А.Кондрыкинская. – М.: ТЦ Сфера, 2006. — 19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заков, А.П. Детям о Великой Победе. Беседы о Второй мировой войне/А.П, Казаков, Т.А. Шорыгина. – М.: Издательство ГНОМ, 2011. – 48 с. 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u.wikipedia.org/wiki/Тыл_—_фронту_(монумент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human.snauka.ru/2017/01/1941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sportal.ru/detskiy-sad/scenarii-prazdnikov/2023/08/23/stsenariy-parada-pobedy-v-detskom-sad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1urok.ru/categories/25/articles/5597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8;&#1099;&#1083;_&#8212;_&#1092;&#1088;&#1086;&#1085;&#1090;&#1091;_(&#1084;&#1086;&#1085;&#1091;&#1084;&#1077;&#1085;&#1090;)" TargetMode="External"/><Relationship Id="rId4" Type="http://schemas.openxmlformats.org/officeDocument/2006/relationships/hyperlink" Target="https://human.snauka.ru/2017/01/19410" TargetMode="External"/><Relationship Id="rId5" Type="http://schemas.openxmlformats.org/officeDocument/2006/relationships/hyperlink" Target="https://nsportal.ru/detskiy-sad/scenarii-prazdnikov/2023/08/23/stsenariy-parada-pobedy-v-detskom-sadu" TargetMode="External"/><Relationship Id="rId6" Type="http://schemas.openxmlformats.org/officeDocument/2006/relationships/hyperlink" Target="https://www.1urok.ru/categories/25/articles/55979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9:00Z</dcterms:created>
  <dc:creator>Ирина Соломкина</dc:creator>
  <dc:description/>
  <cp:keywords/>
  <dc:language>en-US</dc:language>
  <cp:lastModifiedBy>Ирина Соломкина</cp:lastModifiedBy>
  <cp:lastPrinted>2024-05-07T23:31:00Z</cp:lastPrinted>
  <dcterms:modified xsi:type="dcterms:W3CDTF">2024-05-17T06:59:00Z</dcterms:modified>
  <cp:revision>2</cp:revision>
  <dc:subject/>
  <dc:title/>
</cp:coreProperties>
</file>