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В сердце твое стучусь…                                                                                                                                                  Нравственно – патриотическое воспитание учащихся на урока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усского языка и литерату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из опыта работы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Прозорова Наталья Николае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учитель русского языка и литератур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МБОУ «СШ № 65» г.Ивано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роблема нравственного воспитания постоянно находится в центре внимания общества. Поэтому задача учителя современной школы -  воспитать в детях умение самостоятельно принимать  решения, развивать целенаправленность в действиях и поступках, способности к самовоспитанию и саморегулированию отношений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сновным средством воспитательного воздействия на уроке было и остается слово – слово учителя, слово писателя. И по-прежнему самым сложным в работе словесника остается выбор дидактического материала, который бы не только был  обучающим, воспитывающим, но и приглашающим к раздумьям над смыслом предложенного текста. Одним из обязательных  качеств иллюстративного материала должна быть его личностная направленность, ориентированность на духовные запросы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сский язык – ведущий предмет гуманитарного цикла – таит в себе неисчерпаемые возможности нравственного воспитания, надо только умело пользоваться этими возможностями. Ведь именно русский язык (наряду с литературой) может сыграть огромную роль в формировании нравственных и эстетических качеств человеческой личности.</w:t>
      </w:r>
      <w:r>
        <w:rPr>
          <w:sz w:val="28"/>
          <w:szCs w:val="28"/>
        </w:rPr>
        <w:t xml:space="preserve"> </w:t>
      </w:r>
      <w:r>
        <w:rPr/>
        <w:t>Еще лингвисты и методисты прошлого столетия связывали обучение родному языку с развитием души человека, с развитием личности. Так, Срезневский И.И считал, что «с изучением языка родного начинается воспитание и развитие духовных сил человека»</w:t>
      </w:r>
    </w:p>
    <w:p>
      <w:pPr>
        <w:pStyle w:val="Normal"/>
        <w:spacing w:lineRule="auto" w:line="360"/>
        <w:jc w:val="both"/>
        <w:rPr/>
      </w:pPr>
      <w:r>
        <w:rPr/>
        <w:t>Преподавание родного языка дает богатейший материал для нравственного воспитания. Нельзя не согласиться с мнением Д.С.Лихачева, который считал, что «среди гуманитарных наук, которые преподаются в школе, особенная роль должна отдаваться тем, что воспитывают нравственность.» В то же время нужно признать, что воспитание нравственности неразрывно связано с формированием и развитием как языковых, лингвистических, так и коммуникативных способностей учащихся.</w:t>
      </w:r>
    </w:p>
    <w:p>
      <w:pPr>
        <w:pStyle w:val="FR2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>Таким</w:t>
      </w:r>
      <w:r>
        <w:rPr>
          <w:sz w:val="24"/>
          <w:szCs w:val="24"/>
        </w:rPr>
        <w:t xml:space="preserve"> о</w:t>
      </w:r>
      <w:r>
        <w:rPr>
          <w:b w:val="false"/>
          <w:sz w:val="24"/>
          <w:szCs w:val="24"/>
        </w:rPr>
        <w:t>бразо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держание обучения и воспитания на уроках русского языка строится на основе компетентностного подхода. Хотелось бы остановиться на собственно лингвистическом аспекте, который предусматривает воспитательное воздействие на учащихся русской лексики – через раскрытие значения слов, через толкование понятий, имеющих нравственный смысл. Еще К.Д.Ушинский указывал: «Усваивая родной язык, ребенок усваивает не одни только слова, их сложения и видоизменения, но бесконечное множество понятий, воззрений на предметы, множество мыслей, чувств…»[4. с. 147] .Великий педагог имел в виду и слова-понятия этики, термины, которые необходимо усваивать детям, чтобы постигать те «неписаные законы», по которым должны жить люди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Так. при изучении темы «Однородные члены предложения» в 8 классе тексты объединяем темой: «Будем  внутренне красивыми». Накануне урока были даны задания по группам: подобрать цитаты, афоризмы, соответствующие теме (1группа – патриотизм, справедливость, совесть…; 2 группа –отзывчивость, милосердие, доброта…; 3группа – честность, порядочность…). Таким образом, наряду с усвоением грамматических понятий, пунктуационных правил  ребята делают вывод  о том, что подлинная красота человека – внутренняя. Дома ребята продолжат работу и напишут сочинение – рассуждение о том, какого человека они считают подлинно красивым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чень важно подбирать тексты, рассчитанные на воспитательное воздействие на учащихся, и анализировать их содержание и языковую форму в тесной взаимосвязи. Полезно рассматривать небольшие связные тексты, в которых ученик пытается дать определение слова-понятия, что одновременно развивает письменную речь детей, формирует их мыслительную деятельность.</w:t>
      </w:r>
    </w:p>
    <w:p>
      <w:pPr>
        <w:pStyle w:val="FR2"/>
        <w:spacing w:lineRule="auto" w:line="360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ак, в шестом классе, работая над значением слова «благородный», был проведен анализ этого слова – благо + родный, с объяснением, что оно состоит из двух корней: благо – «добро» и –родный от «родить (создавать)»; </w:t>
      </w:r>
      <w:r>
        <w:rPr>
          <w:b w:val="false"/>
          <w:i/>
          <w:sz w:val="24"/>
          <w:szCs w:val="24"/>
        </w:rPr>
        <w:t>род</w:t>
      </w:r>
      <w:r>
        <w:rPr>
          <w:b w:val="false"/>
          <w:sz w:val="24"/>
          <w:szCs w:val="24"/>
        </w:rPr>
        <w:t xml:space="preserve"> – основа всего в семье. Отсюда и </w:t>
      </w:r>
      <w:r>
        <w:rPr>
          <w:b w:val="false"/>
          <w:i/>
          <w:sz w:val="24"/>
          <w:szCs w:val="24"/>
        </w:rPr>
        <w:t>народ, родина</w:t>
      </w:r>
      <w:r>
        <w:rPr>
          <w:b w:val="false"/>
          <w:sz w:val="24"/>
          <w:szCs w:val="24"/>
        </w:rPr>
        <w:t>. Учащиеся делают выводы, что благородство в человеке проявляется в его поступках, действиях, в отношении к людям. Благородный человек никогда не унизит другого и не позволит, чтобы унижали его достоинство.</w:t>
      </w:r>
    </w:p>
    <w:p>
      <w:pPr>
        <w:pStyle w:val="FR2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со словом «благородный» продолжается на спецкурсе по литературе. </w:t>
      </w:r>
    </w:p>
    <w:p>
      <w:pPr>
        <w:pStyle w:val="FR2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,  прочитан рассказ Ю.Яковлева «Рыцарь Вася». В беседе выяснилось, что далеко не все шестиклассники усвоили значение слова «рыцарь», а главное, не осознали, что это синоним к словосочетанию «благородный человек». В результате сравнения действий Васи и Димы ребята делают вывод, что рыцарей определяют по поступкам, и уже осознанно соединяют эти слова в синонимическом ряду («Благородный (человек) – много делающий для людей человек, рыцарь, отличный друг»). Неплохой эффект дает обращение к синонимическим рядам слов, имеющих морально – нравственный смысл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уховный мир ученика, его нравственность, внутренняя дисциплина, умение отстаивать свою точку зрения – все  это круг забот нас, учителей. Очень важны в этом отношении уроки литературы, на которых ребята учатся аргументированно отстаивать личностную позицию, связанную с нравственной проблематикой произведения.</w:t>
      </w:r>
    </w:p>
    <w:p>
      <w:pPr>
        <w:pStyle w:val="Normal"/>
        <w:spacing w:lineRule="auto" w:line="360"/>
        <w:rPr/>
      </w:pPr>
      <w:r>
        <w:rPr/>
        <w:t>Урок литературы в 7 классе. В центре внимания рассказ В.Железникова «Чучело». На экране эпиграф – слова автора: «Можно презреть, наказать, помочь, но мучить нехорошо, стыдно, нельзя… Надо быть милосердным»</w:t>
      </w:r>
    </w:p>
    <w:p>
      <w:pPr>
        <w:pStyle w:val="Normal"/>
        <w:spacing w:lineRule="auto" w:line="360"/>
        <w:rPr/>
      </w:pPr>
      <w:r>
        <w:rPr/>
        <w:t>Урок начинается с обращения к жизненному опыту учащихся: были ли в вашей жизни моменты, когда вас в чем-то несправедливо обвиняли, какие чувства вы испытали, как реагировали на несправедливость?</w:t>
      </w:r>
    </w:p>
    <w:p>
      <w:pPr>
        <w:pStyle w:val="Normal"/>
        <w:spacing w:lineRule="auto" w:line="360"/>
        <w:rPr/>
      </w:pPr>
      <w:r>
        <w:rPr/>
        <w:t>Работа в основном построена на коллективном обсуждении наиболее значимых фрагментов. Вопросы: Как вы думаете, почему Лена не ответила оскорблением на оскорбление? Права ли, на ваш взгляд Лена, сказав одноклассникам: «Честно говоря, жалко мне вас. Бедные вы, бедные люди»?</w:t>
      </w:r>
    </w:p>
    <w:p>
      <w:pPr>
        <w:pStyle w:val="Normal"/>
        <w:spacing w:lineRule="auto" w:line="360"/>
        <w:rPr/>
      </w:pPr>
      <w:r>
        <w:rPr/>
        <w:t xml:space="preserve">Что же такое бедность? Что имела в виду Лена? Как вы думаете, могут ли слова Железникова, вынесенные в эпиграф нашего урока, ответить на вопрос: на чем держится мир? Писатель призывает к милосердию. А что же такое милосердие? Вопросы на уроке побуждают ребят задуматься не только о героях произведения, но и о себе; они высказывают свое мнение, размышляют о тех нравственных истинах, без которых нет человека. Домашнее задание  - продолжение работы на уроке: подумай, приходилось ли тебе заново оценивать собственные поступки? Напиши, что произошло, каковы были твои поступки, что ты думаешь о своем поведении теперь?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рок- семинар  в 11 классе. Тема «Комплексный анализ текста с элементами рассуждения». Для анализа берется отрывок о патриотизме из книги В. Пикуля «Ступай и не греши». После объявления темы урока ( цели учащиеся формулируют сами) – этап актуализации знаний перед чтением текст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Что такое тема? Идея текста? Проблема текста? Что входит в понятие «форма и структура»?</w:t>
      </w:r>
    </w:p>
    <w:p>
      <w:pPr>
        <w:pStyle w:val="Normal"/>
        <w:spacing w:lineRule="auto" w:line="360"/>
        <w:jc w:val="both"/>
        <w:rPr/>
      </w:pPr>
      <w:r>
        <w:rPr/>
        <w:t>Затем выясняется толкование слов «патриот», «патриотизм».</w:t>
      </w:r>
    </w:p>
    <w:p>
      <w:pPr>
        <w:pStyle w:val="Normal"/>
        <w:spacing w:lineRule="auto" w:line="360"/>
        <w:jc w:val="both"/>
        <w:rPr/>
      </w:pPr>
      <w:r>
        <w:rPr/>
        <w:t>Далее- выразительное чтение текста. Учащиеся работают в группах. Каждая группа получает задание.</w:t>
      </w:r>
    </w:p>
    <w:p>
      <w:pPr>
        <w:pStyle w:val="Normal"/>
        <w:spacing w:lineRule="auto" w:line="360"/>
        <w:jc w:val="both"/>
        <w:rPr/>
      </w:pPr>
      <w:r>
        <w:rPr/>
        <w:t>1 группа: определить тему текста, найти ключевые фразы в тексте, которые помогут сформулировать «гамму идей» , озаглавить текст.</w:t>
      </w:r>
    </w:p>
    <w:p>
      <w:pPr>
        <w:pStyle w:val="Normal"/>
        <w:spacing w:lineRule="auto" w:line="360"/>
        <w:jc w:val="both"/>
        <w:rPr/>
      </w:pPr>
      <w:r>
        <w:rPr/>
        <w:t>2 группа: определить перечень проблем в тексте и сформулировать их. Изложить авторскую позицию.</w:t>
      </w:r>
    </w:p>
    <w:p>
      <w:pPr>
        <w:pStyle w:val="Normal"/>
        <w:spacing w:lineRule="auto" w:line="360"/>
        <w:jc w:val="both"/>
        <w:rPr/>
      </w:pPr>
      <w:r>
        <w:rPr/>
        <w:t>3 группа: определить стиль текста, обосновать свой выбор; какой тип речи выбирает автор? Определить признаки этого типа речи. В чем особенность лексики текста? Почему именно такую лексику использует автор?</w:t>
      </w:r>
    </w:p>
    <w:p>
      <w:pPr>
        <w:pStyle w:val="Normal"/>
        <w:spacing w:lineRule="auto" w:line="360"/>
        <w:jc w:val="both"/>
        <w:rPr/>
      </w:pPr>
      <w:r>
        <w:rPr/>
        <w:t>4 группа: найти особенности использования в тексте морфологических средств, синтаксические особенности, приемы реминисценций из текста. На что направлены эти средства?</w:t>
      </w:r>
    </w:p>
    <w:p>
      <w:pPr>
        <w:pStyle w:val="Normal"/>
        <w:spacing w:lineRule="auto" w:line="360"/>
        <w:jc w:val="both"/>
        <w:rPr/>
      </w:pPr>
      <w:r>
        <w:rPr/>
        <w:t>Ребят увлекает исследовательская работа, ведь самим делать открытия, пусть и небольшие, всегда интересно.</w:t>
      </w:r>
    </w:p>
    <w:p>
      <w:pPr>
        <w:pStyle w:val="Normal"/>
        <w:spacing w:lineRule="auto" w:line="360"/>
        <w:jc w:val="both"/>
        <w:rPr/>
      </w:pPr>
      <w:r>
        <w:rPr/>
        <w:t>На дом учащиеся получают задание написать сочинение по данному тексту с аргументацией своей пози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Проведение урока русского языка в форме семинара позволяет учителю вместе с учащимися анализировать сообщения школьников, давать им оценку, способствует развитию познавательного интереса учащихся к изучению русского языка, самостоятельности мышления старшеклассников, формирует навыки коллективной раб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Таким образом, уроки русского языка и литературы призваны не только представить русский язык как духовную, нравственную и культурную ценность народа, но и в целом воспитывать характер, взгляд на мир, то есть развивать нравственный потенциал уча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8:00:00Z</dcterms:created>
  <dc:creator>User</dc:creator>
  <dc:description/>
  <cp:keywords/>
  <dc:language>en-US</dc:language>
  <cp:lastModifiedBy>Пользователь Windows</cp:lastModifiedBy>
  <dcterms:modified xsi:type="dcterms:W3CDTF">2024-05-15T12:30:00Z</dcterms:modified>
  <cp:revision>24</cp:revision>
  <dc:subject/>
  <dc:title>Анализ текста как средство развития нравственного потенциала учащихся</dc:title>
</cp:coreProperties>
</file>