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онспекты занятий: «Здоров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 «Советы доктора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авилами ум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иентировать детей на становление мотивационной сферы гигиеническ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Вступительное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и занятия необычны, их можно назвать школой здоровья. На этих занятиях вы узнаете о себе, об особенностях своего организма, о том, как нужно заботиться о своем здоровье, чтобы не болеть, расти крепкими и здоровыми, как сберечь зрение и слух, как сохранить здоровыми зубы, что и как нужно есть и многое другое, т.е. узнаете, как попасть в страну Здоровяч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й стране есть много докторов, которые дают здоровье ежедневно, бескорыстно и всем без выбора. Кто они? Сейчас мы это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вы идете гулять на улицу, а не сидите дома? (Нужен свежий воздух. Вот он первый доктор – доктор Свежий Возду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без какого доктора засохли бы деревья, кусты и мы не смогли бы жить? (Доктор В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лнце, воздух и вода – наши лучшие друз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рода подарила людям еще и других докторов: Доктора Упражнение, доктора Красивая Осанка. Тот, кто не дружит с такими докторами, ходит сутулым, горбатым, с кривым позвоно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и раза в день, а иногда и больше мы едим. Пища должна быть здоровой. Поэтому есть доктор Здоровая П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жет человек бодрствовать день и ночь, работать беспрерывно? (Нет, нужен сон, отдых). И доктор Отдых подсказывает, как правильно эт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 еще есть один доктор, без которого свет был бы не мил, все были бы злые, вредные. Это доктор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удем дружить с ни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ни помогут нам попасть в страну Здоровячков. Сегодня мы поближе познакомимся с доктором Вода. И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путь-дорогу собир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 здоровьем отправля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аучивание с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умывается кошка? (Она вылизывает себя язы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чем она это де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как другие животные ухаживают за собой? (Картинки – слон из хобота поливает себя водой, обезьяны чистят друг друг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ыносят грязи и беспорядка барсуки. Весной и осенью они убирают и ремонтируют свои подземны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рые медведи часто купают своих медвежат, держа их за шиворот. Подросшие медвежата сами охотно идут в воду и долго там барахт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ним сказку «Мойдодыр» (Чтение отрывка из стихотворения: «Рано утром на рассвете умываются утята…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чем, для чего животные купаются и чистят свое т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зачем моется челове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плохо быть грязнулей? (Никто не захочет дружить с грязнулей. Грязные уши – человек плохо слышит. Грязная кожа – организм плохо дышит. Грязные руки – появляются глисты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де больше всего скапливается грязи на теле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заботитесь о чистоте те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Оздоровительн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Советы доктора Вод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* Раз в неделю мойся основатель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Утром, после сна, мой руки, лицо, шею, у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Каждый день мой ноги и руки перед с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Обязательно мой руки после уборки комнаты, туалета, игр, прогулки, общения с животными, работы на огороде, поездки в транспор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5. Анализ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од краном руки м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лицо помыть заб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идал меня Трез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рычал: «Какой …(поз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же не быть грязнул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Вывод.</w:t>
      </w:r>
      <w:r>
        <w:rPr>
          <w:sz w:val="28"/>
          <w:szCs w:val="28"/>
        </w:rPr>
        <w:t xml:space="preserve"> Нужно самому научиться умываться, купаться, чтобы получать от этого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472" w:h="17010"/>
      <w:pgMar w:left="851" w:right="851" w:gutter="0" w:header="0" w:top="851" w:footer="0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25:00Z</dcterms:created>
  <dc:creator>Юля</dc:creator>
  <dc:description/>
  <cp:keywords/>
  <dc:language>en-US</dc:language>
  <cp:lastModifiedBy>Ramila</cp:lastModifiedBy>
  <dcterms:modified xsi:type="dcterms:W3CDTF">2024-05-15T17:21:00Z</dcterms:modified>
  <cp:revision>4</cp:revision>
  <dc:subject/>
  <dc:title>                                           Конспекты занятий «Уроки здоровья»</dc:title>
</cp:coreProperties>
</file>