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</w:rPr>
      </w:pPr>
      <w:r>
        <w:rPr>
          <w:b/>
        </w:rPr>
        <w:t>Мастер-класс «Методы и приёмы активизации речи ребёнка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ель мастер – класса: Повышение профессиональной компетентности в сфере речевого развития детей дошкольного возраста через использование современных, традиционных и нетрадиционных педагогических технологий (приёмов, методов и форм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Познакомить педагогов с эффективными методами, приёмами речевого развития дете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Активизировать самостоятельную работу педагогов, дать им возможность заимствовать элементы педагогического опыта для улучшения собственног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орма проведения мастер-класса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теоретическая часть + практическая час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1 часть. Теоретическая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ля овладения речью ребенку нужна речевая активность. Богатая и разнообразная речевая деятельность — залог успешного усвоения языка на любом возрастном этапе. Нередко бывает очень трудно исправить те недостатки речи, которые заложены в дошкольном возрасте. Существуют барьеры возможностей речевого развития, связанные с физиологическим созреванием нервных центров. В возрасте около трех лет заканчивается  анатомическое созревание речевых областей мозга. По данным физиологии, функции центральной нервной системы наиболее легко поддаются тренировке именно в период их естественного формирования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боту по  речевому развитию осуществляю через разные формы работы: непосредственно образовательную деятельность (занятия), игры, самостоятельная творческая продуктивная деятельность, элементы театральной игры, досуги, календарные праздники, режимные моменты и т.д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визна моего опыта состоит в усовершенствовании применения методов: планирование тематических дней, использование малых фольклорных форм в различных видах деятельности: игровой, образовательной, в процессе прогулок, утренней гимнастики, труда, режимных моментов, использование пальчиковых игр, драматизации. В результате это послужило базой для развития речи детей. Речь детей стала более выразительной, эмоциональной, разнообразной, увеличился словарный запас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тство — это начало жизни. Его можно сравнить с утренней зарей, розовеющей нежным румянцем восходящего солнца..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лыш всему учится в общении со взрослыми, ранний опыт ребенка создает тот фон, который ведет к развитию речи, умению слышать и слушать, думать, подготавливает детей к вычленению смысла слов.Однако порой даже умственно и психически здоровые дети испытывают трудности в овладении речь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тям требуется дополнительная помощь в развитии и формировании речи. И здесь невозможно переоценить роль фольклора, а в особенности его малых форм: песенок, потешек, поговорок, сказок, прибауток, закличек и др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едующий этап нашего мастер-класса хочется посвятить роли пальчиковой игры в развитии речи ребёнка дошкольник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же достаточно давно специалисты, изучающие особенности развития детской психики, говорят о необходимости больше внимания уделять вопросу развития мелкой моторики рук детей. Дело в том, что уровень речевого развития ребенка находится в прямой зависимости от способности малыша совершать пальчиками тонкие движения, брать мелкие предметы, свободно действовать кистями рук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нако, по данным ученых, за последние 10 лет уровень и темпы развития речи у детей существенно снизились. По какой же причине? Ведь сейчас есть возможность приобретать для ребенка развивающие игрушки и мультфильмы, специализированные мультимедийные программы. На самом деле именно в этом разнообразии и кроется суть проблемы. А хорошо говорящий ребёнок – это успешный ребёнок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пыт моей работы и результативность использования в практике традиционных методов таких как: пальчиковая и дыхательная гимнастики, логоритмика, выявил возможность способов вариативности традиционных и нетрадиционных методов, таких как биоэнергопластика, кинезиология , Су-Джок терапия и технология мелодекломация.</w:t>
      </w:r>
    </w:p>
    <w:p>
      <w:pPr>
        <w:pStyle w:val="Style15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И мне бы сегодня хотелось, уважаемые коллеги, поближе познакомить вас с вышеназванными методами технологиями. Буду рада, если данные методы вы будете использовать в своей работ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 часть. Практическая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Что же такое биоэнергопластика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иоэнергопластика является новым и интересным направлением работы по развитию речи детей и включает в себя три понятия: био – человек, энергия – сила, пластика- движение. Биоэнергопастика -  направлена на совместные движения рук и артикуляционного аппарата, что способствует активизации естественного распределения биоэнергии в организме. Благодаря упражнениям на развитие биоэнергопластики у ребенка улучшается кровообращение, при этом укрепляются мышцы лица, развивается мелкая моторика рук и соответственно реч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важаемые коллеги, предлагаю выполнить упражнение на развитие биоэнергопластики. Сначала я вам покажу, а затем выполним вмест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«Дятел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Тук-тук-тук,</w:t>
        <w:br/>
        <w:t>Тук-тук-тук,</w:t>
        <w:br/>
        <w:t>Раздаётся чей-то стук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На первую строчку – постучать кулачком правой руки по раскрытой ладони левой, на вторую – наоборот, постучать кулачком левой руки по раскрытой ладони правой. Напряжённым кончиком языка постучать в верхние резцы, отчётливо произнося звук «д-д-д-д»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Это дятел на сос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Соединить все пальцы правой руки, изображая клюв дятла, левую руку поднять, пальцы развести в стороны, изображая дерево. Напряжённым кончиком языка постучать в верхние резцы, многократно и отчётливо произнося «д-д-д-д»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Долбит клювом по коре.</w:t>
        <w:br/>
        <w:t>А сейчас давайте попробуем повторить упражнение вместе. Приготовились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пасибо, молодцы, у вас замечательно получилось. На примере данного упражнения мы увидели, как происходит соединение артикуляционного аппарата с движениями рук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едующий метод, с которым я вас познакомлю, Су - Джок терапия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Су - Джок терапия</w:t>
      </w:r>
      <w:r>
        <w:rPr>
          <w:rFonts w:cs="Arial" w:ascii="Arial" w:hAnsi="Arial"/>
        </w:rPr>
        <w:t> – это последнее достижение восточной медицины. В переводе с корейского языка Су – кисть, Джок – стопа. Су Джок–терапия оказывает воздействие на биоэнергитические точки с целью активизации защитных функций организма и направлена на воздействие зон коры головного мозга с целью профилактики речевых нарушени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Стимуляция точек соответствия, массаж кистей рук способствуют созреванию нервных клеток и активному функционированию коры головного мозга, что в свою очередь, активно развивает речь. Мне понадобится ваша помощь, пожалуйста, выйдите три добровольц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йчас мы выполним массаж пальцев рук «Су-Джок» он будет представлен в стихотворной форме. Данный массаж выполняется специальным массажным шариком. Если у вас под рукой не окажется шарика, можно сделать его самим из бумаги. Я буду проговаривать текст, и показывать движения, а вы повторяйте за мно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Катится колючий ёжик, нет ни головы ни ножек</w:t>
        <w:br/>
        <w:t>По ладошке бежит и пыхтит, пыхтит, пыхтит.</w:t>
        <w:br/>
        <w:t>(катаем шарик слегка сжимая ладонями прямыми движениями между ладонями)</w:t>
        <w:br/>
        <w:t>Мне по пальчикам бежит и пыхтит, пыхтит, пыхтит.</w:t>
        <w:br/>
        <w:t>Бегает туда-сюда, мне щекотно, да, да, да.</w:t>
        <w:br/>
        <w:t>(движения по пальцам)</w:t>
        <w:br/>
        <w:t>Уходи колючий ёж в тёмный лес, где ты живёшь!</w:t>
        <w:br/>
        <w:t>(кладём в ладонь шарик и берём подушечками пальцев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Спасибо, молодцы, у вас получилось. Цель массажа: воздействовать на биологически активные точки по системе Су - Джок, стимулируя речевые зоны коры головного мозг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А сейчас я хочу познакомить вас с ещё одним методом - кинезиология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Кинезиология</w:t>
      </w:r>
      <w:r>
        <w:rPr>
          <w:rFonts w:cs="Arial" w:ascii="Arial" w:hAnsi="Arial"/>
        </w:rPr>
        <w:t> – наука о развитии головного мозга через определённые двигательные упражнения. Как справедливо заметил Мишель де Монтель мозг, хорошо устроенный, стоит больше, чем мозг, хорошо наполненны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токи кинезиологии как науки следует искать почти во всех известных философских системах древности. Так, философская система Конфуция демонстрировала роль определенных движений для укрепления здоровья и развития ума. Искуснейший врач Гиппократ, также пользовался кинезиотерапией. Секрет красоты и молодости Клеопатры заключался в том, что она на протяжении всей жизни использовала кинезиологические упражнения, за счет которых поддерживала свой мозг в активном состоянии. Известно, что старение организма начинается со старения мозга. Поддерживая мозг в состоянии молодости, мы не позволяем стариться всему тел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инезиология направлена на совершенствование высших психических функций мозга, развитие подвижности нервных процессов, и синхронизации работы двух полушарий коры головного мозга. Выполняя упражнения у ребенка формируется быстрота нервных импульсов от рецепторов руки к центру речи головного мозга. В результате реализуется внутренняя потребность отражать свою речь в движении, т.е. помогать выразить свою мысль в речи и дополнить её движением руки, тела, взглядом.</w:t>
        <w:br/>
        <w:t>Сейчас мы с вами выполним пальчиковую гимнастику с элементами кинизиологии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Если пальчики грустят –</w:t>
        <w:br/>
        <w:t>Доброты они хотят.</w:t>
        <w:br/>
        <w:t>(Пальцы плотно прижимаем к ладони)</w:t>
        <w:br/>
        <w:t>Если пальчики заплачут –</w:t>
        <w:br/>
        <w:t>Их обидел кто-то значит.</w:t>
        <w:br/>
        <w:t>(Трясем кистями)</w:t>
        <w:br/>
        <w:t>Наши пальцы пожалеем –</w:t>
        <w:br/>
        <w:t>Добротой своей согреем.</w:t>
        <w:br/>
        <w:t>(«Моем» руки, дышим на них)</w:t>
        <w:br/>
        <w:t>К себе ладошки мы прижмем,</w:t>
        <w:br/>
        <w:t>(Поочередно, 1 вверху, 1 внизу).</w:t>
        <w:br/>
        <w:t>Гладить ласково начнем.</w:t>
        <w:br/>
        <w:t>(Гладим ладонь другой ладонью)</w:t>
        <w:br/>
        <w:t>Пусть обнимутся ладошки,</w:t>
        <w:br/>
        <w:t>Поиграют пусть немножко.</w:t>
        <w:br/>
        <w:t>(Скрестить пальцы, ладони прижать</w:t>
        <w:br/>
        <w:t>пальцы двух рук быстро легко стучат)</w:t>
        <w:br/>
        <w:t>Каждый пальчик нужно взять</w:t>
        <w:br/>
        <w:t>И покрепче обнимать.</w:t>
        <w:br/>
        <w:t>(Каждый палец зажимаем в кулачке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пасибо. Это упражнение способствует синхронизации работы полушарий головного мозга, что позволяет более эффективно корректировать отклонения в развитии речи детей.</w:t>
      </w:r>
    </w:p>
    <w:p>
      <w:pPr>
        <w:pStyle w:val="Style15"/>
        <w:rPr/>
      </w:pPr>
      <w:r>
        <w:rPr>
          <w:rFonts w:cs="TimesNewRomanPS-BoldMT" w:ascii="Arial" w:hAnsi="Arial"/>
        </w:rPr>
        <w:t>«Активизация речи детей посредством педагогической технологии – мелодекламация»</w:t>
      </w:r>
    </w:p>
    <w:p>
      <w:pPr>
        <w:pStyle w:val="Style15"/>
        <w:rPr>
          <w:rFonts w:ascii="Arial" w:hAnsi="Arial" w:cs="TimesNewRomanPSMT"/>
        </w:rPr>
      </w:pPr>
      <w:r>
        <w:rPr>
          <w:rFonts w:cs="TimesNewRomanPSMT" w:ascii="Arial" w:hAnsi="Arial"/>
        </w:rPr>
        <w:t>Мелодекламация – это художественное чтение стихов или прозы с</w:t>
      </w:r>
    </w:p>
    <w:p>
      <w:pPr>
        <w:pStyle w:val="Style15"/>
        <w:rPr>
          <w:rFonts w:ascii="Arial" w:hAnsi="Arial" w:cs="TimesNewRomanPSMT"/>
        </w:rPr>
      </w:pPr>
      <w:r>
        <w:rPr>
          <w:rFonts w:cs="TimesNewRomanPSMT" w:ascii="Arial" w:hAnsi="Arial"/>
        </w:rPr>
        <w:t>использованием музыки.</w:t>
      </w:r>
      <w:r>
        <w:rPr>
          <w:rFonts w:cs="Arial" w:ascii="Arial" w:hAnsi="Arial"/>
        </w:rPr>
        <w:t xml:space="preserve"> Мелодекламация – это синтетический вид искусства т.к. объединяет  в себе  и музыкальное искусство и художественное слово и изобразительное творчество, поэтому можно говорить о том, что – мелодекламация одновременно соединяет в себе смысловое, интонационное и эмоциональное движение реч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здание  моделей  мелодекламаций  процесс очень интересный и творческий. Что для этого нужно? </w:t>
      </w:r>
    </w:p>
    <w:p>
      <w:pPr>
        <w:pStyle w:val="Style15"/>
        <w:rPr/>
      </w:pPr>
      <w:r>
        <w:rPr>
          <w:rFonts w:cs="Arial" w:ascii="Arial" w:hAnsi="Arial"/>
        </w:rPr>
        <w:t>1.Выбор художественного текста.</w:t>
      </w:r>
    </w:p>
    <w:p>
      <w:pPr>
        <w:pStyle w:val="Style15"/>
        <w:rPr/>
      </w:pPr>
      <w:r>
        <w:rPr>
          <w:rFonts w:cs="Arial" w:ascii="Arial" w:hAnsi="Arial"/>
        </w:rPr>
        <w:t>2.Подбор музыкального произведения.</w:t>
      </w:r>
    </w:p>
    <w:p>
      <w:pPr>
        <w:pStyle w:val="Style15"/>
        <w:rPr/>
      </w:pPr>
      <w:r>
        <w:rPr>
          <w:rFonts w:cs="Arial" w:ascii="Arial" w:hAnsi="Arial"/>
        </w:rPr>
        <w:t>3.Подбор видеоряда.  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ногим знаком этот вид искусства, как аудиосказки, во время прослушивания которых, ребенок свободно фантазирует и одновременно знакомится с миром звуков и новых слов. В мелодекламации педагог сам волен выбирать текст и музыкальное произведение, тем самым не ограничивая себя выбором готовых аудиосказок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ейчас мы вам хотим показать примеры мелодекломации. (Показ презентации, на фоне музыки читается стихотворение.)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ар воздушный, шар воздушн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рывается из ру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послушный, непослушн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 потолку взлетает вдруг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до мне его пойм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за хвостик привяз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 верёвку я схвач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месте с шаром полеч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Уважаемые коллеги, сегодня я продемонстрировали вам вариативность использования в своей работе разнообразных методов и приёмов для развития речи детей. Данные приёмы успешно используются в нашей работе. И можем с уверенностью сказать, что они оказывают положительное воздействие на речевое развитие детей, что подтверждают результаты диагностик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завершении мастер – класса я предлагаю вам помедитировать. (проводится под спокойную музыку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Давайте найдём своё сердце, прижмём обе руки к груди, и прислушаемся, как оно стучит: «тук, тук, тук». А теперь представьте, что у вас в груди вместо сердца кусочек ласкового солнышка. Яркий и теплый свет его разливается по телу, рукам, ногам. Его столько, что он уже не вмещается в нас. Давайте улыбнёмся и подарим друг другу немного света и тепла своего сердц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Сейчас мысленно положите на левую руку всё то, с чем вы пришли сегодня на мастер-класс: свой багаж мыслей, знаний, опыта. А на правую руку - то, что получили на мастер-классе новог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Ну а теперь давайте одновременно хлопнем в ладоши и скажем СПАСИБО!</w:t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ind w:left="708" w:firstLine="708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ИМЕРЫ МЕЛОДЕКЛОМАЦИ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укла (музыка "Новая кукла" П.И. Чайковский)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колки красивые, в пляске не ленивые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 не спим и не сидим, очень весело звеним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ружно наклоняемся,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м ребятам нравимся!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7"/>
          <w:szCs w:val="27"/>
        </w:rPr>
        <w:t>Рекомендации:</w:t>
      </w:r>
      <w:r>
        <w:rPr>
          <w:color w:val="000000"/>
          <w:sz w:val="27"/>
          <w:szCs w:val="27"/>
        </w:rPr>
        <w:t> Движения к мелодекламации подбираются в соответствии с текстом стихотворения, можно варьировать. Для более эмоционального восприятия, рекомендую использовать презентацию «Новая кукла», слайды с изображением игрушек, упаковок с подарками, кукол. В качестве оборудования рекомендую в процессе мелодекламации, как дополнительный вариант, поиграть с куклами (неваляшками), поплясать, подвигаться с ними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Цветы (музыка "Вальс цветов" П.И. Чайковский)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прекрасен мир на заре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Земля вся цветами одета,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дравствуй детский веселый смех,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дравствуй, жаркое, теплое лето!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7"/>
          <w:szCs w:val="27"/>
        </w:rPr>
        <w:t>Рекомендации</w:t>
      </w:r>
      <w:r>
        <w:rPr>
          <w:color w:val="000000"/>
          <w:sz w:val="27"/>
          <w:szCs w:val="27"/>
        </w:rPr>
        <w:t>: Движения к мелодекламации подбираются в соответствии с текстом стихотворения. Можно использовать презентацию "Цветы", слайды с изображением букетов с цветами, цветочных полянок. солнца, солнечных лучиков. В качестве оборудования рекомендую в процессе мелодекламации, как дополнительный вариант, поиграть с предметами-трансформерами: шуршунами, атласными ленточками, выложить цветочный рисунок из разноцветных бантиков на фоновой ткани. Возможны и другие варианты игры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Лучик (музыка "Грезы любви" Ф. Лист)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лнца лучик золотой поиграть решил со мной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бежался по лицу, задержался на носу,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зки мне пощекотал и куда-то вдруг пропал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решил я: Хватит спать! Нужно лучик мне поймать!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т он лучик золотой! Я держу перед собой…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его к себе прижму, добрые слова скажу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Всем я лучик подарю и др. варианты)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7"/>
          <w:szCs w:val="27"/>
        </w:rPr>
        <w:t>Рекомендации:</w:t>
      </w:r>
      <w:r>
        <w:rPr>
          <w:color w:val="000000"/>
          <w:sz w:val="27"/>
          <w:szCs w:val="27"/>
        </w:rPr>
        <w:t> Движения к мелодекламации подбираются в соответствии с текстом стихотворения. Можно использовать презентацию «Солнышко родное», слайды с изображением солнца, солнечных лучиков. В качестве оборудования рекомендую в процессе мелодекламации, как дополнительный вариант, поиграть с солнечными ленточками или покататься на солнечной карусели и др. варианты игры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  <w:t>( РАЗДАТЬ ВОСПИТАТЕЛЯ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методическое объеди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оспитателей групп раннего возраста и молодых специалистов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стер – класс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 Методы и приёмы активизации речи ребён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МБОУ Лицей №5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дошкольное отделение)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>Воспитатель: Борисова Н. А.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3:38:00Z</dcterms:created>
  <dc:creator>admin</dc:creator>
  <dc:description/>
  <cp:keywords/>
  <dc:language>en-US</dc:language>
  <cp:lastModifiedBy>admin</cp:lastModifiedBy>
  <cp:lastPrinted>2018-11-14T11:34:00Z</cp:lastPrinted>
  <dcterms:modified xsi:type="dcterms:W3CDTF">2024-05-15T06:35:00Z</dcterms:modified>
  <cp:revision>19</cp:revision>
  <dc:subject/>
  <dc:title>Мастер-класс «Речевое развитие детей младшего дошкольного возраста»</dc:title>
</cp:coreProperties>
</file>