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оциального педагога с классными руководителям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суждения вопроса, касающегося взаимодействия социального педагога и классного руководителя обусловлено, прежде всего, тем, что их работа связана самим ее объектом – это человек, учащийся, воспитанник в социальной сре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мы сравним функции, выполняемые классным руководителем и социальным педагогом, то они во многом сходны. Различия заключаются лишь в объеме реализации. В отличие от классных руководителей, которые практически всегда имеют  учебную нагрузку, у социального педагога на первом месте не обучающая и не образовательная функц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лассный руководитель, на мой взгляд, является связующим звеном между учащимся и социальным педагогом. От него поступает первичный запрос и первичная информация о ребенке. В нашей школе  классные руководители в начале каждого учебного года заполняют социальный паспорт класса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, в котором отражают количество неполных семей, малообеспеченных, многодетных,  неблагополучных семей, количество детей, оставшихся без попечения родителей, находящихся под опекой, проживающих не с родителями, инвалидов, детей с девиантным поведением,  детей из семей родителей-инвалидов. Все эти данные  затем составляют  социальный паспорт школы и банк данных различных категорий семей и детей.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аще всего  классный руководитель обращается к социальному  педагогу тогда, когда собственные меры воздействия на воспитанника и его семью не приносят желаемого результа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заимодействие классного руководителя и социального  педагога имеет своей целью совместное выявление причин  возникающих у ребенка  проблем и проведения социально-педагогической коррекционной работы для оказания помощи и предупреждения возможных проблемных ситу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е вопросы, с которыми обращаются классные руководители к социальным педагог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социально-педагогическом обследовании ребенка, поскольку классные руководители не всегда могут самостоятельно собрать и проанализировать всю необходимую информацию в полном объ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поддержка детей, попавших в экстремальные ситуации (лишение родителей их прав, определение ребенка в госучреждения для дальнейшего его обучения и воспитания, сбор документов для направления детей и подростков в специальные воспитательно-профилактические учреждения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воспитательного воздействия к ребенку в случае пропусков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 ходе работы с семьей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акой-либо специальной информации или консульт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нализируя опыт взаимодействия  классных руководителей и социальных  педагогов возможно выделить следующие общие 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с детьми, направленной на формирование общей культуры личности, адаптацию к жизни в обществе, изучение психолого-педагогических особенностей личности и ее микросферы, условий жизн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меющихся у детей проблем и трудностей, с одной стороны, и их интересов и потребностей – с друг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разрешение конфликт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й помощи и поддержк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реализации прав и свобод детей и подростков, создание конкретной и безопасной обстановки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жизни и здоровья, пропаганда здорового образа жизни среди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мократических основ жизни детских колле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партнерских отношений с семьей ребенка, совместное решение детски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чителями, родителями, специалистами социальных служб и оказание помощи детям и подросткам, нуждающимся в опеке и попечительстве; с ограниченными физическими возможностями, а также попавшими в экстремальную ситуац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сходя из совместно решаемых  проблем, можно назвать и общие формы рабо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е консультации, проводимые на основании данных социально-психолого-педагогической диагностики как отдельных учащихся, так и классов в цел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психолого-педагогических практикумов с детьми и их родителями, где обсуждаются вопросы нравственного развития детей, отклонения в поведении, их причины и пути преодоления, способы корре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е семинары для учащихся, родителей, педагогов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способы коррекции поведения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проведение родительских собран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осещение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ее сложными вопросами и соответственно участками работы для классного руководителя является работа  с трудными детьми. Ведущую роль в ней занимает деятельность социального педагога. Классный руководитель выступает в качестве помощника и союзника в решении возникающих проблем. Работая с трудными детьми, социальный  педагог проводит не только коррекционно-реабилитационную, но и профилактическую работу. В нашей школе  работа с этими детьми происходит следующим образом:   выявляются,   заносятся в банк данных, после неоднократного нарушения правил поведения и Устава школы ставятся на внутришкольный учет с последующим обследованием социальным педагогом и психологом при непосредственной помощи классного руководителя. При необходимости эти дети приглашаются вместе с родителями на заседания Совета профилактики правонарушений и неуспеваемости, с ними проводятся профилактические мероприятия  не только специалистами школы, но и инспектором ОДН. В этой деятельности,  сотрудничество социального педагога и классного руководителя является залогом успех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воря о взаимодействии классного руководителя и социального педагога, необходимо отметить, что эффективность условий для нормального развития личности ребенка, формирование его индивидуальности и сплочения детского коллектива будет зависеть от реализации принципа комплексности в подходе к решению проблем учащегося, его семьи и классного коллекти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диалог, сотрудничество и взаимопонимание – та основа, на которой должно строиться взаимодействие классного руководителя и социального педагога. Без этого невозможно достичь полноценного успеха в воспитании детей, разрешения возникающ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1-03-08T14:17:00Z</dcterms:created>
  <dc:creator>XP GAME 2008</dc:creator>
  <dc:description/>
  <cp:keywords/>
  <dc:language>en-US</dc:language>
  <cp:lastModifiedBy>User</cp:lastModifiedBy>
  <dcterms:modified xsi:type="dcterms:W3CDTF">2019-08-23T20:00:00Z</dcterms:modified>
  <cp:revision>5</cp:revision>
  <dc:subject/>
  <dc:title>Взаимодействие социального педагога с классными руководителями</dc:title>
</cp:coreProperties>
</file>