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Тема: «Выбор модуля комплексного курса ОРКСЭ»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Цель собрания: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 помочь родителям (законным представителям) определиться с выбором модуля комплексного курса ОРКСЭ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Задачи собрания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Познакомить родителей (законных представителей) с нормативно-правовой основой введения комплексного курса ОРКСЭ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Познакомить родителей с целями и задачами курса ОРКСЭ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Информировать родителей, обучающихся о содержании данного курс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Подготовить родителей к осознанному выбору модуля курса ОРКСЭ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Провести процедуру уточнения выбора модуля комплексного курса ОРКСЭ родителями (законными представителями) для своего ребён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Познакомить с некоторыми практическими советами, которые могут пригодиться родителям в ходе реализации курса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Ход собрания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1) Вводное выступление 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- Здравствуйте, уважаемые родители!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Мы рады вас всех приветствовать на родительском собрании. Мы собрались, чтобы сообща обсудить вопросы введения в 4 классе нового курса. Это единственный предмет в учебном плане школы, который изучается обучающимися с его согласия по выбору его родителей (законных представителей). Называется этот курс - основы религиозных культур и светской этики (ОРКСЭ)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- Зачем в школе вводится новый курс ОРКСЭ ?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ная причина - социальная: снижение культуры общества (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в обществе сложилась отрицательная ситуация в вопросе духовно-нравственного воспитания молодого поколения)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разрушение моральных норм,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 отсутствие четких положительных жизненных ориентиров дл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растающего поколения, принятие от взрослых асоциальных норм поведения, наблюдающиеся в обществе явления нарушения межнациональных отношений, незнание истории и культуры предков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А народ, не знающий истории и культуры предков, обречен на духовное вырождение. Это хорошо знакомая нам истина звучит сегодня с новой силой. Именно поэтому мы отмечаем острую необходимость осмысления основ традиционной народной культуры, тысячелетнего опыта освоения культурного пространства, механизмов передачи его грядущим поколениям, возрождения национального характера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Сегодня встал вопрос о том, что преподавание комплексного курса ОРКСЭ просто необходим. Поэтому в соответствии с поручением П</w:t>
      </w:r>
      <w:r>
        <w:rPr>
          <w:rFonts w:eastAsia="Times New Roman" w:cs="Arial" w:ascii="Arial" w:hAnsi="Arial"/>
          <w:color w:val="181818"/>
          <w:sz w:val="27"/>
          <w:szCs w:val="27"/>
          <w:lang w:eastAsia="ru-RU"/>
        </w:rPr>
        <w:t>резидента Российской Федерации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от 2 августа 2009 г. № Пр-2009 и Распоряжением Председателя Правительства Российской Федерации от 11 августа 2009 г. (ВП-П44-4632) с 1 сентября 2012 г.   во всех   субъектах Россий</w:t>
      </w:r>
      <w:r>
        <w:rPr>
          <w:rFonts w:eastAsia="Times New Roman" w:cs="Arial" w:ascii="Arial" w:hAnsi="Arial"/>
          <w:color w:val="181818"/>
          <w:sz w:val="27"/>
          <w:szCs w:val="27"/>
          <w:lang w:eastAsia="ru-RU"/>
        </w:rPr>
        <w:t>ской Федерации ввел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ся курс «Основы религиозных культур и светской этики» (далее – курс ОРКСЭ)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Апробация комплексного учебного курса ОРКСЭ в 2009-2010 уч. году осуществлялась в 21 субъекте Российской Федерации. Результаты двухлетней апробации комплексного учебного курса ОРКСЭ свидетельствуют о его педагогической эффективности, значительном влиянии на нравственное состояние обучающихся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Введение курса было поддержано учителями, руководителями школ, обучающимися и их родителями, общественностью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Более 90% (88 % родителей, 94 % учителей, 93 % руководителей школ, 91% представителей органов исполнительной власти) положительно отнеслись к введению курса. ОРКСЭ формирует у обучающихся культуру межнационального и межконфессионального общения, уважительное отношение к культурным, религиозным традициям народов России, развивает интерес к морально-нравственным аспектам социальной жизни человека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7"/>
          <w:szCs w:val="27"/>
          <w:lang w:eastAsia="ru-RU"/>
        </w:rPr>
        <w:t>2) Цель учебного курса ОРКСЭ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 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b/>
          <w:b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7"/>
          <w:szCs w:val="27"/>
          <w:lang w:eastAsia="ru-RU"/>
        </w:rPr>
        <w:t>Задачи учебного курса ОРКСЭ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сто комплексного учебного курса в программе обучения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)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О содержании данного курса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то будут изучать дети на курсе ОРКСЭ ?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ебный курс «Основы религиозных культур и светской этики» состоит из 6 модулей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«Основы православной культуры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«Основы исламской культуры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«Основы буддийской культуры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«Основы иудейской культуры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«Основы мировых религиозных культур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«Основы светской этики»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ждый из модулей включает четыре тематических раздела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Духовные ценности и нравственные идеалы в жизни человека и общества. Россия — наша Родина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сновы традиционных религий и светской этики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Традиционные религии и этика в России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Духовные традиции многонационального народа России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ая конструкция даёт возможность родителям выбрать, а школьникам изучать один модуль и одновременно скрепляет разные модули общими разделами, обеспечивая педагогическое единство курса «Основы религиозных культур и светской этики»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4) Подготовка родителей к осознанному выбору модуля курса ОРКСЭ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I. </w:t>
      </w: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Учебный модуль «Основы православной культуры»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Цель предмета — познакомить школьников с историей, культурой и основными ценностями православного христианства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Методическими достоинствами учебника можно считать хорошую структурированность и проработку заданий для учащихся. Можно отметить также, что содержание учебного предмета по православной культуре имеет многочисленные межпредметные связи с содержанием основных школьных гуманитарных дисциплин: русского языка, литературы, истории (как всеобщей, так и особенно историей России). Изучение православной культуры явится серьёзным подспорьем в общем гуманитарном образовании, позволит лучше и легче учиться по гуманитарным дисциплинам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Темы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ведение в православную духовную традицию. Особенности восточного христианства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ё ценности. *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Учебный модуль «Основы исламской культуры»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Главной целью преподавания курса «Основы исламской культуры» должно стать стремление к тому, чтобы дети лучше знали друг друга, уважали друг друга, любили друг друга и, понимая различия, осознавали бы, что все мы — люди одной Земли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Что касается исламоведческого содержания этой дисциплины, то авторы дали максимально возможную в установленных методических и содержательных границах познавательную информацию об исламе: о том, что такое ислам как религия, в чем суть его вероучения, в чем суть его ритуальной практики, какие праздники отмечают мусульмане, какие нравственные правила должны соблюдать мусульмане в повседневной жизни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Но курс имеет одновременно четко выраженную дидактическую и культурологическую направленность. В нем очень много внимания уделяется патриотическому воспитанию детей, укреплению любви к своей родине, привитию толерантности и чувства уважения к людям разных взглядов, к людям верующим и неверующим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Учебный модуль «Основы буддийской культуры»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Цель преподавания модуля «Основы буддийской культуры»: отношение человека к окружающей природе; семье, ее ценностям, а также изучается история возникновения буддизма в России, буддийские святыни, праздники в буддийской культуре, ритуалы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мы: Введение в буддийскую духовную традицию. Культура и религия. Будда и его учение. Буддийские святые. Семья в буддийской культуре и её ценности. Буддизм в России. Человек в буддийской картине мира. Буддийские символы. Буддийские ритуалы. Буддийские святыни. Буддийские священные сооружения. Буддийский календарь. Праздники в буддийской культуре. Искусство в буддийской культуре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Учебный модуль «Основы иудейской культуры»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Цель: познакомить с основами иудейской духовной традицией и раскрыть ее значение в формировании личности и поведения верующего человека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В учебник включены темы: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-Еврейский дом – еврейский мир: знакомство с историей и традицией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-Еврейский календарь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-Еврейские праздники: их история и традиции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-Ценности семейной жизни в иудейской традиции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-Любовь и уважение к Отечеству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Передавая духовное содержание религии, объясняя причины нравственного выбора верующего человека, авторы учебника знакомят учащихся с такими понятиями как милосердие, благотворительность, сочувствие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Учебный модуль «Основы мировых религиозных культур»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Цель: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-дать общее представление о четырех религиях, распространенных в России;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-понять историю возникновения религий;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-познакомиться со священными книгами религий мира;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- узнать о нравственных заповедях в религиях мира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мы: 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Учебный модуль «Основы светской этики»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Цель: научить детей самостоятельно делать правильный выбор в определенной жизненной ситуации, а также нести ответственность за свои поступки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Темы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льтура и мораль. Этика и её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Семья, любовь, дружба, товарищество. Что значит быть нравственным в наше время? Высшие нравственные ценности, идеалы, принципы морали. Нормы морали. Этикет. Образование как нравственная норма. Методы нравственного самосовершенствования. 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7"/>
          <w:szCs w:val="27"/>
          <w:lang w:eastAsia="ru-RU"/>
        </w:rPr>
        <w:t>Ответы на вопросы родителей, уточнения. (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Администрация и педагоги отвечают на вопросы родителей.)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Следует отметить, что отсутствие отметок на уроках ОРКСЭ вызвано не второстепенностью или недостаточной важностью курса, а тем, что мотив нравственного поступка не оценивается в баллах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5)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Выбор модуля комплексного курса ОРКСЭ родителями (законными представителями) для своего ребёнка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Итак, сейчас вы будете выбирать модуль. Какой выбрать? Это только ваше решение. Я могу лишь только пожелать вам сделать правильный выбор. Спасибо за внимание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7"/>
          <w:szCs w:val="27"/>
          <w:lang w:eastAsia="ru-RU"/>
        </w:rPr>
        <w:t>1) Написание родителями личных заявлений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7"/>
          <w:szCs w:val="27"/>
          <w:lang w:eastAsia="ru-RU"/>
        </w:rPr>
        <w:t>2) Сдача родителями заявлений классному руководителям, сверка ими числа заявлений по заранее подготовленному списку класса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6) Заключительный этап. Подведение итогов выбора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На основе данных выбора должен быть оформлен отдельный протокол родительского собрания класса. Протокол должен быть подписан классным руководителем и родителями 3 класса и лист сводной информации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pacing w:lineRule="auto" w:line="254" w:before="0" w:after="16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2"/>
    </w:lvlOverride>
  </w:num>
  <w:num w:numId="14">
    <w:abstractNumId w:val="2"/>
    <w:lvlOverride w:ilvl="0">
      <w:startOverride w:val="2"/>
    </w:lvlOverride>
  </w:num>
  <w:num w:numId="15">
    <w:abstractNumId w:val="1"/>
    <w:lvlOverride w:ilvl="0">
      <w:startOverride w:val="4"/>
    </w:lvlOverride>
  </w:num>
  <w:num w:numId="16">
    <w:abstractNumId w:val="8"/>
    <w:lvlOverride w:ilvl="0">
      <w:startOverride w:val="4"/>
    </w:lvlOverride>
  </w:num>
  <w:num w:numId="17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27:00Z</dcterms:created>
  <dc:creator>user</dc:creator>
  <dc:description/>
  <cp:keywords/>
  <dc:language>en-US</dc:language>
  <cp:lastModifiedBy>user</cp:lastModifiedBy>
  <dcterms:modified xsi:type="dcterms:W3CDTF">2024-05-12T15:37:00Z</dcterms:modified>
  <cp:revision>7</cp:revision>
  <dc:subject/>
  <dc:title/>
</cp:coreProperties>
</file>