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>НРАВСТВЕННОСТЬ И КУЛЬТУРА ПОВЕДЕНИЯ ЛИЧНОСТИ</w:t>
      </w:r>
      <w:r>
        <w:rPr>
          <w:rStyle w:val="C1"/>
          <w:color w:val="000000"/>
        </w:rPr>
        <w:t>, </w:t>
      </w:r>
      <w:r>
        <w:rPr>
          <w:rStyle w:val="C1"/>
          <w:b/>
          <w:bCs/>
          <w:color w:val="000000"/>
        </w:rPr>
        <w:t> ЧУЖАЯ БОЛ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Ц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Обсудить с учащимися нравственные понятия, определить их содержание и значение для человек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Развивать потребность в самопознании и саморазвити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ЕДУЩИЙ : В любом обществе существуют свои нравственные идеалы и  ценности, представления о добре и зле, о справедливости.  В латинском языке термин «мораль» означает «нравственный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ораль представляет собой нормы, установленные обществом, выполнение которых обеспечивает общественное мнени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ДОСКА : Мораль- нравственные правила поведения, основанные на представлениях людей о хорошем и плохом,  о добре и зле, о справедливости, долге, чести, совест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ЕДУЩИЙ : Высокоморальным ( нравственным) считают человека честного, воспитанного, почтительного к старшим, доброжелательного к людям независимо от их социального положения, национальности, происхождения, вероисповедан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оральными человеческие отношения можно назвать в том случае, если в них присутствует чувство ответственности за себя и готовность прийти на помощь людям в трудную минуту, не подразумевая никакой выгоды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вод: 1)Человечество с древности задумывалось, что такое добро и зл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)Во все времена добро ценилось, а зло вызывало неприяти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) мораль и право регулируют поведение человека в обществе. Нарушение моральных норм наказывается общественным мнением и заставляет человека испытывать угрызения совест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НОВНАЯ ЧАСТЬ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ЕДУЩИЙ :  Что в себя включают нравственные качества человека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оральные нормы фактически однородны во всех религиях, касаются они отношение людей к другим людям, богатству, труду, болезни, смерти и т.д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( классифицируем понятия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ОСКА : подобрать пары слов по противоположности поняти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равственные понятия:      умеренность- излишество,(1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</w:t>
      </w:r>
      <w:r>
        <w:rPr>
          <w:rStyle w:val="C1"/>
          <w:color w:val="000000"/>
        </w:rPr>
        <w:t>нестяжание- сребролюбие,(2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</w:t>
      </w:r>
      <w:r>
        <w:rPr>
          <w:rStyle w:val="C1"/>
          <w:color w:val="000000"/>
        </w:rPr>
        <w:t>кротость-гнев,(3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</w:t>
      </w:r>
      <w:r>
        <w:rPr>
          <w:rStyle w:val="C1"/>
          <w:color w:val="000000"/>
        </w:rPr>
        <w:t>жизнелюбие-уныние,(4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</w:t>
      </w:r>
      <w:r>
        <w:rPr>
          <w:rStyle w:val="C1"/>
          <w:color w:val="000000"/>
        </w:rPr>
        <w:t>смирение- тщеславие, (5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</w:t>
      </w:r>
      <w:r>
        <w:rPr>
          <w:rStyle w:val="C1"/>
          <w:color w:val="000000"/>
        </w:rPr>
        <w:t>великодушие- зависть, (6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                          </w:t>
      </w:r>
      <w:r>
        <w:rPr>
          <w:rStyle w:val="C1"/>
          <w:color w:val="000000"/>
        </w:rPr>
        <w:t>доверчивость- подозрительность,(7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  </w:t>
      </w:r>
      <w:r>
        <w:rPr>
          <w:rStyle w:val="C1"/>
          <w:color w:val="000000"/>
        </w:rPr>
        <w:t>трудолюбие- безделье, (8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                          </w:t>
      </w:r>
      <w:r>
        <w:rPr>
          <w:rStyle w:val="C1"/>
          <w:color w:val="000000"/>
        </w:rPr>
        <w:t>самостоятельность- зависимость,(9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      </w:t>
      </w:r>
      <w:r>
        <w:rPr>
          <w:rStyle w:val="C1"/>
          <w:color w:val="000000"/>
        </w:rPr>
        <w:t>любовь- ненависть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    </w:t>
      </w:r>
      <w:r>
        <w:rPr>
          <w:rStyle w:val="C1"/>
          <w:color w:val="000000"/>
        </w:rPr>
        <w:t>верность-предательство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            </w:t>
      </w:r>
      <w:r>
        <w:rPr>
          <w:rStyle w:val="C1"/>
          <w:color w:val="000000"/>
        </w:rPr>
        <w:t>ВЫВОД:      ДОБРОДЕТЕЛИ- ПОРОК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( попробуйте дать определение  некоторым качествам, что это такое? 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СУЖДЕНИЕ: о каких добродетелях или пороках  говорится в высказывании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)–умеренность-здоровье душ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бери от жизни вс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8)-кто не работает- тот не ес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работа – последнее прибежище в жизни для тех, кто больше ничего не умее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7)-просите- и дадут вам, ищите- и найдете, стучите –и  откроют вам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каждого незнакомца считай вором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)На добро отвечать добром –дело каждого, на зло добром- дело отважного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гнев слаще мед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5)не стремись быть первым во вселенно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лучше быть первым в деревне, чем вторым в город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9)- не стоит прогибаться под изменчивый мир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один в поле не воин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)оптимист видит возможность в каждой опасности, пессимист видит опасность в каждой возможност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) –рука дающего не оскудее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деньги отпирают все двер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)-великодушные люди не меняют  своего настроения в зависимости от своего благополучия или своих несчасти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нам мало добиться успеха, надо еще , чтобы друзья наши потерпели крах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ЕДУЩИЙ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)Народная мудрость всегда показывает нравственные ориентиры жизни человека, наставляет его на  верный пут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)Человеческая добродетель нашла свое выражение в  русских народных пословицах. 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просы: о чем эти пословицы, что они нам советуют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добро поощряй, а зло порица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) в себе поощряй добро, отвергай, старайся не допускать недобрые мысли, не совершать плохих поступков, стремись избавиться от плохих поступков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истинное добро всегда просто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жизнь дана на добрые дел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каков есть- такова и честь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добрым быть- добрым и слыть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спеши делать добро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делай хорошее для других- сам станешь лучш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что в другом не любишь- того и сам не дела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ЕДУЩИЙ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УЛЬТУРА ПОВЕДЕНИЯ ЧЕЛОВЕКА В ОБЩЕСТВЕ НАПРЯМУЮ ЗАВИСИТ ОТ ТОГО, КАКИМ НРАВСТВЕННЫМ ПОТЕНЦИАЛОМ ОБЛАДАЕТ ЧЕЛОВЕК, КАКОВЫ ЕГО МОРАЛЬНЫЕ ПРИНЦИПЫ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ДОСКЕ: 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е, кто не испытывал стыда, уже не люди. (Древнее изречение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Я не знаю иных признаков превосходства, кроме доброты. (Л. Бетховен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.Когда критикуешь чужое, чувствуешь себя генералом. (А.П. Чехов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оброта- качество, излишек которое не вредит. (Дж. Голсуорси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Если ты равнодушен к страданиям других, ты не заслуживаешь названия человека. (Саади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ЕДУЩИЙ :Мы поговорим сегодня о том, что такое  - “Чужая боль”.  В чем заключает  умение  человека  чувствовать чужую боль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)Боль - само чувство, телесное страдание …, чувство горя, страданий душевных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(В.И. Даль. “Толковый словарь живого великорусского языка”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)Боль - ощущение страдания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(С.И. Ожегов. “Словарь русского языка”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) Больно… У меня болит… Это понятно каждому. Это испытал каждый. А вот когда болит не у меня, а у другого… Какие мы, когда сталкиваемся с чужой болью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ВОД: В каждом маленьком случае, В каждом горе и счасть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ир приучен к сочувствию,Мир приучен к соучасти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внодушие не свойственно Каждой клетке моей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езираю спокойствие Закрытых двере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ЕДУЩИЙ: Даниил Храбровицкий в пьесе “Пока бьется сердце” писал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"Человека можно убить не ракетой, не бомбой – зачем? Элементарной черствостью, хамством и безразличием к его судьбе! Может быть, в этом причина всего? Вот откуда все происходит! Вот почему не выдерживают сердца!… А мы … тысячи фармакологических средств … Тончайшие операции … А если это совершенно в другом? В нас? В человеке?"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прос ко всем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как думаете вы? Может ли ваше слово причинить боль другому человеку? Как это происходит? Как не допустить этого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( обсуждение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ВОД:  </w:t>
      </w:r>
      <w:r>
        <w:rPr>
          <w:rStyle w:val="C1"/>
          <w:b/>
          <w:bCs/>
          <w:i/>
          <w:iCs/>
          <w:color w:val="000000"/>
        </w:rPr>
        <w:t>Человек только тогда может сочувствовать общественному несчастью, если он сочувствует какому – либо конкретному несчастью каждого отдельного человек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</w:rPr>
        <w:t>ВЕДУЩИЙ: КАКИЕ ПРИМЕРЫ ДУШЕВНОЙ ЧУТКОСТИ, УМЕНИЯ ПОЧУВСТВОВАТЬ ЧУЖУЮ ФИЗИЧЕСКУЮ ИЛИ ДУШЕВНУЮ БОЛЬ КАК СВОЮ ВЫ МОГЛИ БЫ ПРИВЕСТИ ИЗ ЛИТЕРАТУРНЫХ ПРОИЗВЕДЕНИЙ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</w:rPr>
        <w:t>( </w:t>
      </w:r>
      <w:r>
        <w:rPr>
          <w:rStyle w:val="C1"/>
          <w:color w:val="000000"/>
        </w:rPr>
        <w:t>произведение, автор, какой герой в какой ситуации смог проявить душевную чуткость, почувствовать чужую боль ?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АКЛЮЧЕНИ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рагмент из книги А. Грина “АЛЫЕ ПАРУСА”( можно фильма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“</w:t>
      </w:r>
      <w:r>
        <w:rPr>
          <w:rStyle w:val="C1"/>
          <w:color w:val="000000"/>
        </w:rPr>
        <w:t>Я понял одну нехитрую истину. Она в том, чтобы делать так называемые чудеса своими руками. Когда для человека главное – получить пятак, легко дать этот пятак, но когда душа таит зерно пламенного растения – чуда, сделай ему это чудо, если ты в состояни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овая душа будет и у него и у тебя. Когда начальник тюрьмы сам выпустит заключенного, когда миллиардер подарит писцу виллу … , а жокей хоть раз попридержит лошадь для другого коня, которому не везет, - тогда все поймут, как это приятно, как невыразимо чудесн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о есть не меньшие чудеса: улыбка, веселье, прощение и …. вовремя сказанно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ежное слово. Владеть этим – значит владеть всем”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ЕДУЩИЙ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се мы очень разные. Но каждый из нас --человек. И человечество существует до тех пор, пока существует человечность. Человечности нужно учитьс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Очень хочется верить, что сегодняшний разговор для вас не пройдет бесследно, что отныне каждый почаще будет вспоминать строчки поэта Вадима Шефнера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удь же сам к себе  построже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 добрее к прочим   людям, -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едь и ты шагаешь тож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 тропинкам чьих-то  судеб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1:08:00Z</dcterms:created>
  <dc:creator>Operator</dc:creator>
  <dc:description/>
  <dc:language>en-US</dc:language>
  <cp:lastModifiedBy>Operator</cp:lastModifiedBy>
  <dcterms:modified xsi:type="dcterms:W3CDTF">2024-05-11T11:08:00Z</dcterms:modified>
  <cp:revision>2</cp:revision>
  <dc:subject/>
  <dc:title/>
</cp:coreProperties>
</file>