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азвле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удесный мешочек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ние радостного, веселого настроения у дете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Задачи:  </w:t>
      </w:r>
      <w:r>
        <w:rPr>
          <w:color w:val="000000"/>
          <w:sz w:val="28"/>
          <w:szCs w:val="28"/>
        </w:rPr>
        <w:t>Развивать у детей умение согласованно действовать в коллективе, смелость, чувство уверенности в себе. Заинтересовать малоактивных детей, вовлечь в игру.  Развивать память, внимание, речь. Воспитывать доброжелательное отношение к сверстникам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десный мешочек, игрушки  (шарик, барабан, игрушка зайчик , руль, султанчик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ивлекает внимание детей стихотворением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! (поворачиваются друг к другу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сь поскорее! (руки в сторон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весь день (хлопают в ладош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сем веселе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гладим лобик, (выполняют действия по тексту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к и щеч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красивые (руки в сторон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саду цветочки! (качаются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сегодня утром я нашла у наших дверей вот такой мешочек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 мешочек не простой, а чудесный! Хотите узнать, почему он такой? В нем много интересных игрушек! А давайте посмотрим, что же лежит в чудесном мешочк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стает из мешочка шарик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это такое? (Воздушный шарик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 умеете надувать шарики? А давайте мы с вами покажем, как мы умеем надувать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 «Пузырь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ерут друг друга за руки и образуют круг. Затем говоря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увайся, пузыр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увайся, большо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ся тако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лопай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о словами постепенно расширяем круг и держимся за руки до тех пор, пока воспитатель не скажет: "Лопнул пузырь!". Дети опускают руки и приседают, говоря: "Хлоп". Можно после слов "лопнул пузырь" двигаться к центру круга и произносить: "пш-ш-ш-ш-ш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у меня еще что-то есть в мешочке.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угой и толстокожий.</w:t>
        <w:br/>
        <w:t>Стукни палочкой - Бам, бам!</w:t>
        <w:br/>
        <w:t>Загремит, смолчать не сможет</w:t>
        <w:br/>
        <w:t>Этот громкий ...(Барабан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стает барабан)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играем с ни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еселый барабан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кому-то из детей достать игрушку из мешочка. Ребенок достает, а воспитатель спрашивает </w:t>
      </w:r>
      <w:r>
        <w:rPr>
          <w:rStyle w:val="C4"/>
          <w:color w:val="000000"/>
          <w:sz w:val="28"/>
          <w:szCs w:val="28"/>
        </w:rPr>
        <w:t>ребята, посмотрите, кто к нам пришел в гости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зайчи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авайте поздороваемся с зайчиком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-Здравствуй зайчик! </w:t>
      </w:r>
      <w:r>
        <w:rPr>
          <w:rStyle w:val="C2"/>
          <w:color w:val="000000"/>
          <w:sz w:val="28"/>
          <w:szCs w:val="28"/>
        </w:rPr>
        <w:t>( Ответы детей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й, ребятки, посмотрите, зайчик весь дрожит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Как вы думайте, ребятки, что случилось с зайчиком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Зайчик замёрз. (Ответы детей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ки, как вы думаете, чем мы можем помочь зайчику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онечно, поиграть с ним.</w:t>
      </w:r>
    </w:p>
    <w:p>
      <w:pPr>
        <w:pStyle w:val="C6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Дети, сейчас мы все с вами будем зайками. </w:t>
      </w:r>
      <w:r>
        <w:rPr>
          <w:b/>
          <w:bCs/>
          <w:color w:val="000000"/>
          <w:sz w:val="28"/>
          <w:szCs w:val="28"/>
        </w:rPr>
        <w:t>Физкультминутка « Зайка беленький сидит …»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4"/>
          <w:color w:val="000000"/>
          <w:sz w:val="28"/>
          <w:szCs w:val="28"/>
        </w:rPr>
        <w:t>Выходите поближе на полянку.</w:t>
      </w:r>
      <w:r>
        <w:rPr>
          <w:rStyle w:val="C2"/>
          <w:color w:val="000000"/>
          <w:sz w:val="22"/>
          <w:szCs w:val="22"/>
        </w:rPr>
        <w:t xml:space="preserve"> (Дети выходят на середину, становятся около воспитателя и приседают на корточки)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йка беленький сидит и ушами шевелит  (</w:t>
      </w:r>
      <w:r>
        <w:rPr>
          <w:rStyle w:val="C2"/>
          <w:color w:val="000000"/>
          <w:sz w:val="22"/>
          <w:szCs w:val="22"/>
        </w:rPr>
        <w:t>Шевелят кистями рук,  прижав их к голове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т так, вот та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йке холодно сидеть, надо лапочки погреть  (</w:t>
      </w:r>
      <w:r>
        <w:rPr>
          <w:rStyle w:val="C2"/>
          <w:color w:val="000000"/>
          <w:sz w:val="22"/>
          <w:szCs w:val="22"/>
        </w:rPr>
        <w:t>Хлопают, со слов « хлоп – хлоп»  и до конц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Хлоп – хлоп, хлоп – хлоп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до лапочки погре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йке холодно стоять, надо зайке поскакать.  (</w:t>
      </w:r>
      <w:r>
        <w:rPr>
          <w:rStyle w:val="C2"/>
          <w:color w:val="000000"/>
          <w:sz w:val="22"/>
          <w:szCs w:val="22"/>
        </w:rPr>
        <w:t>Подрыгивают на обеих ногах со слов скок – скок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кок- скок, скок – скок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Надо зайке поскакать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Зайку кто- то испугал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Зайка - прыг и ускака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ы знаете, что это такое? ( Воспитатель достаёт руль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ам нужен руль? (Чтобы водить машину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Давайте с вами поиграем в игру «Воробышки и автомобиль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 Воробушки и автомобиль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 «воробушки» садятся на скамейку – «гнёздышки». Воспитатель изображает «автомобиль». После слов воспитателя: «Полетели, воробушки, на дорожку» - дети поднимаются и бегают по площадке, размахивая руками – «крылышками». По сигналу воспитателя: «Автомобиль едет, летите, воробушки, в свои гнёздышки!» - «автомобиль» выезжает из «гаража», «воробушки» улетают в «гнёзда» (садятся на скамейки).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томобиль» возвращается в «гараж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а что-то еще есть в нашем мешоч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, улыбнитесь поскоре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весь день будет всем веселе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  улыбка с лица не пропал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ем сейчас все до упа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с султанчиками.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1:00Z</dcterms:created>
  <dc:creator>User</dc:creator>
  <dc:description/>
  <cp:keywords/>
  <dc:language>en-US</dc:language>
  <cp:lastModifiedBy>User</cp:lastModifiedBy>
  <dcterms:modified xsi:type="dcterms:W3CDTF">2024-02-11T12:58:00Z</dcterms:modified>
  <cp:revision>5</cp:revision>
  <dc:subject/>
  <dc:title/>
</cp:coreProperties>
</file>