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: </w:t>
      </w:r>
      <w:r>
        <w:rPr>
          <w:rFonts w:cs="Times New Roman" w:ascii="Times New Roman" w:hAnsi="Times New Roman"/>
          <w:sz w:val="28"/>
          <w:szCs w:val="28"/>
          <w:lang w:val="ru-RU"/>
        </w:rPr>
        <w:t>Жигуль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Наблюдение за крол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Закрепить и дополнить знания детей о внешнем виде и повадках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двести детей к выводу о зависимости строения его ног и способа пере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бережно обращаться с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иком</w:t>
      </w:r>
      <w:r>
        <w:rPr>
          <w:rFonts w:cs="Times New Roman" w:ascii="Times New Roman" w:hAnsi="Times New Roman"/>
          <w:sz w:val="28"/>
          <w:szCs w:val="28"/>
        </w:rPr>
        <w:t>, заботиться о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Укреплять интерес к </w:t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ю за живо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х, шерсть, прыгает, грызет, длинноухий, торчащие (уши, косой,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ьчата</w:t>
      </w:r>
      <w:r>
        <w:rPr>
          <w:rFonts w:cs="Times New Roman" w:ascii="Times New Roman" w:hAnsi="Times New Roman"/>
          <w:b/>
          <w:sz w:val="28"/>
          <w:szCs w:val="28"/>
        </w:rPr>
        <w:t>, ветер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лик в корзине</w:t>
      </w:r>
      <w:r>
        <w:rPr>
          <w:rFonts w:cs="Times New Roman" w:ascii="Times New Roman" w:hAnsi="Times New Roman"/>
          <w:sz w:val="28"/>
          <w:szCs w:val="28"/>
        </w:rPr>
        <w:t>, корм для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лика </w:t>
      </w:r>
      <w:r>
        <w:rPr>
          <w:rFonts w:cs="Times New Roman" w:ascii="Times New Roman" w:hAnsi="Times New Roman"/>
          <w:sz w:val="28"/>
          <w:szCs w:val="28"/>
        </w:rPr>
        <w:t>(капуста, морковь, овес, сено, салфетка для рук, карточки с изображением диких и домашних животных.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287"/>
        <w:gridCol w:w="3293"/>
        <w:gridCol w:w="2951"/>
      </w:tblGrid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мотивационны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полукругом на стульчиках. Вношу корзину с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крытым плат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 вы думаете, кто спрятался в корзинке?</w:t>
            </w:r>
            <w:r>
              <w:rPr>
                <w:rFonts w:eastAsia="Times New Roman" w:cs="Arial" w:ascii="Arial" w:hAnsi="Arial"/>
                <w:color w:val="111111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-Хорошо. Вы узнаете кто это, если отгадае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мочек пуха, длинное ухо, Прыгает ловко, любит морко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лик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отвечаю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о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К вам н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пришел 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как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он живет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живет рядом с человеком, значит это домашнее живот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его выпустим и посмотрим, какой он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ю возможность детям рассмотреть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вы рассмотрели его, а теперь ответьте на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кой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 Большой или маленький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больш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больш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какие у него уши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ши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длин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Уши у него длинные. Если у него длинные уши, значит как можно его назва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линноух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Что он делает ушами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ушами двига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шевелит, прислушив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Он ушами слышит даже самый слабый шорох, да еще определяет с какой стороны шорох, уши у него приподняты, торчат, а когда он спокоен, то уши у него лежат на спине. Давайте посмотрим на мордочк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 он смотрит на нас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н смотрит на нас глаз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 него глаза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лаза маленькие, чер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за небольшие, черные, как пуговки, расположены по бокам головы, ими он может видеть не только, что впереди, но и то, что сбоку, сзади. Поэтому его называют кос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е заметили на мордочке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ще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есть нос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рот, у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А какие у него усы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сы дли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осидим тихо и посмотрим, чт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будет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прыга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помогает ему двигаться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му помогают двигаться н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, посмотрите на его ноги, что вы можете рассказать о них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четыре ног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ередние ноги короче задни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Передние ноги короче задних. Животные, у которых передние ноги короче задних умеют прыгать. Ребята, а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есть маленький комочек пуха. Что это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о хвостик и находится он сз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н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вост малень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Чем покрыто тел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ел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покрыто шерсть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цвета шерсть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серого цв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погладить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ру зверька в руки, глажу его и предлагаю каждому ребенку погладить, при этом показываю, как правильно надо делать. Затем предлагаю салфетку, чтобы вытереть ру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вы и погладил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кажите, какая у него шерс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ерсть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а мягка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теплая, глад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Такую шерстку называют п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мы с вами немного разомне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тихо садитесь на стулья и продолжим наш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вайте вспомним, чем пит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любит морковк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капус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Давайте угостим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 морков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он делает с ней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грызет морков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трые зубы и он свою еду грызет. Его можно назвать грызуном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ест не только морковь, капусту, но ему еще нужно давать веточки деревьев, зерно, летом траву, зимой-сено. И конечно же обязательно –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какую пользу приносят нам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ля чего их разводят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и дают мяс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из шкурок можно шить ша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А ещ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 дают нам п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вычесывают специальными деревянными расческами, из пуха делают пряжу, а из пряжи можно связать варежки, шарфики, шапки и другие вещи. Ребята, а как называются детеныши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еныши 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ов называются- крольча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ьчи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свет может появиться 5-6, а иногда и больше детенышей. Они бывают очень маленькие, слепые, беспомощные. А вот на 7-8 день они открывают глаза. Питаются малыши маминым молоком, через месяц они подрастут и смогут есть все, чем питаю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ажите, что нужно делать, чтоб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 не бол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рошо за ним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ухажи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кормить, чистить кле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нужно хорошо кормить, содержать в чистоте клетки, в которых они живут, есл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 забол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отвести к доктору. А как называют доктора, который лечит животных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акого доктора зовут –ветерин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правильно. Скажите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-это как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лик - домашнее животн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А сейчас мы с вами поиграем в игру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омашние и дикие животны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пройду и раздам вам карточки с изображением животных. Вы назовете кто у вас и по сигналу вам нужно будет быстро встать там, где он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лесу или возле дома. А чтоб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 испугался и не мешал нам играть, посадим его опять в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икие и домашн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Садитесь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и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чем мы занимались на сегодняшнем занятии? Молодцы, все вы очень хорошо рабо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о ком мы с вами сегодня говорили? Что нового вы узн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6:00Z</dcterms:created>
  <dc:creator>admin</dc:creator>
  <dc:description/>
  <dc:language>en-US</dc:language>
  <cp:lastModifiedBy>User</cp:lastModifiedBy>
  <dcterms:modified xsi:type="dcterms:W3CDTF">2024-05-09T05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FB5BED5A94D0CA79F3DFB5A347712_12</vt:lpwstr>
  </property>
  <property fmtid="{D5CDD505-2E9C-101B-9397-08002B2CF9AE}" pid="3" name="KSOProductBuildVer">
    <vt:lpwstr>1049-12.2.0.16731</vt:lpwstr>
  </property>
</Properties>
</file>