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развлечения</w:t>
      </w:r>
    </w:p>
    <w:p>
      <w:pPr>
        <w:pStyle w:val="Style19"/>
        <w:jc w:val="center"/>
        <w:rPr/>
      </w:pPr>
      <w:r>
        <w:rPr>
          <w:b/>
          <w:sz w:val="32"/>
          <w:szCs w:val="28"/>
        </w:rPr>
        <w:t>для детей старшей группы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32"/>
          <w:szCs w:val="28"/>
        </w:rPr>
        <w:t>Тема: «Рождественские посиделки»</w:t>
      </w: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4718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готовила и провела: воспитатель 1 категории Гнедина Ю.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Весьегонск.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6315</wp:posOffset>
            </wp:positionH>
            <wp:positionV relativeFrom="paragraph">
              <wp:posOffset>-598170</wp:posOffset>
            </wp:positionV>
            <wp:extent cx="7360920" cy="1592580"/>
            <wp:effectExtent l="0" t="0" r="0" b="0"/>
            <wp:wrapTight wrapText="bothSides">
              <wp:wrapPolygon edited="0">
                <wp:start x="10726" y="257"/>
                <wp:lineTo x="2636" y="257"/>
                <wp:lineTo x="2420" y="1290"/>
                <wp:lineTo x="2600" y="2324"/>
                <wp:lineTo x="2274" y="2324"/>
                <wp:lineTo x="974" y="4002"/>
                <wp:lineTo x="396" y="5164"/>
                <wp:lineTo x="72" y="8134"/>
                <wp:lineTo x="36" y="9167"/>
                <wp:lineTo x="72" y="9683"/>
                <wp:lineTo x="252" y="10587"/>
                <wp:lineTo x="288" y="13557"/>
                <wp:lineTo x="504" y="14719"/>
                <wp:lineTo x="686" y="14719"/>
                <wp:lineTo x="0" y="15494"/>
                <wp:lineTo x="0" y="15881"/>
                <wp:lineTo x="578" y="16785"/>
                <wp:lineTo x="324" y="17431"/>
                <wp:lineTo x="396" y="18464"/>
                <wp:lineTo x="902" y="18981"/>
                <wp:lineTo x="5308" y="20918"/>
                <wp:lineTo x="5418" y="21305"/>
                <wp:lineTo x="16036" y="21305"/>
                <wp:lineTo x="20804" y="19238"/>
                <wp:lineTo x="20804" y="18851"/>
                <wp:lineTo x="21166" y="18206"/>
                <wp:lineTo x="21202" y="17689"/>
                <wp:lineTo x="20876" y="16785"/>
                <wp:lineTo x="21526" y="16398"/>
                <wp:lineTo x="21526" y="15752"/>
                <wp:lineTo x="20768" y="14719"/>
                <wp:lineTo x="20948" y="14719"/>
                <wp:lineTo x="21202" y="13428"/>
                <wp:lineTo x="21202" y="10587"/>
                <wp:lineTo x="21418" y="10071"/>
                <wp:lineTo x="21454" y="9167"/>
                <wp:lineTo x="21310" y="8521"/>
                <wp:lineTo x="21454" y="8392"/>
                <wp:lineTo x="21346" y="7875"/>
                <wp:lineTo x="20912" y="6456"/>
                <wp:lineTo x="21094" y="5422"/>
                <wp:lineTo x="20984" y="5035"/>
                <wp:lineTo x="20480" y="4002"/>
                <wp:lineTo x="19216" y="2452"/>
                <wp:lineTo x="18890" y="2324"/>
                <wp:lineTo x="19070" y="644"/>
                <wp:lineTo x="18276" y="257"/>
                <wp:lineTo x="11160" y="257"/>
                <wp:lineTo x="10726" y="257"/>
              </wp:wrapPolygon>
            </wp:wrapTight>
            <wp:docPr id="2" name="119430158_0_11aed2_e99a6cbd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30158_0_11aed2_e99a6cbd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sz w:val="28"/>
        </w:rPr>
        <w:t>: продолжать знакомить детей с праздником Рождество, с народными традициями (колядование, гадание, народные игры); сохранят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сские народные традиции и обычаи; воспитывать любовь и интерес к народным праздникам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9"/>
        <w:rPr/>
      </w:pPr>
      <w:r>
        <w:rPr>
          <w:sz w:val="28"/>
          <w:szCs w:val="28"/>
        </w:rPr>
        <w:t>приобщать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 к истокам русской народной культур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накомить </w:t>
      </w:r>
      <w:r>
        <w:rPr>
          <w:bCs/>
          <w:sz w:val="28"/>
          <w:szCs w:val="28"/>
        </w:rPr>
        <w:t>детей с новыми играми</w:t>
      </w:r>
      <w:r>
        <w:rPr>
          <w:sz w:val="28"/>
          <w:szCs w:val="28"/>
        </w:rPr>
        <w:t>, забавам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знакомить детей со святочными гаданиями;</w:t>
      </w:r>
    </w:p>
    <w:p>
      <w:pPr>
        <w:pStyle w:val="Style19"/>
        <w:rPr/>
      </w:pPr>
      <w:r>
        <w:rPr>
          <w:sz w:val="28"/>
          <w:szCs w:val="28"/>
        </w:rPr>
        <w:t>совершенствовать исполнение </w:t>
      </w:r>
      <w:r>
        <w:rPr>
          <w:bCs/>
          <w:sz w:val="28"/>
          <w:szCs w:val="28"/>
        </w:rPr>
        <w:t>колядок</w:t>
      </w:r>
      <w:r>
        <w:rPr>
          <w:sz w:val="28"/>
          <w:szCs w:val="28"/>
        </w:rPr>
        <w:t>, частушек, которые сопровождают зимние свят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адициям и обычаям русского народа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колядок,  рассматривание ёлочки, еловых веток и шишек, рождественских открыток, разучивание песни «Русская зима».</w:t>
      </w:r>
    </w:p>
    <w:p>
      <w:pPr>
        <w:pStyle w:val="Style1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Style19"/>
        <w:rPr/>
      </w:pPr>
      <w:r>
        <w:rPr>
          <w:color w:val="000000"/>
          <w:sz w:val="28"/>
          <w:szCs w:val="28"/>
        </w:rPr>
        <w:t>Ведущий (хозяйка) – взрослый.</w:t>
      </w:r>
    </w:p>
    <w:p>
      <w:pPr>
        <w:pStyle w:val="Style19"/>
        <w:rPr/>
      </w:pPr>
      <w:r>
        <w:rPr>
          <w:color w:val="000000"/>
          <w:sz w:val="28"/>
          <w:szCs w:val="28"/>
        </w:rPr>
        <w:t>Ряженые – взрослые.</w:t>
      </w:r>
    </w:p>
    <w:p>
      <w:pPr>
        <w:pStyle w:val="Style19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Дети в роли: дяди Симеона, тетушки Арины,  дядюшки Елизара, Аленушки, грачи (два мальчика), колядовщики. </w:t>
      </w:r>
    </w:p>
    <w:p>
      <w:pPr>
        <w:pStyle w:val="Style19"/>
        <w:rPr>
          <w:rStyle w:val="Emphasis"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Атрибуты:</w:t>
      </w:r>
      <w:r>
        <w:rPr>
          <w:rStyle w:val="Emphasis"/>
          <w:i w:val="false"/>
          <w:sz w:val="28"/>
        </w:rPr>
        <w:t xml:space="preserve"> воссоздающие интерьер русской избы: печка, кровать, скамейки, стол, накрытый скатертью, самовар, чашки с блюдцами, прялка, вязаная дорожка, бутафорские угощенья, Вифлеемская звезда, маски для колядовщиков, ёлочка с огоньками, султанчики, два домика, пироги, свечки, корзинка с предметами для гадания.</w:t>
      </w:r>
    </w:p>
    <w:p>
      <w:pPr>
        <w:pStyle w:val="Style19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Ход развлечения:</w:t>
      </w:r>
    </w:p>
    <w:p>
      <w:pPr>
        <w:pStyle w:val="Style19"/>
        <w:rPr/>
      </w:pPr>
      <w:r>
        <w:rPr>
          <w:rStyle w:val="Emphasis"/>
          <w:i w:val="false"/>
          <w:sz w:val="28"/>
        </w:rPr>
        <w:t>Зал оформлен в виде русской избы: печка, кровать, скамейки, стол, накрытый скатертью, на котором стоят самовар, чашки с блюдцами, в середине зала – новогодняя елочка.</w:t>
      </w:r>
    </w:p>
    <w:p>
      <w:pPr>
        <w:pStyle w:val="Style19"/>
        <w:rPr/>
      </w:pPr>
      <w:r>
        <w:rPr>
          <w:rStyle w:val="Emphasis"/>
          <w:i w:val="false"/>
          <w:sz w:val="28"/>
        </w:rPr>
        <w:t>хозяйка (ведущая) в народном сарафане, дети  одеты в народные костюмы.</w:t>
      </w:r>
    </w:p>
    <w:p>
      <w:pPr>
        <w:pStyle w:val="Style19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и выполняют праздничное упражнение с султанчиками </w:t>
      </w:r>
    </w:p>
    <w:p>
      <w:pPr>
        <w:pStyle w:val="Style1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4070</wp:posOffset>
            </wp:positionH>
            <wp:positionV relativeFrom="paragraph">
              <wp:posOffset>144145</wp:posOffset>
            </wp:positionV>
            <wp:extent cx="1475105" cy="1653540"/>
            <wp:effectExtent l="0" t="0" r="0" b="0"/>
            <wp:wrapTight wrapText="bothSides">
              <wp:wrapPolygon edited="0">
                <wp:start x="16380" y="425"/>
                <wp:lineTo x="14614" y="851"/>
                <wp:lineTo x="15176" y="1562"/>
                <wp:lineTo x="8511" y="1775"/>
                <wp:lineTo x="6584" y="2059"/>
                <wp:lineTo x="6584" y="2697"/>
                <wp:lineTo x="5781" y="2769"/>
                <wp:lineTo x="4336" y="3480"/>
                <wp:lineTo x="4336" y="3834"/>
                <wp:lineTo x="3774" y="4261"/>
                <wp:lineTo x="3372" y="5112"/>
                <wp:lineTo x="2248" y="6107"/>
                <wp:lineTo x="2007" y="6888"/>
                <wp:lineTo x="2088" y="7244"/>
                <wp:lineTo x="2409" y="7244"/>
                <wp:lineTo x="2409" y="7598"/>
                <wp:lineTo x="3693" y="8379"/>
                <wp:lineTo x="803" y="8379"/>
                <wp:lineTo x="-80" y="8806"/>
                <wp:lineTo x="80" y="9516"/>
                <wp:lineTo x="401" y="10653"/>
                <wp:lineTo x="803" y="11789"/>
                <wp:lineTo x="1606" y="12925"/>
                <wp:lineTo x="1686" y="13139"/>
                <wp:lineTo x="3292" y="14061"/>
                <wp:lineTo x="3613" y="14061"/>
                <wp:lineTo x="3613" y="14914"/>
                <wp:lineTo x="4256" y="15198"/>
                <wp:lineTo x="6022" y="15198"/>
                <wp:lineTo x="6102" y="17471"/>
                <wp:lineTo x="3693" y="18821"/>
                <wp:lineTo x="3131" y="19530"/>
                <wp:lineTo x="3131" y="20240"/>
                <wp:lineTo x="4657" y="20951"/>
                <wp:lineTo x="5701" y="21164"/>
                <wp:lineTo x="8592" y="21520"/>
                <wp:lineTo x="9957" y="21520"/>
                <wp:lineTo x="12125" y="21520"/>
                <wp:lineTo x="12285" y="21520"/>
                <wp:lineTo x="13891" y="21021"/>
                <wp:lineTo x="14774" y="20951"/>
                <wp:lineTo x="16139" y="20240"/>
                <wp:lineTo x="16220" y="18323"/>
                <wp:lineTo x="15658" y="17968"/>
                <wp:lineTo x="14052" y="17471"/>
                <wp:lineTo x="13971" y="16335"/>
                <wp:lineTo x="14293" y="15198"/>
                <wp:lineTo x="13409" y="14061"/>
                <wp:lineTo x="13490" y="10653"/>
                <wp:lineTo x="14052" y="9516"/>
                <wp:lineTo x="14774" y="9090"/>
                <wp:lineTo x="15015" y="8664"/>
                <wp:lineTo x="14855" y="8095"/>
                <wp:lineTo x="14212" y="7385"/>
                <wp:lineTo x="13730" y="7244"/>
                <wp:lineTo x="11562" y="6107"/>
                <wp:lineTo x="10599" y="4971"/>
                <wp:lineTo x="15979" y="4899"/>
                <wp:lineTo x="18307" y="4545"/>
                <wp:lineTo x="17986" y="3834"/>
                <wp:lineTo x="17986" y="3195"/>
                <wp:lineTo x="17344" y="2697"/>
                <wp:lineTo x="19030" y="2697"/>
                <wp:lineTo x="19110" y="2485"/>
                <wp:lineTo x="17665" y="1562"/>
                <wp:lineTo x="18227" y="994"/>
                <wp:lineTo x="18066" y="781"/>
                <wp:lineTo x="16701" y="425"/>
                <wp:lineTo x="16380" y="425"/>
              </wp:wrapPolygon>
            </wp:wrapTight>
            <wp:docPr id="3" name="108761328_9685d75af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761328_9685d75af0f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жнение с султанчиками под фонограмму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здороваются, хозяйка приглашает их в избу)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Здравствуйте, гости дорогие, проходите, рассаживайтесь, поближе к печке садитесь. Замерзли, наверное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                                                                         </w:t>
      </w:r>
      <w:r>
        <w:rPr/>
        <w:t xml:space="preserve"> 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468630</wp:posOffset>
            </wp:positionV>
            <wp:extent cx="3154680" cy="2651760"/>
            <wp:effectExtent l="0" t="0" r="0" b="0"/>
            <wp:wrapTight wrapText="bothSides">
              <wp:wrapPolygon edited="0">
                <wp:start x="6405" y="540"/>
                <wp:lineTo x="1455" y="4868"/>
                <wp:lineTo x="464" y="5814"/>
                <wp:lineTo x="340" y="12474"/>
                <wp:lineTo x="836" y="13557"/>
                <wp:lineTo x="1578" y="15754"/>
                <wp:lineTo x="2073" y="17918"/>
                <wp:lineTo x="836" y="19811"/>
                <wp:lineTo x="959" y="20352"/>
                <wp:lineTo x="4425" y="21028"/>
                <wp:lineTo x="5539" y="21028"/>
                <wp:lineTo x="15781" y="21028"/>
                <wp:lineTo x="17019" y="21028"/>
                <wp:lineTo x="20485" y="20352"/>
                <wp:lineTo x="20609" y="19946"/>
                <wp:lineTo x="20113" y="18999"/>
                <wp:lineTo x="19371" y="17918"/>
                <wp:lineTo x="19742" y="15754"/>
                <wp:lineTo x="20856" y="13557"/>
                <wp:lineTo x="21351" y="12204"/>
                <wp:lineTo x="21104" y="5814"/>
                <wp:lineTo x="20238" y="4868"/>
                <wp:lineTo x="15163" y="540"/>
                <wp:lineTo x="6405" y="540"/>
              </wp:wrapPolygon>
            </wp:wrapTight>
            <wp:docPr id="4" name="127246361_p0yf3tIxwL3v29cqPMNagXAxDsk980x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246361_p0yf3tIxwL3v29cqPMNagXAxDsk980x8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тупило Рождество,                                                     </w:t>
      </w:r>
      <w:r>
        <w:rPr/>
        <w:t xml:space="preserve"> </w:t>
      </w:r>
      <w:r>
        <w:rPr>
          <w:sz w:val="28"/>
          <w:szCs w:val="28"/>
        </w:rPr>
        <w:br/>
        <w:t>Долго ждали мы его.</w:t>
      </w:r>
      <w:r>
        <w:rPr/>
        <w:t xml:space="preserve"> </w:t>
      </w:r>
      <w:r>
        <w:rPr>
          <w:sz w:val="28"/>
          <w:szCs w:val="28"/>
        </w:rPr>
        <w:br/>
        <w:t>Святки празднует народ,</w:t>
        <w:br/>
        <w:t>Веселится и поет.</w:t>
        <w:br/>
        <w:t>Веселится стар и мал,</w:t>
        <w:br/>
        <w:t>Кто на посиделки к нам попал!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В этот зимний вечерок,</w:t>
        <w:br/>
        <w:t>Вьется над трубой дымок.</w:t>
        <w:br/>
        <w:t>Месяц светится над ней,</w:t>
        <w:br/>
        <w:t>А в избе полно гостей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Здесь и красные девицы</w:t>
        <w:br/>
        <w:t>Раскрасавицы-сестрицы.</w:t>
        <w:br/>
        <w:t>Добры молодцы кругом,</w:t>
        <w:br/>
        <w:t>И хозяйка за столом.</w:t>
      </w:r>
    </w:p>
    <w:p>
      <w:pPr>
        <w:pStyle w:val="Style19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Посиделки здесь у нас</w:t>
        <w:tab/>
        <w:br/>
        <w:t>Мы сюда позвали вас,</w:t>
      </w:r>
      <w:r>
        <w:rPr/>
        <w:t xml:space="preserve"> </w:t>
      </w:r>
      <w:r>
        <w:rPr>
          <w:sz w:val="28"/>
          <w:szCs w:val="28"/>
        </w:rPr>
        <w:br/>
        <w:t>Поиграть, повеселиться,</w:t>
        <w:br/>
        <w:t>В русский пляс с душой пуститься.</w:t>
        <w:br/>
        <w:t>Будем вечер коротать</w:t>
        <w:br/>
        <w:t>Дружно песню запев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сская печка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А теперь, дети, сядьте поудобнее, я расскажу вам, что же произошло давным - давно в эти д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 января в холодный зимний день родился чудный младенец Иисус Христос. Кто же это такой Иисус Христос? Это, дети, Сын Бога. Господь Бог создал Землю, на которой мы живем, растения, животных и людей. Но люди стали на этой прекрасной Земле грешить, т.е. совершать плохие поступки: обманывать, жадничать, завидовать, злиться, и даже убивать. И вот Господь Бог посылает в мир своего сына Иисуса Христа, чтобы тот научил людей жить правильно: любить и почитать Бога, творить добрые дела, помогать друг другу. А родила Иисуса Христа Дева Мария – ее так и называют Богороди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ервые узнали о рождении Спасителя пастухи, которые пасли стада овец. Им явилось множество ангелов, которые славили Бога и возвещали о рождении Младенца. Пастухи первыми пришли поклониться Христу и принесли ему свои подарки. </w:t>
      </w:r>
    </w:p>
    <w:p>
      <w:pPr>
        <w:pStyle w:val="Style19"/>
        <w:rPr/>
      </w:pPr>
      <w:r>
        <w:rPr>
          <w:sz w:val="28"/>
          <w:szCs w:val="28"/>
        </w:rPr>
        <w:t>На небе в эту ночь зажглась новая яркая звезда. Ее заметили волхвы, т. е мудрецы с Востока. Они сразу поняли, что звезда им возвещает о рождении Богомладенца. Они тут же отправились в путь, а звезда указывала им дорогу. Мудрецы поклонились Сыну Божию, и преподнесли ему свои дар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т так пришел на землю Спаситель мира, Сын Божий, Иисус Христос. И мы все в этот день празднуем Рождество Христов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се Рождественские дни – праздничные, их называют Святки. Святки проходят у нас в середине зимы, в самые лютые морозы. Но дети не боятся 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-668020</wp:posOffset>
            </wp:positionV>
            <wp:extent cx="7482840" cy="1211580"/>
            <wp:effectExtent l="0" t="0" r="0" b="0"/>
            <wp:wrapTight wrapText="bothSides">
              <wp:wrapPolygon edited="0">
                <wp:start x="8912" y="0"/>
                <wp:lineTo x="8727" y="1906"/>
                <wp:lineTo x="8478" y="2502"/>
                <wp:lineTo x="8355" y="3217"/>
                <wp:lineTo x="8355" y="3812"/>
                <wp:lineTo x="4270" y="5481"/>
                <wp:lineTo x="1918" y="5720"/>
                <wp:lineTo x="1237" y="6196"/>
                <wp:lineTo x="1237" y="7626"/>
                <wp:lineTo x="743" y="7983"/>
                <wp:lineTo x="248" y="8937"/>
                <wp:lineTo x="248" y="9532"/>
                <wp:lineTo x="62" y="10247"/>
                <wp:lineTo x="93" y="11201"/>
                <wp:lineTo x="340" y="11440"/>
                <wp:lineTo x="93" y="12036"/>
                <wp:lineTo x="124" y="13108"/>
                <wp:lineTo x="928" y="13346"/>
                <wp:lineTo x="557" y="14061"/>
                <wp:lineTo x="557" y="14300"/>
                <wp:lineTo x="743" y="15253"/>
                <wp:lineTo x="680" y="16563"/>
                <wp:lineTo x="743" y="17041"/>
                <wp:lineTo x="990" y="17160"/>
                <wp:lineTo x="990" y="17993"/>
                <wp:lineTo x="5972" y="19066"/>
                <wp:lineTo x="9407" y="19066"/>
                <wp:lineTo x="9407" y="19901"/>
                <wp:lineTo x="9871" y="20138"/>
                <wp:lineTo x="11449" y="20138"/>
                <wp:lineTo x="11573" y="20138"/>
                <wp:lineTo x="11635" y="20138"/>
                <wp:lineTo x="12440" y="19186"/>
                <wp:lineTo x="12594" y="19066"/>
                <wp:lineTo x="13213" y="17517"/>
                <wp:lineTo x="17545" y="17160"/>
                <wp:lineTo x="20454" y="16445"/>
                <wp:lineTo x="20485" y="15253"/>
                <wp:lineTo x="21351" y="13466"/>
                <wp:lineTo x="21444" y="11916"/>
                <wp:lineTo x="21413" y="9532"/>
                <wp:lineTo x="20856" y="7626"/>
                <wp:lineTo x="20856" y="6315"/>
                <wp:lineTo x="20794" y="5720"/>
                <wp:lineTo x="20547" y="5720"/>
                <wp:lineTo x="20609" y="4647"/>
                <wp:lineTo x="20051" y="4527"/>
                <wp:lineTo x="13059" y="3812"/>
                <wp:lineTo x="12718" y="1906"/>
                <wp:lineTo x="12780" y="595"/>
                <wp:lineTo x="12532" y="595"/>
                <wp:lineTo x="9314" y="0"/>
                <wp:lineTo x="8912" y="0"/>
              </wp:wrapPolygon>
            </wp:wrapTight>
            <wp:docPr id="5" name="127197187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7197187_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0985</wp:posOffset>
            </wp:positionH>
            <wp:positionV relativeFrom="paragraph">
              <wp:posOffset>120650</wp:posOffset>
            </wp:positionV>
            <wp:extent cx="2255520" cy="2369820"/>
            <wp:effectExtent l="0" t="0" r="0" b="0"/>
            <wp:wrapTight wrapText="bothSides">
              <wp:wrapPolygon edited="0">
                <wp:start x="6104" y="3901"/>
                <wp:lineTo x="5466" y="4162"/>
                <wp:lineTo x="4463" y="5029"/>
                <wp:lineTo x="4007" y="6591"/>
                <wp:lineTo x="3643" y="12228"/>
                <wp:lineTo x="3460" y="13616"/>
                <wp:lineTo x="3733" y="15005"/>
                <wp:lineTo x="4737" y="16392"/>
                <wp:lineTo x="4827" y="16738"/>
                <wp:lineTo x="9840" y="17780"/>
                <wp:lineTo x="12849" y="18039"/>
                <wp:lineTo x="14216" y="18039"/>
                <wp:lineTo x="14487" y="18039"/>
                <wp:lineTo x="15307" y="17780"/>
                <wp:lineTo x="16220" y="16567"/>
                <wp:lineTo x="17770" y="12228"/>
                <wp:lineTo x="17587" y="10839"/>
                <wp:lineTo x="15855" y="8065"/>
                <wp:lineTo x="15036" y="6417"/>
                <wp:lineTo x="13394" y="5376"/>
                <wp:lineTo x="7471" y="3901"/>
                <wp:lineTo x="6104" y="3901"/>
              </wp:wrapPolygon>
            </wp:wrapTight>
            <wp:docPr id="6" name="47ccf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ccf80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розов. Они надевают теплые шубки и валенки.</w:t>
      </w:r>
      <w:r>
        <w:rPr/>
        <w:t xml:space="preserve">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Русская зима» муз. Олифировой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ороз на окошке рисует,</w:t>
      </w:r>
      <w:r>
        <w:rPr/>
        <w:t xml:space="preserve"> </w:t>
      </w:r>
      <w:r>
        <w:rPr>
          <w:sz w:val="28"/>
          <w:szCs w:val="28"/>
        </w:rPr>
        <w:br/>
        <w:t>Тонкий узор кружевной.</w:t>
      </w:r>
      <w:r>
        <w:rPr/>
        <w:t xml:space="preserve"> </w:t>
      </w:r>
      <w:r>
        <w:rPr>
          <w:sz w:val="28"/>
          <w:szCs w:val="28"/>
        </w:rPr>
        <w:br/>
        <w:t>Снежиночки вальс свой танцуют,</w:t>
      </w:r>
      <w:r>
        <w:rPr/>
        <w:t xml:space="preserve"> </w:t>
      </w:r>
      <w:r>
        <w:rPr>
          <w:sz w:val="28"/>
          <w:szCs w:val="28"/>
        </w:rPr>
        <w:br/>
        <w:t>Кружатся под яркой звездой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тихий рождественский вечер,</w:t>
        <w:br/>
        <w:t xml:space="preserve">В небе сияет звезда – </w:t>
        <w:br/>
        <w:t>Сердечко мое так и бьется</w:t>
        <w:br/>
        <w:t>Радость на землю пришла!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песенка» муз. Олифировой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вяточные дни люди поздравляли друг друга, готовили угощения, ходили в гости. – А вы с родителями в Рождество ходили в гости? (высказывания детей)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А вот шить, вязать, прясть, плести корзины да лапти, выполнять грязную работу запрещалось. Потому что эти дни считались святыми.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 дни принято нарядиться в маски, вывернуть наизнанку шубу и выходить колядовать – это пройтись по деревне с песнями, которые прославляли рождение Христа, желая всем добрым людям счастья и здоровья. А хозяева гостей ждали, считалось, что колядовщики в дом счастье и богатство «принесут».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А символом Рождества стала Вифлеемская звезда, (ведущий достаёт звезду и отдаёт одному из детей) которая взошла на небе в день рождения Иисуса Христа.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За песни колядовщикам давали угощенье, которое они в корзину или мешок складывали и поровну делили. 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116205</wp:posOffset>
            </wp:positionV>
            <wp:extent cx="3101340" cy="1912620"/>
            <wp:effectExtent l="0" t="0" r="0" b="0"/>
            <wp:wrapTight wrapText="bothSides">
              <wp:wrapPolygon edited="0">
                <wp:start x="6227" y="254"/>
                <wp:lineTo x="4527" y="2299"/>
                <wp:lineTo x="3153" y="4344"/>
                <wp:lineTo x="2505" y="5622"/>
                <wp:lineTo x="2425" y="9200"/>
                <wp:lineTo x="2101" y="10861"/>
                <wp:lineTo x="1940" y="14568"/>
                <wp:lineTo x="888" y="15335"/>
                <wp:lineTo x="160" y="16230"/>
                <wp:lineTo x="160" y="16613"/>
                <wp:lineTo x="78" y="18019"/>
                <wp:lineTo x="1859" y="18531"/>
                <wp:lineTo x="6227" y="19042"/>
                <wp:lineTo x="6470" y="21215"/>
                <wp:lineTo x="10191" y="21215"/>
                <wp:lineTo x="10110" y="20702"/>
                <wp:lineTo x="12295" y="20702"/>
                <wp:lineTo x="19656" y="19170"/>
                <wp:lineTo x="19656" y="18657"/>
                <wp:lineTo x="21436" y="16741"/>
                <wp:lineTo x="21517" y="14313"/>
                <wp:lineTo x="20546" y="12779"/>
                <wp:lineTo x="16987" y="10478"/>
                <wp:lineTo x="16340" y="8433"/>
                <wp:lineTo x="16501" y="6899"/>
                <wp:lineTo x="15935" y="6771"/>
                <wp:lineTo x="11161" y="6133"/>
                <wp:lineTo x="10838" y="4216"/>
                <wp:lineTo x="9301" y="3321"/>
                <wp:lineTo x="7682" y="2043"/>
                <wp:lineTo x="7441" y="893"/>
                <wp:lineTo x="7036" y="254"/>
                <wp:lineTo x="6227" y="254"/>
              </wp:wrapPolygon>
            </wp:wrapTight>
            <wp:docPr id="7" name="mod_article52786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d_article527865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Стук в дверь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Входят ряженые поют колядку:</w:t>
      </w:r>
    </w:p>
    <w:p>
      <w:pPr>
        <w:pStyle w:val="Style19"/>
        <w:rPr/>
      </w:pPr>
      <w:r>
        <w:rPr>
          <w:color w:val="111111"/>
          <w:sz w:val="28"/>
          <w:szCs w:val="28"/>
        </w:rPr>
        <w:t>С новым годом! С новым годом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одает пирога, тому двор живота</w:t>
      </w:r>
    </w:p>
    <w:p>
      <w:pPr>
        <w:pStyle w:val="Style19"/>
        <w:tabs>
          <w:tab w:val="clear" w:pos="708"/>
          <w:tab w:val="left" w:pos="6204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ё и мелкой скотинки,</w:t>
        <w:tab/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то не даёт лепёшки,</w:t>
      </w:r>
      <w:r>
        <w:rPr/>
        <w:t xml:space="preserve"> 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алим снегом окошки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зяйка:</w:t>
      </w:r>
      <w:r>
        <w:rPr>
          <w:color w:val="111111"/>
          <w:sz w:val="28"/>
          <w:szCs w:val="28"/>
        </w:rPr>
        <w:t xml:space="preserve"> - Добрым гостям всегда рада! 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довщики: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ем, сеем, посеваем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ем!</w:t>
      </w:r>
    </w:p>
    <w:p>
      <w:pPr>
        <w:pStyle w:val="Style19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689610</wp:posOffset>
            </wp:positionV>
            <wp:extent cx="7520940" cy="1447165"/>
            <wp:effectExtent l="0" t="0" r="0" b="0"/>
            <wp:wrapTight wrapText="bothSides">
              <wp:wrapPolygon edited="0">
                <wp:start x="10726" y="257"/>
                <wp:lineTo x="2636" y="257"/>
                <wp:lineTo x="2420" y="1290"/>
                <wp:lineTo x="2600" y="2324"/>
                <wp:lineTo x="2274" y="2324"/>
                <wp:lineTo x="974" y="4002"/>
                <wp:lineTo x="396" y="5164"/>
                <wp:lineTo x="72" y="8134"/>
                <wp:lineTo x="36" y="9167"/>
                <wp:lineTo x="72" y="9683"/>
                <wp:lineTo x="252" y="10587"/>
                <wp:lineTo x="288" y="13557"/>
                <wp:lineTo x="504" y="14719"/>
                <wp:lineTo x="686" y="14719"/>
                <wp:lineTo x="0" y="15494"/>
                <wp:lineTo x="0" y="15881"/>
                <wp:lineTo x="578" y="16785"/>
                <wp:lineTo x="324" y="17431"/>
                <wp:lineTo x="396" y="18464"/>
                <wp:lineTo x="902" y="18981"/>
                <wp:lineTo x="5308" y="20918"/>
                <wp:lineTo x="5418" y="21305"/>
                <wp:lineTo x="16036" y="21305"/>
                <wp:lineTo x="20804" y="19238"/>
                <wp:lineTo x="20804" y="18851"/>
                <wp:lineTo x="21166" y="18206"/>
                <wp:lineTo x="21202" y="17689"/>
                <wp:lineTo x="20876" y="16785"/>
                <wp:lineTo x="21526" y="16398"/>
                <wp:lineTo x="21526" y="15752"/>
                <wp:lineTo x="20768" y="14719"/>
                <wp:lineTo x="20948" y="14719"/>
                <wp:lineTo x="21202" y="13428"/>
                <wp:lineTo x="21202" y="10587"/>
                <wp:lineTo x="21418" y="10071"/>
                <wp:lineTo x="21454" y="9167"/>
                <wp:lineTo x="21310" y="8521"/>
                <wp:lineTo x="21454" y="8392"/>
                <wp:lineTo x="21346" y="7875"/>
                <wp:lineTo x="20912" y="6456"/>
                <wp:lineTo x="21094" y="5422"/>
                <wp:lineTo x="20984" y="5035"/>
                <wp:lineTo x="20480" y="4002"/>
                <wp:lineTo x="19216" y="2452"/>
                <wp:lineTo x="18890" y="2324"/>
                <wp:lineTo x="19070" y="644"/>
                <wp:lineTo x="18276" y="257"/>
                <wp:lineTo x="11160" y="257"/>
                <wp:lineTo x="10726" y="257"/>
              </wp:wrapPolygon>
            </wp:wrapTight>
            <wp:docPr id="8" name="119430158_0_11aed2_e99a6cbd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30158_0_11aed2_e99a6cbd_or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 xml:space="preserve">Хозяйка: </w:t>
      </w:r>
      <w:r>
        <w:rPr>
          <w:color w:val="111111"/>
          <w:sz w:val="28"/>
          <w:szCs w:val="28"/>
        </w:rPr>
        <w:t>Спасибо за хорошее настроение! Примите от нас угощение!    подает колядовщикам поднос с конфетами.</w:t>
      </w:r>
    </w:p>
    <w:p>
      <w:pPr>
        <w:pStyle w:val="Style19"/>
        <w:rPr/>
      </w:pPr>
      <w:r>
        <w:rPr>
          <w:color w:val="111111"/>
          <w:sz w:val="28"/>
          <w:szCs w:val="28"/>
        </w:rPr>
        <w:t>А мы с вами, Дети,  тоже будем колядовать, для этого надо одеть маски, чтобы никто вас не узнал.</w:t>
      </w:r>
    </w:p>
    <w:p>
      <w:pPr>
        <w:pStyle w:val="Style19"/>
        <w:rPr/>
      </w:pPr>
      <w:r>
        <w:rPr>
          <w:color w:val="111111"/>
          <w:sz w:val="28"/>
          <w:szCs w:val="28"/>
        </w:rPr>
        <w:t xml:space="preserve">- Наряжайтесь, дети (дети поочерёдно подходят к столу и одевают маски: козла, барана, деда, бабушки, ведущая накидывает платок… и все строятся в колонну друг за другом). 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идут по кругу под музыку, встают полукругом перед домиком.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мотрите, вот и домик стоит, огонёк в нём горит, колядовщиков там ждут, угощенья нам дадут.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ценирование  русской народной песни «Патока с имбирём»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Здравствуйте хозяева! Позвольте колядку спеть!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лядка (</w:t>
      </w:r>
      <w:r>
        <w:rPr>
          <w:color w:val="111111"/>
          <w:sz w:val="28"/>
          <w:szCs w:val="28"/>
        </w:rPr>
        <w:t>Приходила коляда накануне рождества)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Хозяйка:</w:t>
      </w:r>
      <w:r>
        <w:rPr>
          <w:color w:val="111111"/>
          <w:sz w:val="28"/>
          <w:szCs w:val="28"/>
        </w:rPr>
        <w:t xml:space="preserve"> Принимайте угощение! Ой, спасибо, ребята, порадовали вы меня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аёт бутафорские угощенья баранки, дети складывают угощение в корзину)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Теперь пойдём к другому двору. (Дети под музыку обходят круг по залу и подходят к другому краю избушки, стучат)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(все вместе) - Эй, хозяева, вставайте! Шире двери отворяйте!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Голос из дома:</w:t>
      </w:r>
      <w:r>
        <w:rPr>
          <w:color w:val="111111"/>
          <w:sz w:val="28"/>
          <w:szCs w:val="28"/>
        </w:rPr>
        <w:t xml:space="preserve"> - Это кто тут кричит, спать не даёт?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- Это мы, колядовщики!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Голос из дома</w:t>
      </w:r>
      <w:r>
        <w:rPr>
          <w:color w:val="111111"/>
          <w:sz w:val="28"/>
          <w:szCs w:val="28"/>
        </w:rPr>
        <w:t>: - И охота вам в такой мороз с тёплой печки вставать, петь да колядовать! Уходите, а то я вас метлой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месте: - Кто не даст лепёшки, завалим снегом окошки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пирога, сведём корову за рога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хлеба, уведём деда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ветчины, тому расколем чугуны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ня за хвост уведём на мороз!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.</w:t>
      </w:r>
      <w:r>
        <w:rPr>
          <w:color w:val="111111"/>
          <w:sz w:val="28"/>
          <w:szCs w:val="28"/>
        </w:rPr>
        <w:t xml:space="preserve"> – Эх, не открывают нам хозяева. Поселилась у хозяев старушка-завидушка </w:t>
      </w:r>
      <w:r>
        <w:rPr>
          <w:iCs/>
          <w:color w:val="111111"/>
          <w:sz w:val="28"/>
          <w:szCs w:val="28"/>
        </w:rPr>
        <w:t>(достаёт шар из домика с нарисованным хмурым лицом)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играем со старушкой – завидушкой, вставайте в круг, будем шар друг другу перебрасывать и посмотрим, что – же будет?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"Игра со старушкой - завидушкой" (под музыку)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с воздушным шариком, на котором изображено хмурое лицо, повязанное платком. Дети перебрасывают шар из рук в руки. В конце игры, ведущий незаметно протыкает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Ой, старушка - завидушка от жадности лопнула. Вот что с жадными людьми бывает. Но среди наших детей жадных и завистливых нет.</w:t>
      </w:r>
    </w:p>
    <w:p>
      <w:pPr>
        <w:pStyle w:val="Style19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А я ещё одну игру знаю, чем выше вы сейчас прыгните, тем лучше будет урожай.</w:t>
      </w:r>
    </w:p>
    <w:p>
      <w:pPr>
        <w:pStyle w:val="Style19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1370</wp:posOffset>
            </wp:positionH>
            <wp:positionV relativeFrom="paragraph">
              <wp:posOffset>351155</wp:posOffset>
            </wp:positionV>
            <wp:extent cx="1905000" cy="1905000"/>
            <wp:effectExtent l="0" t="0" r="0" b="0"/>
            <wp:wrapTight wrapText="bothSides">
              <wp:wrapPolygon edited="0">
                <wp:start x="10203" y="1182"/>
                <wp:lineTo x="9986" y="1504"/>
                <wp:lineTo x="9552" y="2793"/>
                <wp:lineTo x="3039" y="3868"/>
                <wp:lineTo x="3256" y="4943"/>
                <wp:lineTo x="4233" y="6340"/>
                <wp:lineTo x="2931" y="8059"/>
                <wp:lineTo x="1520" y="9349"/>
                <wp:lineTo x="434" y="10638"/>
                <wp:lineTo x="434" y="11175"/>
                <wp:lineTo x="1085" y="11498"/>
                <wp:lineTo x="3582" y="13217"/>
                <wp:lineTo x="3148" y="13754"/>
                <wp:lineTo x="3039" y="16119"/>
                <wp:lineTo x="3582" y="16656"/>
                <wp:lineTo x="3039" y="17515"/>
                <wp:lineTo x="3365" y="18160"/>
                <wp:lineTo x="8358" y="18375"/>
                <wp:lineTo x="8358" y="19020"/>
                <wp:lineTo x="9226" y="20095"/>
                <wp:lineTo x="9769" y="20095"/>
                <wp:lineTo x="10094" y="20847"/>
                <wp:lineTo x="10745" y="20847"/>
                <wp:lineTo x="10854" y="20847"/>
                <wp:lineTo x="11288" y="20095"/>
                <wp:lineTo x="11614" y="18375"/>
                <wp:lineTo x="17258" y="18375"/>
                <wp:lineTo x="18018" y="17838"/>
                <wp:lineTo x="17366" y="16656"/>
                <wp:lineTo x="15955" y="14936"/>
                <wp:lineTo x="16390" y="14936"/>
                <wp:lineTo x="18126" y="13539"/>
                <wp:lineTo x="18669" y="13217"/>
                <wp:lineTo x="20080" y="12035"/>
                <wp:lineTo x="19971" y="11498"/>
                <wp:lineTo x="20731" y="11283"/>
                <wp:lineTo x="20188" y="10316"/>
                <wp:lineTo x="17258" y="9778"/>
                <wp:lineTo x="17801" y="8059"/>
                <wp:lineTo x="18126" y="6340"/>
                <wp:lineTo x="18018" y="4083"/>
                <wp:lineTo x="17041" y="3761"/>
                <wp:lineTo x="12808" y="2686"/>
                <wp:lineTo x="12157" y="2041"/>
                <wp:lineTo x="10854" y="1182"/>
                <wp:lineTo x="10203" y="1182"/>
              </wp:wrapPolygon>
            </wp:wrapTight>
            <wp:docPr id="9" name="d0a334f844eb6af3884060d932a6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0a334f844eb6af3884060d932a600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- Я льдинку - снежинку сейчас закручу, а вы прыгайте и не касайтесь, чтобы посевы от холода не погибли.</w:t>
      </w:r>
    </w:p>
    <w:p>
      <w:pPr>
        <w:pStyle w:val="Style19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Игра со снежинкой» (под музыку)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 раскручивает вокруг себя привязанную к скакалке снежинку, приговаривая,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был долог колосок,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ырос, лён высок,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айте как можно выше,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прыгать выше крыши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ыгают как можно выше, чтобы снежинка их не задела.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Игра «Зимушка – зима».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теперь и домой пора возвращаться, наверно пироги у нас уже поспели. Дети рассаживаются в избе.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А вы знаете, что во все дни святок гадали? Так давайте погадаем! (достаю корзину, сверху накрыта платком).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А какие гадания знаете вы? (дети называют, ведущий помогает).</w:t>
      </w:r>
    </w:p>
    <w:p>
      <w:pPr>
        <w:pStyle w:val="Style19"/>
        <w:rPr>
          <w:rStyle w:val="Emphasis"/>
          <w:i w:val="false"/>
          <w:i w:val="false"/>
          <w:sz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Из этой маленькой корзинки, что вы достанете, скоро сбудется, не минуется</w:t>
      </w:r>
      <w:r>
        <w:rPr>
          <w:rStyle w:val="Emphasis"/>
          <w:i w:val="false"/>
          <w:sz w:val="28"/>
        </w:rPr>
        <w:t>! Мы погадаем на ваше будущее - кем вы станете, когда вырастите.</w:t>
      </w:r>
    </w:p>
    <w:p>
      <w:pPr>
        <w:pStyle w:val="Style19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"Гадание в корзине"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 подходит к детям по одному, ребёнок достает из корзинки предмет, ведущая рассказывает, что означает этот предмет: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аски – художни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шинка – водител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жницы– парикмахе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нижка – учены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ькулятор– бухгалте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ошадка – ветерина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шприц (градусник) – медсест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молёт - летчик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сле гадания, дети складывают предметы на стол).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Приглашаю всех детей весёлый танец станцевать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Ах, заинька»</w:t>
      </w:r>
    </w:p>
    <w:p>
      <w:pPr>
        <w:pStyle w:val="Style19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Молодцы ребята, хорошо танцевали, а у нас уже и пироги поспели. (Выносит пирог со свечами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ята, посмотрите, какой чудесный пирог со свечами. Давайте загадаем желание и задуем свечи, чтобы оно сбылос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Дети встают вокруг ведущего, загадывают желание, дуют).</w:t>
      </w:r>
    </w:p>
    <w:p>
      <w:pPr>
        <w:pStyle w:val="Style19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Вот и закончились наши посиделки. </w:t>
      </w:r>
    </w:p>
    <w:p>
      <w:pPr>
        <w:pStyle w:val="Style19"/>
        <w:rPr>
          <w:sz w:val="28"/>
          <w:szCs w:val="28"/>
        </w:rPr>
      </w:pPr>
      <w:r>
        <w:rPr>
          <w:color w:val="111111"/>
          <w:sz w:val="28"/>
          <w:szCs w:val="28"/>
        </w:rPr>
        <w:t>Мы говорим вам: «До свидания!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 тому, кто в этом дому.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новых встреч, до новых праздников!»</w:t>
      </w:r>
    </w:p>
    <w:p>
      <w:pPr>
        <w:pStyle w:val="Style1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Дети идут в группу пить чай с пирогом).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20320</wp:posOffset>
            </wp:positionV>
            <wp:extent cx="6583680" cy="4970780"/>
            <wp:effectExtent l="0" t="0" r="0" b="0"/>
            <wp:wrapTight wrapText="bothSides">
              <wp:wrapPolygon edited="0">
                <wp:start x="1040" y="338"/>
                <wp:lineTo x="519" y="1416"/>
                <wp:lineTo x="208" y="2495"/>
                <wp:lineTo x="277" y="3049"/>
                <wp:lineTo x="1283" y="3573"/>
                <wp:lineTo x="2184" y="3573"/>
                <wp:lineTo x="1525" y="4682"/>
                <wp:lineTo x="1421" y="4929"/>
                <wp:lineTo x="1664" y="5760"/>
                <wp:lineTo x="69" y="5883"/>
                <wp:lineTo x="-68" y="5945"/>
                <wp:lineTo x="-34" y="6992"/>
                <wp:lineTo x="901" y="7917"/>
                <wp:lineTo x="277" y="8872"/>
                <wp:lineTo x="346" y="9549"/>
                <wp:lineTo x="901" y="10105"/>
                <wp:lineTo x="1421" y="10105"/>
                <wp:lineTo x="901" y="11953"/>
                <wp:lineTo x="1040" y="12292"/>
                <wp:lineTo x="1525" y="12292"/>
                <wp:lineTo x="2495" y="13370"/>
                <wp:lineTo x="2566" y="13709"/>
                <wp:lineTo x="3883" y="14449"/>
                <wp:lineTo x="4402" y="14449"/>
                <wp:lineTo x="4091" y="14849"/>
                <wp:lineTo x="4646" y="15527"/>
                <wp:lineTo x="4402" y="16635"/>
                <wp:lineTo x="4091" y="17037"/>
                <wp:lineTo x="3883" y="17498"/>
                <wp:lineTo x="3814" y="18331"/>
                <wp:lineTo x="4264" y="18792"/>
                <wp:lineTo x="3814" y="18854"/>
                <wp:lineTo x="3952" y="19870"/>
                <wp:lineTo x="6240" y="19870"/>
                <wp:lineTo x="5097" y="20148"/>
                <wp:lineTo x="5166" y="20425"/>
                <wp:lineTo x="7142" y="20979"/>
                <wp:lineTo x="7142" y="21103"/>
                <wp:lineTo x="11822" y="21319"/>
                <wp:lineTo x="12724" y="21319"/>
                <wp:lineTo x="12897" y="21319"/>
                <wp:lineTo x="14318" y="20979"/>
                <wp:lineTo x="16467" y="20979"/>
                <wp:lineTo x="17612" y="20579"/>
                <wp:lineTo x="17543" y="19870"/>
                <wp:lineTo x="17855" y="19870"/>
                <wp:lineTo x="17994" y="19347"/>
                <wp:lineTo x="17924" y="18792"/>
                <wp:lineTo x="16918" y="17714"/>
                <wp:lineTo x="17473" y="17714"/>
                <wp:lineTo x="17473" y="17313"/>
                <wp:lineTo x="17092" y="16635"/>
                <wp:lineTo x="15393" y="15527"/>
                <wp:lineTo x="16225" y="15527"/>
                <wp:lineTo x="17681" y="14849"/>
                <wp:lineTo x="17612" y="14449"/>
                <wp:lineTo x="18374" y="13986"/>
                <wp:lineTo x="18825" y="13493"/>
                <wp:lineTo x="18825" y="13370"/>
                <wp:lineTo x="19900" y="12292"/>
                <wp:lineTo x="20524" y="12137"/>
                <wp:lineTo x="20524" y="11799"/>
                <wp:lineTo x="19970" y="11183"/>
                <wp:lineTo x="20421" y="10843"/>
                <wp:lineTo x="20351" y="10567"/>
                <wp:lineTo x="19762" y="10105"/>
                <wp:lineTo x="20281" y="10105"/>
                <wp:lineTo x="20905" y="9489"/>
                <wp:lineTo x="20732" y="9026"/>
                <wp:lineTo x="21045" y="8811"/>
                <wp:lineTo x="20905" y="8471"/>
                <wp:lineTo x="20351" y="7917"/>
                <wp:lineTo x="21356" y="6839"/>
                <wp:lineTo x="21495" y="6038"/>
                <wp:lineTo x="21287" y="5883"/>
                <wp:lineTo x="19831" y="5760"/>
                <wp:lineTo x="20039" y="4466"/>
                <wp:lineTo x="18825" y="3911"/>
                <wp:lineTo x="17681" y="3450"/>
                <wp:lineTo x="15012" y="3172"/>
                <wp:lineTo x="6760" y="2495"/>
                <wp:lineTo x="5998" y="1416"/>
                <wp:lineTo x="6379" y="1016"/>
                <wp:lineTo x="5998" y="862"/>
                <wp:lineTo x="1352" y="338"/>
                <wp:lineTo x="1040" y="338"/>
              </wp:wrapPolygon>
            </wp:wrapTight>
            <wp:docPr id="10" name="146605954_ROZHDESTVO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6605954_ROZHDESTVO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https://vospitatelyu.ru/wp-content/uploads/2021/01/3j48wmn6ljs4cwgwg44g4c0g4kk40k-768x484.png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https://photoshop-kopona.com/ru/pozhdestvo/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http://mirozor.ru/kartinki-novyy-god-rojdestvo/kartinki-s-rozhdestvom-prozrachnye-png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26:00Z</dcterms:created>
  <dc:creator>1</dc:creator>
  <dc:description/>
  <cp:keywords/>
  <dc:language>en-US</dc:language>
  <cp:lastModifiedBy>32</cp:lastModifiedBy>
  <cp:lastPrinted>2020-02-02T09:17:00Z</cp:lastPrinted>
  <dcterms:modified xsi:type="dcterms:W3CDTF">2024-05-08T17:03:00Z</dcterms:modified>
  <cp:revision>27</cp:revision>
  <dc:subject/>
  <dc:title/>
</cp:coreProperties>
</file>