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социально-бытовой ориентировки и РСВ в 7 классе по теме "Будь здоро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знания учащихся о медицинских учрежде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ять представление учащихся о медицинских учрежде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ять и обобщать материал о видах медицинских учрежде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овать формированию и развитию учебно-информационных умений и навы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овать развитию коммуникативной культуры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кругозор, мышление, внимание, наблюда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енаправленно формировать позитивные качества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мерно способствовать реальной адаптации учащихся в социу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ыявлять у учащихся уже имеющиеся знания о медицинских учрежд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сширять знания, кругозор, словарный запас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Формировать познавательный интерес к медицинским учрежд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льм “Экскурсия в медицинские учреждения”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льтимедийный проектор и презентация к уроку в программ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и закрепление материала экскур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справлять тек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комиться с новыми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оставлять расск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ар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реждение – организация, ведущая какую-то работу,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иклиника – это медицинское учреждение, где врачи устанавливают диагноз и способ лечения заболе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ница – это медицинское учреждение, в котором люди лечатся длительное время : (недели, месяца и т.д.) не выходя из него до полного выздоро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птека – это медицинское учреждение, где изготавливают и продают лекар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истратура – место выдачи медицинских карточек и тал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рдероб – место хранения верхней оде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исание – график работы врач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СБО Орг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ветствие. (За экран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дравствуйте, ребята!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дравствуйте!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Рапо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то сегодня дежурный? /Сегодня дежурный …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сегодня дежурный. Сегодня …. В классе … человек, … аппаратов. Класс к уроку готов. 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нимите аппараты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снял аппара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деньте наушники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надел наушни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ключите громкость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включил громкость. Я буду слушать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/с (за экраном, ЗУ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ой сейчас урок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ейчас урок СБО. Урок социально-бытовой ориентировки/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читайте тему урока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Читают/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ая тема урока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ема урока: Медицинские учреждения. Сегодня тема: Медицинские учреждения.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 мы будем работать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думаю мы будем работать по плану, потому что удобно работать по плану. Мне кажется, что мы будем работать по плану.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читайте план урока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Читают. Я прочитал план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будем делать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начала будем работать с текстом/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 данном случае учитель дает начало предложения, а завершить его должны дети так, чтобы получился текст.</w:t>
      </w:r>
    </w:p>
    <w:tbl>
      <w:tblPr>
        <w:tblW w:w="59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8"/>
        <w:gridCol w:w="3143"/>
      </w:tblGrid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(в разброс)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заболеть есл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бываю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й болезни сво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болевании …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бе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не бережет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и способы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обратиться к врач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детей получился следующий краткий расска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оровье нужно беречь.</w:t>
        <w:br/>
        <w:t>Можно заболеть, если человек не бережет здоровье.</w:t>
        <w:br/>
        <w:t>Болезни бывают разные.</w:t>
        <w:br/>
        <w:t>У каждой болезни свои признаки и способы лечения.</w:t>
        <w:br/>
        <w:t>При заболевании надо обратиться к вра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За экраном, ЗУ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мы делали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ы работали с текс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ы исправляли текст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Что будем делать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том будем знакомиться с новыми словами/ см. словар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С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__                  учре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чре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жде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е___              регист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и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ра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у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е___              медицин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цин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ко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и___              поликли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л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ни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__п              оп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и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А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ь (лексическое значение слова) слайд 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режден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организация, ведущая какую-то работу,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ие медицинские учреждения вы знаете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знаю аптеку, поликлинику, больницу. Медицинские учреждения – поликлиника, больница, аптека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 вы думаете, зачем нужны медицинские учреждения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думаю, что там оказывают помощь людям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иклиника – это медицинское учреждение, где врачи устанавливают диагноз и способ лечения заболе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чем нужна поликлиника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думаю, что поликлиника нужна, чтобы ходить на прием к врачу, потому что болеют. Мне кажется, что в поликлинику ходят на прием к врачу.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ольни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это медицинское учреждение, в котором люди лечатся длительное время: (недели, месяца и т.д.) не выходя из него до полного выздоро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чем нужна больница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думаю, что больница нужна, чтобы лечиться. Мне кажется, что в больнице лечатся в течении длительного времени(недели, месяца).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пте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это медицинское учреждение, где изготавливают и продают лекар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чем нужна аптека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думаю, что аптека нужна, чтобы покупать лекарства. Мне кажется, что в аптеке продают лекарства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авиль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истра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место выдачи медицинских карточек и талон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ардероб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место хранения верхней одеж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пис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график работы врач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од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мы делали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ы знакомились с новыми словами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С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ушайте нов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ликлиника, медицинские учреждения, аптека, больница, оп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ключите громкость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выключил громкость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имите наушники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снял наушники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еньте аппараты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Я надел аппарат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вайте вспомним нашу экскурсию и посмотрим фильм.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осмотр фильма/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мы делали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ы смотрели фильм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ево, вправо повернись</w:t>
        <w:br/>
        <w:t>Наклонись и поклонись</w:t>
        <w:br/>
        <w:t>Руки вверх и руки в бок</w:t>
        <w:br/>
        <w:t>И на месте прыг, да скок</w:t>
        <w:br/>
        <w:t>А теперь бежим в припрыжку</w:t>
        <w:br/>
        <w:t>Молодцы, ребят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будем делать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удем составлять рассказы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а сейчас составим рассказы, о том,что мы видели в аптеке?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 данном случае учитель дает начало предложения, а завершить его должны дети так, чтобы получился текст.</w:t>
      </w:r>
    </w:p>
    <w:tbl>
      <w:tblPr>
        <w:tblW w:w="60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7"/>
        <w:gridCol w:w="3017"/>
      </w:tblGrid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(в разброс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ме мног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скурсии мы зашли в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теке есть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… мы увидел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… есть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о продают по …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, лек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, 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п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детей получился следующий краткий расска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еме много медицинских учреждений.</w:t>
        <w:br/>
        <w:t>На экскурсии мы зашли в аптеку.</w:t>
        <w:br/>
        <w:t>В аптеке есть витрина.</w:t>
        <w:br/>
        <w:t>В аптеке мы увидели лекарства.</w:t>
        <w:br/>
        <w:t>В аптеке есть касса.</w:t>
        <w:br/>
        <w:t>Лекарства продают по рецеп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сейчас давайте составим рассказ, что мы видели в поликлинике?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-Учитель дает начало предложения, а завершить его должны дети так, чтобы получился текст.</w:t>
      </w:r>
    </w:p>
    <w:tbl>
      <w:tblPr>
        <w:tblW w:w="4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9"/>
        <w:gridCol w:w="2439"/>
      </w:tblGrid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(в разброс)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мы пошли в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мы увидел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иклинике ес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видел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иклинике есть …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а,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врач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детей получился следующий краткий расска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мы пошли в поликлинику детскую.</w:t>
        <w:br/>
        <w:t>Там мы увидели расписание.</w:t>
        <w:br/>
        <w:t>В поликлинике есть гардероб.</w:t>
        <w:br/>
        <w:t>Мы увидели регистратуру.</w:t>
        <w:br/>
        <w:t>В поликлинике есть кабинеты врач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мы делали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ы беседова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изминутка для гл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Игра РСВ (ЗУ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будем делать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атем будем играть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Продолжи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еме мног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ие учреждения …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ольница, аптека, поликлиника, медицинские учрежд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Послушай, какое слово лишн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птека, школа, оптика, больн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шнее слово … - учебное учре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дицинские учре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. С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 экраном индивидуаль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тема урока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ема урока: Будь здор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мы делали на уроке? /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 уроке мы смотрели фильм, работали с текстом, узнали новые слова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 Оценка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 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ссвор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0:00Z</dcterms:created>
  <dc:creator>Paul Smoke</dc:creator>
  <dc:description/>
  <dc:language>en-US</dc:language>
  <cp:lastModifiedBy>Paul Smoke</cp:lastModifiedBy>
  <dcterms:modified xsi:type="dcterms:W3CDTF">2024-05-06T05:53:00Z</dcterms:modified>
  <cp:revision>1</cp:revision>
  <dc:subject/>
  <dc:title/>
</cp:coreProperties>
</file>