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57" w:leader="none"/>
        </w:tabs>
        <w:spacing w:lineRule="auto" w:line="240" w:before="0" w:after="0"/>
        <w:ind w:firstLine="5443"/>
        <w:jc w:val="right"/>
        <w:rPr/>
      </w:pPr>
      <w:r>
        <w:rPr>
          <w:rFonts w:cs="Calibri"/>
          <w:b/>
          <w:sz w:val="28"/>
        </w:rPr>
        <w:t xml:space="preserve">      </w:t>
      </w:r>
      <w:r>
        <w:rPr>
          <w:rFonts w:cs="Times New Roman" w:ascii="Times New Roman" w:hAnsi="Times New Roman"/>
          <w:b/>
          <w:sz w:val="28"/>
        </w:rPr>
        <w:t>Абол Анна Владимировна</w:t>
      </w:r>
    </w:p>
    <w:p>
      <w:pPr>
        <w:pStyle w:val="Normal"/>
        <w:tabs>
          <w:tab w:val="clear" w:pos="708"/>
          <w:tab w:val="left" w:pos="11057" w:leader="none"/>
        </w:tabs>
        <w:spacing w:lineRule="auto" w:line="240" w:before="0" w:after="0"/>
        <w:jc w:val="center"/>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БОУ «Тарская гимназия №1</w:t>
      </w:r>
    </w:p>
    <w:p>
      <w:pPr>
        <w:pStyle w:val="Normal"/>
        <w:tabs>
          <w:tab w:val="clear" w:pos="708"/>
          <w:tab w:val="left" w:pos="11057" w:leader="none"/>
        </w:tabs>
        <w:spacing w:lineRule="auto" w:line="240" w:before="0" w:after="0"/>
        <w:jc w:val="right"/>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 xml:space="preserve">им. А.М.Луппова», город Тара. </w:t>
      </w:r>
    </w:p>
    <w:p>
      <w:pPr>
        <w:pStyle w:val="Normal"/>
        <w:tabs>
          <w:tab w:val="clear" w:pos="708"/>
          <w:tab w:val="left" w:pos="11057" w:leader="none"/>
        </w:tabs>
        <w:spacing w:lineRule="auto" w:line="240" w:before="0" w:after="0"/>
        <w:jc w:val="center"/>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 xml:space="preserve">педагог дополнительного </w:t>
      </w:r>
    </w:p>
    <w:p>
      <w:pPr>
        <w:pStyle w:val="Normal"/>
        <w:tabs>
          <w:tab w:val="clear" w:pos="708"/>
          <w:tab w:val="left" w:pos="11057" w:leader="none"/>
        </w:tabs>
        <w:spacing w:lineRule="auto" w:line="240" w:before="0" w:after="0"/>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образования,</w:t>
      </w:r>
    </w:p>
    <w:p>
      <w:pPr>
        <w:pStyle w:val="Normal"/>
        <w:tabs>
          <w:tab w:val="clear" w:pos="708"/>
          <w:tab w:val="left" w:pos="11057" w:leader="none"/>
        </w:tabs>
        <w:spacing w:lineRule="auto" w:line="240" w:before="0" w:after="0"/>
        <w:jc w:val="center"/>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учитель «Технологии»</w:t>
      </w:r>
    </w:p>
    <w:p>
      <w:pPr>
        <w:pStyle w:val="Normal"/>
        <w:tabs>
          <w:tab w:val="clear" w:pos="708"/>
          <w:tab w:val="left" w:pos="11057" w:leader="none"/>
        </w:tabs>
        <w:spacing w:lineRule="auto" w:line="240" w:before="0" w:after="0"/>
        <w:jc w:val="center"/>
        <w:rPr>
          <w:rFonts w:ascii="Times New Roman" w:hAnsi="Times New Roman" w:cs="Times New Roman"/>
          <w:i/>
          <w:i/>
          <w:sz w:val="28"/>
        </w:rPr>
      </w:pPr>
      <w:r>
        <w:rPr>
          <w:rFonts w:eastAsia="Times New Roman" w:cs="Times New Roman" w:ascii="Times New Roman" w:hAnsi="Times New Roman"/>
          <w:i/>
          <w:sz w:val="28"/>
        </w:rPr>
        <w:t xml:space="preserve">                                                                    </w:t>
      </w:r>
      <w:hyperlink r:id="rId2">
        <w:r>
          <w:rPr>
            <w:rStyle w:val="InternetLink"/>
            <w:rFonts w:cs="Times New Roman" w:ascii="Times New Roman" w:hAnsi="Times New Roman"/>
            <w:i/>
            <w:sz w:val="28"/>
            <w:lang w:val="en-US"/>
          </w:rPr>
          <w:t>anuta</w:t>
        </w:r>
        <w:r>
          <w:rPr>
            <w:rStyle w:val="InternetLink"/>
            <w:rFonts w:cs="Times New Roman" w:ascii="Times New Roman" w:hAnsi="Times New Roman"/>
            <w:i/>
            <w:sz w:val="28"/>
          </w:rPr>
          <w:t>_88_8800@</w:t>
        </w:r>
        <w:r>
          <w:rPr>
            <w:rStyle w:val="InternetLink"/>
            <w:rFonts w:cs="Times New Roman" w:ascii="Times New Roman" w:hAnsi="Times New Roman"/>
            <w:i/>
            <w:sz w:val="28"/>
            <w:lang w:val="en-US"/>
          </w:rPr>
          <w:t>mail</w:t>
        </w:r>
        <w:r>
          <w:rPr>
            <w:rStyle w:val="InternetLink"/>
            <w:rFonts w:cs="Times New Roman" w:ascii="Times New Roman" w:hAnsi="Times New Roman"/>
            <w:i/>
            <w:sz w:val="28"/>
          </w:rPr>
          <w:t>.</w:t>
        </w:r>
        <w:r>
          <w:rPr>
            <w:rStyle w:val="InternetLink"/>
            <w:rFonts w:cs="Times New Roman" w:ascii="Times New Roman" w:hAnsi="Times New Roman"/>
            <w:i/>
            <w:sz w:val="28"/>
            <w:lang w:val="en-US"/>
          </w:rPr>
          <w:t>ru</w:t>
        </w:r>
      </w:hyperlink>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 Современные инновационные педагогические технологии на уроках технологи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Современные инновационные педагогические технологии на уроках технологии представляют собой новые подходы и методики в обучении, основанные на использовании современных информационных и коммуникацио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главных преимуществ современных инновационных педагогических технологий является их доступность и гибкость. Они позволяют учиться в любом месте и в любое время, что особенно актуально в условиях современ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современные инновационные педагогические технологии открывают новые возможности и перспективы в образовании. Они помогают улучшить качество обучения, сделать его более доступным и интересным для ученик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инновационные педагогические технологии, как проектное обучение, проблемное обучение, игровые методы, социально-коммуникативные методы и др., активно применяются в современном образовании для стимулирования интереса и мотивации учащихся к учению. Они помогают создать ситуации успеха для каждого ребенка, учитывая его индивидуальные особенности и потре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нципов инновационных педагогических технологий является индивидуализация образования. Это значит, что учитель должен учитывать разные темпы обучения, уровни подготовки и интересы учащихся. Например, при использовании проектного обучения учащиеся работают над проектами или задачами, которые актуальны и интересны для них. Они могут выбирать тему проекта, определять пути достижения цели и самостоятельно решать возникающие проблемы. Такой подход помогает сформировать у учащихся навыки самоорганизации, самостоятельности, креативности, коммуникативной компетенции и других ключевых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аспектом инновационных технологий является использование информационно-коммуникационных технологий. Современные технологии позволяют создавать интерактивные образовательные материалы, использовать онлайн-ресурсы для поиска информации, проведения коммуникации и совместной работы, а также для оценки и контроля успеваемости учащихся. Это позволяет сделать процесс обучения более интересным, эффективным и актуальным для современных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нновационные педагогические технологии направлены на развитие учащихся как личностей, формирование у них ценностных ориентаций и ключевых компетенций для успешного самореализации в современном обществе. Они помогают учащимся становиться активными, ответственными, коммуникабельными и творческими лич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также обеспечивают доступ к большому количеству дополнительного материала, обучающих видео, интерактивных учебников, что помогает расширить знания учащихся и сделать уроки более интересными и разнообразными. К тому же, использование ИКТ позволяет создавать сетевые проекты, проводить онлайн-викторины и другие интерактивные формы работы, которые стимулируют активное участие детей в образовательном процессе и развивают их коммуникативные и творческие навыки.</w:t>
      </w:r>
    </w:p>
    <w:p>
      <w:pPr>
        <w:pStyle w:val="Normal"/>
        <w:spacing w:lineRule="auto" w:line="360" w:before="0" w:after="0"/>
        <w:ind w:firstLine="709"/>
        <w:jc w:val="both"/>
        <w:rPr/>
      </w:pPr>
      <w:r>
        <w:rPr>
          <w:rFonts w:cs="Times New Roman" w:ascii="Times New Roman" w:hAnsi="Times New Roman"/>
          <w:sz w:val="28"/>
          <w:szCs w:val="28"/>
        </w:rPr>
        <w:t xml:space="preserve">Одним из главных преимуществ использования информационных технологий в обучении является </w:t>
      </w:r>
      <w:r>
        <w:rPr>
          <w:rFonts w:cs="Times New Roman" w:ascii="Times New Roman" w:hAnsi="Times New Roman"/>
          <w:i/>
          <w:sz w:val="28"/>
          <w:szCs w:val="28"/>
        </w:rPr>
        <w:t>индивидуальный подход</w:t>
      </w:r>
      <w:r>
        <w:rPr>
          <w:rFonts w:cs="Times New Roman" w:ascii="Times New Roman" w:hAnsi="Times New Roman"/>
          <w:sz w:val="28"/>
          <w:szCs w:val="28"/>
        </w:rPr>
        <w:t xml:space="preserve"> к каждому ученику. С помощью специальных программ и образовательных платформ можно создавать персонализированные задания, адаптированные под уровень знаний, интересы и способности каждого ученика. Это позволяет учителю более эффективно работать с каждым учеником и повышает общую успеваемость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использование ИКТ на уроках технологии способствует развитию информационной грамотности учащихся. Дети учатся искать, анализировать и оценивать информацию, отбирать наиболее релевантные и достоверные источники. Они также развивают навыки работы с различными программами и приложениями, учатся создавать презентации, видеоролики, веб-сайты и другие мультимедийные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при всем этом, важно помнить, что информационные технологии должны служить инструментом в образовательном процессе, а не заменять учителя. Роль педагога остается непреходящей и важной – он не только передает знания, но и помогает учащимся развивать критическое мышление, творческие способности и социальные навыки. Обучение с использованием ИКТ должно быть грамотно организовано и сбалансировано, чтобы достичь наилучших результатов в обучении и развити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урока я также использую различные интерактивные методы обучения - игры, групповые проекты, дискуссии и дебаты. Это позволяет учащимся активно участвовать в процессе обучения, обмениваться мнениями и идеями, развивать навыки сотрудничества 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аспектом в моей работе является индивидуальный подход к каждому ученику. Я стараюсь учитывать различные способы обучения и уровень подготовки каждого учащегося, чтобы каждый из них мог достичь оптималь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моя методика обучения основана на принципах активности, наглядности, интерактивности и индивидуального подхода. Я стремлюсь создать комфортную и стимулирующую обстановку на уроке, чтобы каждый ученик смог раскрыть свой потенциал и достичь успех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хнология проблемного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ное обучение стимулирует развитие критического и аналитического мышления учащихся, а также способствует формированию навыков самостоятельной работы и решения проблем. Оно создает благоприятные условия для развития творческого потенциала уче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еимуществ проблемного обучения является возможность активной вовлеченности учащихся в учебный процесс. Они самостоятельно ищут пути решения задачи, разрабатывают стратегии и применяют различные подходы к решению проблемы. Это способствует развитию их мыслительных способностей и формированию навыков самостоятельного и креативн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облемное обучение помогает ученикам научиться анализировать и систематизировать информацию, применять полученные знания на практике, а также развивает их коммуникативные навыки и способность к общению и сотрудничеству с другими учащимися при работе над общими задач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аспектом проблемного обучения является создание стимулирующей обстановки, где ученики чувствуют себя свободными в исследовании и экспериментировании, а также могут ошибаться и извлекать уроки из своих ошибок. Это способствует развитию их самооценки и самоувер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облемное обучение является эффективным методом, который позволяет учащимся развивать навыки самостоятельной работы, творческого мышления и решения проблем, а также активно вовлекаться в учебный процесс. Это способствует повышению качества образования и развитию универсальных компетенций учащих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следовательский мет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подход к обучению позволяет учащимся самостоятельно исследовать и изучать новый материал, основываясь на своем опыте и интересах. Ученики активно участвуют в процессе обучения, делают свои выводы и собирают новую информацию. Они развивают навыки анализа, критического мышления, умения работать с источниками информации и делать выводы на основании полученных данных.</w:t>
      </w:r>
    </w:p>
    <w:p>
      <w:pPr>
        <w:pStyle w:val="Normal"/>
        <w:spacing w:lineRule="auto" w:line="360" w:before="0" w:after="0"/>
        <w:ind w:firstLine="709"/>
        <w:jc w:val="both"/>
        <w:rPr/>
      </w:pPr>
      <w:r>
        <w:rPr>
          <w:rFonts w:cs="Times New Roman" w:ascii="Times New Roman" w:hAnsi="Times New Roman"/>
          <w:sz w:val="28"/>
          <w:szCs w:val="28"/>
        </w:rPr>
        <w:t>Исследовательский метод обучения также способствует развитию креативности и творческого мышления учащихся. Они находят новые подходы к решению проблем, предлагают нестандартные решения, обладают свободой в выборе методов исследования. Это помогает им не только усваивать знания, но и развивать свои интеллектуальные и творчески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ий метод обучения также способствует формированию самостоятельности и ответственности учащихся. Они берут на себя инициативу, самостоятельно планируют и организуют свою исследовательскую работу, анализируют полученные результаты и делают выводы. Они учатся работать в команде, обмениваться идеями и находить компроми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исследовательский метод обучения способствует глубокому и осмысленному усвоению учебного материала, развитию творческих и интеллектуальных способностей учащихся, а также формированию у них навыков самостоятельной работы, анализа и самоорганизации. Этот метод может быть успешно применен в различных предметных областях и способствовать сформированию учащихся как активных и самостоятельных личностей.</w:t>
      </w:r>
    </w:p>
    <w:p>
      <w:pPr>
        <w:pStyle w:val="Normal"/>
        <w:spacing w:lineRule="auto" w:line="360" w:before="0" w:after="0"/>
        <w:ind w:firstLine="709"/>
        <w:jc w:val="both"/>
        <w:rPr/>
      </w:pPr>
      <w:r>
        <w:rPr>
          <w:rFonts w:cs="Times New Roman" w:ascii="Times New Roman" w:hAnsi="Times New Roman"/>
          <w:i/>
          <w:sz w:val="28"/>
          <w:szCs w:val="28"/>
        </w:rPr>
        <w:t>Здоровьесберегающие технологии</w:t>
      </w:r>
      <w:r>
        <w:rPr>
          <w:rFonts w:cs="Times New Roman" w:ascii="Times New Roman" w:hAnsi="Times New Roman"/>
          <w:sz w:val="28"/>
          <w:szCs w:val="28"/>
        </w:rPr>
        <w:t xml:space="preserve"> играют важную роль в сохранении здоровья детей. Правильное организованное обучение помогает избежать потери здоровья у обучающихся. Поэтому, уделение внимания здоровьесберегающим технологиям является необходим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ажным аспектом здоровьесберегающей технологии может быть предоставление уроков по физиологии питания подростков. Целью такого урока может быть исследование проблемы культуры питания подростков. Задачами этого урока могут быть определение роли правильного питания в жизни школьника, разработка суточной нормы потребления продуктов и научение органзации режима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урока и его конструкция могут включать элементы критического мышления. Учитель может использовать ассоциативное мышление для мотивации учеников и ситуативные примеры для упрощения понимания учебного материала. Например, рассматривая неравномерный прием пищи и его последствия, дети легче могут понять необходимость режима питания и получения необходимых вещ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урока можно предложить ребятам разгадать кроссворд, основанный на терминах, изученных на уроке. Такой подход позволяет закрепить знания и сделать ключевые выводы по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уроков, основанных на здоровьесберегающих технологиях, учащиеся становятся более осознанными в отношении своего здоровья и правильного питания. Это можно заметить, например, на практикумах по кулинарии, где дети уже не нуждаются в напоминаниях о гигиене и качестве продуктов.</w:t>
      </w:r>
    </w:p>
    <w:p>
      <w:pPr>
        <w:pStyle w:val="Normal"/>
        <w:spacing w:lineRule="auto" w:line="360" w:before="0" w:after="0"/>
        <w:ind w:firstLine="709"/>
        <w:jc w:val="both"/>
        <w:rPr/>
      </w:pPr>
      <w:r>
        <w:rPr>
          <w:rFonts w:cs="Times New Roman" w:ascii="Times New Roman" w:hAnsi="Times New Roman"/>
          <w:sz w:val="28"/>
          <w:szCs w:val="28"/>
        </w:rPr>
        <w:t xml:space="preserve">Также использование </w:t>
      </w:r>
      <w:r>
        <w:rPr>
          <w:rFonts w:cs="Times New Roman" w:ascii="Times New Roman" w:hAnsi="Times New Roman"/>
          <w:i/>
          <w:sz w:val="28"/>
          <w:szCs w:val="28"/>
        </w:rPr>
        <w:t>личностно-ориентированных технологий</w:t>
      </w:r>
      <w:r>
        <w:rPr>
          <w:rFonts w:cs="Times New Roman" w:ascii="Times New Roman" w:hAnsi="Times New Roman"/>
          <w:sz w:val="28"/>
          <w:szCs w:val="28"/>
        </w:rPr>
        <w:t xml:space="preserve"> позволяет развивать у учащихся такие качества, как самостоятельность, ответственность, сотрудничество. Данная технология способствует формированию у младших школьников умения работать в коллективе, слушать и уважать мнение других, анализировать информацию и принимать обоснованны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овые технологии, в свою очередь, помогают систематизировать и проверить знания учащихся. Они способствуют развитию логического мышления, умения самостоятельно анализировать и оценивать информацию, а также помогают учителю выявить пробелы в знаниях и навыках учеников, чтобы предоставить им дополнительную поддержку и помощ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использование личностно-ориентированных и тестовых технологий позволяет создать комфортную и мотивирующую обстановку на уроке, активизировать познавательную деятельность учащихся, развивать их творческий потенциал и уверенность в своих силах. В результате становится возможным достижение более высоких результатов в обучении и развитии каждого ученика.</w:t>
      </w:r>
    </w:p>
    <w:p>
      <w:pPr>
        <w:pStyle w:val="Normal"/>
        <w:spacing w:lineRule="auto" w:line="360" w:before="0" w:after="0"/>
        <w:ind w:firstLine="709"/>
        <w:jc w:val="both"/>
        <w:rPr/>
      </w:pPr>
      <w:r>
        <w:rPr>
          <w:rFonts w:cs="Times New Roman" w:ascii="Times New Roman" w:hAnsi="Times New Roman"/>
          <w:i/>
          <w:sz w:val="28"/>
          <w:szCs w:val="28"/>
        </w:rPr>
        <w:t>Проектная деятельность имеет следующие преимуществ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и интересов учащихся. Работа над проектом позволяет каждому ребенку раскрыть свои творческие способности, проявить свои таланты и интересы. Ученики могут самостоятельно выбирать тему проекта, исследовать ее, решать проблемы и представлять свои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ритического мышления. Работа над проектом включает анализ и синтез информации, выделение главного, оценку и аргументацию своих решений. Ученикам предоставляется свобода выбора и возможность принимать самостоятельные решения, что способствует развитию их критическ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Проектная деятельность включает работу в группах, где учащиеся должны научиться эффективно взаимодействовать, общаться, делиться информацией и идеями. Это развивает коммуникативные навыки, способствует формированию навыков работы в коллективе.</w:t>
      </w:r>
    </w:p>
    <w:p>
      <w:pPr>
        <w:pStyle w:val="Normal"/>
        <w:spacing w:lineRule="auto" w:line="360" w:before="0" w:after="0"/>
        <w:ind w:firstLine="709"/>
        <w:jc w:val="both"/>
        <w:rPr/>
      </w:pPr>
      <w:r>
        <w:rPr>
          <w:rFonts w:cs="Times New Roman" w:ascii="Times New Roman" w:hAnsi="Times New Roman"/>
          <w:sz w:val="28"/>
          <w:szCs w:val="28"/>
        </w:rPr>
        <w:t>Укрепление самообразования и самостоятельности. В проектной деятельности ученики не только получают знания от учителя, но и сами активно исследуют информацию, проводят эксперименты, делают выводы. Это позволяет развивать у учащихся навыки самообразования и самостоятельности, необходимые им в будуще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Использование информационных технолог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часто включает использование информационных технологий, таких как компьютеры, интернет, презентационные программы и другие. Это позволяет не только эффективно организовывать и представлять результаты работы, но и развивает навыки работы с современными технолог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я к учебе. Проектная деятельность позволяет ученикам применять свои знания и навыки на практике, решать реальные проблемы, что делает учебный процесс более интересным и мотивирующим. Учащиеся видят результат своей работы и получают удовлетворение от достигнут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етод проектов является эффективным средством развития учащихся, формирования их творческого мышления, самостоятельности и коммуникативных навыков. Он позволяет вовлечь всех учащихся в учебный процесс, создать условия для реализации их потенциала и развитие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ектной деятельности с использованием базовых информационных технологий позволяет школьникам более эффективно представить результаты своей работы и способа решения проблемы. Использование различных программных средств и возможностей информационного пространства помогает ученикам организовать исследование и оформить про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проектом с использованием информационных технологий развивает умение самостоятельно ориентироваться в информационном пространстве и выбирать нужные программные продукты для работы. Ученики также развивают навыки работы с различными программными средствами, необходимыми для организации исследования и представления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ектной деятельности с использованием информационных технологий требует умения владеть информационной культурой и культурой коммуникации. Ученики должны быть способны предоставить доказательства правильности своих решений и аргументировать свои выводы. Они также развивают теоретическое мышление и формируют познавательные умения, такие как анализ данных и самостоятельное решение задач и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сотрудничество учащихся при разработке проектов с использованием информационных технологий способствует развитию коммуникативных навыков. Ученики также могут поддерживать свои работы электронными материалами, такими как презентации, публикации и веб-сайты, что позволяет каждому участнику оценить итоги свое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проектом с использованием информационных технологий помогает учащемуся сформировать познавательную мотивацию учебной деятельности. Ученик развивает умение определить проблему и найти способ ее решения. Он также учится анализировать полученные результаты и публично защищать свою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рганизация проектной деятельности школьников с использованием базовых информационных технологий позволяет им развить различные важные навыки и умения, такие как работа с информацией, аналитическое мышление, самостоятельное решение задач и коммуникация. Эти навыки и умения будут полезными для школьников в их дальнейшей учебе и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spaceprewrap">
    <w:name w:val="whitespace-pre-wr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ta_88_8800@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6:51:00Z</dcterms:created>
  <dc:creator>Анна Владимировна</dc:creator>
  <dc:description/>
  <cp:keywords/>
  <dc:language>en-US</dc:language>
  <cp:lastModifiedBy>Анна Владимировна</cp:lastModifiedBy>
  <dcterms:modified xsi:type="dcterms:W3CDTF">2024-01-29T16:32:00Z</dcterms:modified>
  <cp:revision>8</cp:revision>
  <dc:subject/>
  <dc:title/>
</cp:coreProperties>
</file>