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бучение в сотрудничестве: организация групповой работы в начальной школе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Большое внимание уделяется технологии сотрудничества, а именно, одному из способов коллективного взаимодействия – работа в группах, которая позволяет улучшить успеваемость, раскрыть систему отношений школьника к миру, одноклассникам и самому себе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Основная </w:t>
            </w:r>
            <w:r>
              <w:rPr>
                <w:rStyle w:val="StrongEmphasis"/>
                <w:color w:val="333333"/>
              </w:rPr>
              <w:t>цель групповой работы </w:t>
            </w:r>
            <w:r>
              <w:rPr>
                <w:color w:val="333333"/>
              </w:rPr>
              <w:t>– развитие мышления учащихся. При этом решается ряд учебных и воспитательных </w:t>
            </w:r>
            <w:r>
              <w:rPr>
                <w:rStyle w:val="StrongEmphasis"/>
                <w:color w:val="333333"/>
              </w:rPr>
              <w:t>задач</w:t>
            </w:r>
            <w:r>
              <w:rPr>
                <w:color w:val="333333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озрастают познавательная активность и творческая самостоятельность уча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ченики получают удовольствие от занятий, комфортнее чувствуют себя в школе;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еняется характер взаимоотношений между детьми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читель получает возможность осуществлять индивидуальный подход к учащимся (учитывать их взаимные склонности, способности, темп работы при делении класса на группы, давать группам задания, дифференцированные по трудности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Технология сотрудничества – это технология обучения в совместной деятельности. Она является составной частью личностно-ориентированного подхода и концепции развивающего обучения в начальной школе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По мнению Г.А.Цукерман – автора курса «Введение в школьную жизнь», групповая работа - это условие содержательной работы в предмете, а не просто форма «сидеть в группе». Под руководством учителя происходит обмен знаний детьми друг с другом. Это позволяет саморазвиваться, достраивать свои знания (что и считается умением учиться). В результате общения «ребенок – ребенок» происходит формирование определяющей рефлексии, т.е. без внешнего стимула, поощрения, наказания со стороны взрослого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Работу в группах важно начинать сразу в рамках «Введения в школьную жизнь». На этом этапе идет не обучение ролям, а получение опыта совместной работы по решению каких-то задач, которые окрашиваются положительными эмоциями.Перед началом работы с детьми оговариваются правила работы в группе.</w:t>
            </w:r>
          </w:p>
          <w:p>
            <w:pPr>
              <w:pStyle w:val="Style16"/>
              <w:ind w:firstLine="225"/>
              <w:jc w:val="both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ществует 3 формы групповой работы такие как: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25" w:before="0" w:after="0"/>
              <w:ind w:left="300" w:firstLine="225"/>
              <w:jc w:val="both"/>
              <w:rPr>
                <w:color w:val="242424"/>
              </w:rPr>
            </w:pPr>
            <w:r>
              <w:rPr>
                <w:color w:val="242424"/>
              </w:rPr>
              <w:t>-парная работа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25" w:before="0" w:after="0"/>
              <w:ind w:left="300" w:firstLine="225"/>
              <w:jc w:val="both"/>
              <w:rPr>
                <w:color w:val="242424"/>
              </w:rPr>
            </w:pPr>
            <w:r>
              <w:rPr>
                <w:color w:val="242424"/>
              </w:rPr>
              <w:t>-бригадная форма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25" w:before="0" w:after="280"/>
              <w:ind w:left="300" w:firstLine="225"/>
              <w:jc w:val="both"/>
              <w:rPr>
                <w:color w:val="242424"/>
              </w:rPr>
            </w:pPr>
            <w:r>
              <w:rPr>
                <w:color w:val="242424"/>
              </w:rPr>
              <w:t>-звеньевая форма</w:t>
            </w:r>
          </w:p>
          <w:p>
            <w:pPr>
              <w:pStyle w:val="Style16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ая работа, которая чаще всего используется при взаимной проверке знаний. Её особенностью является необходимость по возможности учитывать психологическую совместимость пары. Это работа должна продолжаться не более 5-7 минут.Одной из самых распространенных форм групповой работы, пожалуй, является работа в парах. Её успешно используют учителя уже с первых дней обучения детей в школе, приучая их к сотрудничеству. Чаще всего это статическая пара, образованная из детей, сидящих за одной партой. групповой учебный школьник</w:t>
            </w:r>
          </w:p>
          <w:p>
            <w:pPr>
              <w:pStyle w:val="Style16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я в парах, дети проходят учебный материал быстрее и качественнее. У них повышается интерес к этим упражнениям. Начинать групповую подготовку целесообразно начинать с первого класса.</w:t>
            </w:r>
          </w:p>
          <w:p>
            <w:pPr>
              <w:pStyle w:val="Style16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ой работой может быть охвачен одновременно весь класс, часть класса, отдельные учащиеся. Так, например, если тема урока уже хорошо усвоена сильными учениками, только начинает осознаваться средними и пока непонятна слабым, учителю целесообразно дать задание парам, сформированным по принципу “сильный - средний”, а со слабыми работать самому. В другом случае сильные могут обучать слабых, а средние - работать индивидуально. Вариантов здесь может быть множество.</w:t>
            </w:r>
          </w:p>
          <w:p>
            <w:pPr>
              <w:pStyle w:val="Style16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- свободно общаться с товарищем, свободно сидеть. Детям такая работа очень нравится. А так как дети ограничены временем и не хотят отстать от других пар, они стараются не отвлекаться, общаются по теме урока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овать взаимодействие учащихся в группах можно самыми разными способами. Успешность групповой работы зависит и от того, насколько правильно и удачно сформированы группы. Наиболее распространенными являются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Группа по желанию: </w:t>
            </w:r>
            <w:r>
              <w:rPr>
                <w:color w:val="333333"/>
              </w:rPr>
              <w:t>обучающиеся объединяются по взаимному выбору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«Случайная группа»</w:t>
            </w:r>
            <w:r>
              <w:rPr>
                <w:color w:val="333333"/>
              </w:rPr>
              <w:t> формируется по принципу случайности – билетик с номером или названием группы, полоски бумаги разного цвета, различные геометрические фигуры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Группа, сформированная лидером (капитаном, командиром):</w:t>
            </w:r>
            <w:r>
              <w:rPr>
                <w:color w:val="333333"/>
              </w:rPr>
              <w:t> учитель назначает лидера для каждой группы из числа наиболее способных учащихся, а лидер набирает себе группу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В группу, сформированную учителем,</w:t>
            </w:r>
            <w:r>
              <w:rPr>
                <w:color w:val="333333"/>
              </w:rPr>
              <w:t> объединяются лидеры или особо успешные ученики с целью получения хорошего результата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ыбор того или иного способа формирования групп зависит от целей, которые ставит в данный момент учитель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>Современные педагоги и психологи разделяют групповую работу на два вида по признаку содержания предлагаемого задания. (Однородный и дифференцированный)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 формировании групп необходимо учитывать и психологическую совместимость детей, их симпатии.</w:t>
            </w:r>
          </w:p>
          <w:p>
            <w:pPr>
              <w:pStyle w:val="Style16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В группах дети работают наиболее заинтересованно, учатся обмениваться информацией. У них вырабатываются навыки сотрудничества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бота в группах должна быть систематической, применяться на разных занятиях: урочных и внеурочных. Именно в групповой работе можно отработать и зафиксировать на уровне рефлексии наиболее эффективные приемы учебного сотрудничества, делового и личного общения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влекательным приемом организации групповой работы является, введение правил работы группы. Они заранее обсуждаются, обозначается их значимость, им придается статус Правил, можно даже их оформить наглядно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еление на группы – очень важный момент в организации коллективной творческой, групповой работе, так как это во многом определяет работоспособность группы в целом и каждого учащегося индивидуально, в конечном счете, может определить и результат работы на уроке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ктика показывает, что наиболее эффективными приемами разделения на группы являются: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 по желанию;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 случайным образом;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 по определенному признаку;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 по выбору педагога;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ля более успешного взаимодействия в группах нами были выявлены подготовительные упражнения, которые могут помочь учащимся научиться контактировать друг с другом, определять лидера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Зеркало» - класс делится на пары, а затем в паре выбирается ведущий, который показывает движение, а партнер должен повторить, то что ему показали; затем работа усложняется класс делится на группы, и группа выбирает ведущего, который показывает движения, а группа за ним повторяет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Попугай» - работа в парах, один говорит (например, дни недели в случайном порядке), второй как можно быстрее повторяет, затем участники меняются ролями;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Мостик» - пара строит мостик, соединяясь поднятыми руками; затем работа проводится в группах, указывая на то, что если кто-то будет не участвовать, наш «мостик» сломается, он не сможет быть крепким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Равновесие» - участники удерживают равновесие, стоя или сидя, взявшись за руки и отклоняясь на длину рук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«Разминка пальчиков» - соприкасаемся пальчиком с соседом по парте и говорим: желаю (большой), успеха (указательный), большого (средний), во всем (безымянный) и везде (мизинец). Здравствуй (вся ладонь). Данное упражнение учит не только работе в группе, но и повышает эмоциональный настрой, настраивает на положительную работу в паре.</w:t>
            </w:r>
          </w:p>
          <w:p>
            <w:pPr>
              <w:pStyle w:val="Style16"/>
              <w:spacing w:before="0" w:after="150"/>
              <w:jc w:val="both"/>
              <w:rPr/>
            </w:pPr>
            <w:r>
              <w:rPr>
                <w:color w:val="333333"/>
                <w:sz w:val="21"/>
                <w:szCs w:val="21"/>
              </w:rPr>
              <w:t>«Собирание картинки по словесной инструкции». У одного ученика в паре (в группе) имеется карточка с нарисованным сюжетом (или рисунок из геометрических фигур), а у его партнера (членов группы) – ее разрезные части. Задача первого – руководить так, чтобы партнер(члены группы) как можно быстрее выложил соответствующий рисунок. Управлять можно только словом, без помощи жестов. Затем дети меняются ролями или партнерами.</w:t>
            </w:r>
          </w:p>
          <w:p>
            <w:pPr>
              <w:pStyle w:val="Style16"/>
              <w:spacing w:before="0" w:after="15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аким образом, грамотно организованная групповая работа, поможет учащихся научиться общению друг с другом, позволит им строить субъективные отношения между собой, между учащимися и учителем, что активизирует обратную связь, способствуют формированию адекватной самооценки ребенка, а значит, самореализации своего «я». Следовательно, групповая форма работы значительно повысит уровень сформированности коммуникативных способностей у учащихся не только в индивидуальной работе, но и в парной и групповой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 содержании групповой работы выделяют два типа взаимодействия в группе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Кооперативный </w:t>
            </w:r>
            <w:r>
              <w:rPr>
                <w:color w:val="333333"/>
              </w:rPr>
              <w:t>применяется при решении задачи, требующей больших затрат времени. Члены группы договариваются между собой, кто и что будет делать. Лучше всего дети работают вместе, если каждый имеет «определенную роль» при выполнении задания. Роли могут быть, например, следующие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Чтец читает вслух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Секретарь - записывает что-то от лица группы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окладчик - у доски рассказывает, что решила групп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Хронометрист следит за временем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color w:val="333333"/>
              </w:rPr>
              <w:t>Конвейерный </w:t>
            </w:r>
            <w:r>
              <w:rPr>
                <w:color w:val="333333"/>
              </w:rPr>
              <w:t>направлен для отработки навыков, где каждый участник группы отвечает за одну конкретную операцию. До тех пор, пока не будет выполнена одна операция, не может быть начата другая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сотрудничества в начальной школе включает в себя разнообразные виды групповой работы, что способствует эффективному развитию качества знаний учащихся в процессе обучения и воспитания в соответствии с ФГОС</w:t>
            </w:r>
            <w:r>
              <w:rPr>
                <w:rStyle w:val="Emphasis"/>
                <w:b/>
                <w:bCs/>
                <w:color w:val="333333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 работе с детьми можно применять следующие виды работ: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>В 1 классе во время </w:t>
            </w:r>
            <w:r>
              <w:rPr>
                <w:rStyle w:val="StrongEmphasis"/>
                <w:color w:val="333333"/>
              </w:rPr>
              <w:t>парной работы</w:t>
            </w:r>
            <w:r>
              <w:rPr>
                <w:color w:val="333333"/>
              </w:rPr>
              <w:t> один учащийся говорит, другой слушает. По команде учителя, который следит и за временем работы в паре, каждый участник является попеременно: то учеником, то учителем; ближайшая цель каждого ученика – учить других всему, что знаешь сам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>Во 2 классе при </w:t>
            </w:r>
            <w:r>
              <w:rPr>
                <w:rStyle w:val="StrongEmphasis"/>
                <w:color w:val="333333"/>
              </w:rPr>
              <w:t>«Мозговом штурме» </w:t>
            </w:r>
            <w:r>
              <w:rPr>
                <w:color w:val="333333"/>
              </w:rPr>
              <w:t>каждый участник высказывает как можно больше идей о том, как решить задачу, а затем они обсуждают пригодность этих способов действия и готовят ответ от «группы»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>В 3 классе в ходе игры </w:t>
            </w:r>
            <w:r>
              <w:rPr>
                <w:rStyle w:val="StrongEmphasis"/>
                <w:color w:val="333333"/>
              </w:rPr>
              <w:t>«Продолжи»</w:t>
            </w:r>
            <w:r>
              <w:rPr>
                <w:color w:val="333333"/>
              </w:rPr>
              <w:t> задания разного рода выполняются группой «по цепочке». Можно использовать на уроках по разным предметам (например, при описании иллюстрации или картины, на уроке окружающего мира при составлении рассказа о каком – либо животном: один учащийся рассказывает о месте обитания, другой – о питании, третий – о размножении и т.д)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>В 4 классе </w:t>
            </w:r>
            <w:r>
              <w:rPr>
                <w:rStyle w:val="StrongEmphasis"/>
                <w:color w:val="333333"/>
              </w:rPr>
              <w:t>Снежный ком</w:t>
            </w:r>
            <w:r>
              <w:rPr>
                <w:color w:val="333333"/>
              </w:rPr>
              <w:t> начинается с решения индивидуального аналогичного задания для каждого учащегося. После этого следует работа в парах, где четвероклассники предлагают свои способы решения данного задания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Затеи пары, объединившись в группы, продолжают обсуждение решений и выбирают лучшее из них. На этом последнем этапе группы делают доклады о своей работе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 построении учебного сотрудничества необходимо учесть, что такой формы общения в детском опыте еще не было. Поэтому детское сотрудничество следует отрабатывать с той же тщательностью, что и любой другой навык, не игнорируя мелочей, не пытаясь перейти к более «сложному», не проработав самого «простейшего»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пример  вводя новую форму сотрудничества, вместе с 1-2 детьми у доски можно  на одном примере показать весь ход работы, акцентируя форму взаимодействия с помощью речевых клише «Ты согласен?», «Не возражаешь?», «Почему ты так думаешь?»… некоторые образцы разных стилей взаимодействия помогают детям подобрать свой собственный стиль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В ходе совместной работы важно разбирать не содержательную ошибку, а ход взаимодействия. Здесь можно  с учениками  поспорить: «Нет, я прав!», «Нет, я!». Обсудив это, принять решение: «Так общаться смешно и глупо» - и легко выводим правило: « Свое мнение не навязывать, а доказывать!»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вух озорников объединять опасно. Самых развитых детей не стоит надолго прикреплять к «слабеньким», им нужен партнер равной силы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 оценивании работы группы следует подчеркивать не столько ученические, сколько человеческие способы взаимодействия: терпеливость, доброжелательность, дружелюбие, вежливость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жно помнить и о противопоказаниях организации групповой работы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     </w:t>
            </w:r>
            <w:r>
              <w:rPr>
                <w:color w:val="333333"/>
              </w:rPr>
              <w:t>1.Недопустима пара из двух слабых учеников: им нечем обмениваться;</w:t>
            </w:r>
          </w:p>
          <w:p>
            <w:pPr>
              <w:pStyle w:val="Style16"/>
              <w:shd w:fill="FFFFFF" w:val="clear"/>
              <w:spacing w:before="0" w:after="15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.Если кто-то пожелал работать в одиночку, я разрешаю ему отсесть;</w:t>
            </w:r>
          </w:p>
          <w:p>
            <w:pPr>
              <w:pStyle w:val="Style16"/>
              <w:shd w:fill="FFFFFF" w:val="clear"/>
              <w:spacing w:before="0" w:after="15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.Нельзя занимать совместной работой детей более 10-15 минут урока в 1 классе и более половины урока во 2 классе – это может привести к повышению утомляемости;</w:t>
            </w:r>
          </w:p>
          <w:p>
            <w:pPr>
              <w:pStyle w:val="Style16"/>
              <w:shd w:fill="FFFFFF" w:val="clear"/>
              <w:spacing w:before="0" w:after="15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.Нельзя требовать абсолютной тишины. В классе полезен «шумомер» - звуковой сигнал, говорящий о превышении шума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Приступая к планированию работы в группах, необходимо решить для себя проблему </w:t>
            </w:r>
            <w:r>
              <w:rPr>
                <w:b/>
                <w:i/>
                <w:color w:val="333333"/>
              </w:rPr>
              <w:t>оценивания деятельности обучающихся</w:t>
            </w:r>
            <w:r>
              <w:rPr>
                <w:color w:val="333333"/>
              </w:rPr>
              <w:t>. Важно определить, когда оценивание целесообразно, а когда – нет. Во время усвоения новых знаний оценивание целесообразно далеко не всегда; если же речь идёт о комплексном применении знаний и умений или систематизации и обобщения знаний и умений, то оценивание работы учащихся просто необходимо. Существуют критерии оценивания на каждый тип урока, но самые яркие на уроке комплексного применения знаний и умений.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сновная сложность может заключаться в вопросе оценивания слабых учеников, когда известно, что ученик материал знает плохо, выполнить самостоятельно хорошо работу не может, но попадая в сильную группу «выезжает» за счёт других. При взаимооценке проявляется «ученическая солидарность» и взаимопомощь учащихся. Конечно, они не захотят поставить своим друзьям плохую оценку. Здесь нужно ставить не отметки, а плюсы и минусы по каждому из критериев, оценку будет давать определённое количество итоговых плюсов и минусов. Но прежде, чем начать планировать работу в парах или группах на конкретном уроке, необходимо решить для себя – что будет оцениваться: конечный результат или работа учащихся на уроке. 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овая работа, будучи давно известной, до сих пор несёт в себе черты инновационного обучения: самостоятельное «добывание» учащимися знаний в результате организации поисковой деятельности. Технология сотрудничества является непременной составляющей инновационных педагогических систем и технологий. </w:t>
            </w:r>
          </w:p>
          <w:p>
            <w:pPr>
              <w:pStyle w:val="Style16"/>
              <w:shd w:fill="FFFFFF" w:val="clear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рименение технологии сотрудничества – организации групповой работы в образовании и воспитании детей является обоснованным и своевременным, что значительно и эффективно повышает качество современного образования в рамках стандартов нового поколения. </w:t>
            </w:r>
          </w:p>
          <w:p>
            <w:pPr>
              <w:pStyle w:val="Style16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>
          <w:color w:val="000000"/>
        </w:rPr>
        <w:t>1.Землянская Е.Н. Учебное сотрудничество младших школьников на уроках. Журнал Начальная школа №1, 2008 г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2. Технология организации групповой работы» ( </w:t>
      </w:r>
      <w:hyperlink r:id="rId2" w:tgtFrame="_blank">
        <w:r>
          <w:rPr>
            <w:rStyle w:val="InternetLink"/>
            <w:color w:val="2C7BDE"/>
          </w:rPr>
          <w:t>http://fullref.ru/job</w:t>
        </w:r>
      </w:hyperlink>
      <w:r>
        <w:rPr>
          <w:color w:val="000000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33333"/>
        </w:rPr>
        <w:t>3.Асмолов А.Г. Как проектировать универсальные учебные действия в начальной школе: от действия к мысли: пособие для учителя / под ред. А.Г. Асмолова., Г.В Бурменская., И.А. Володарская и др. М.: Просвещение, 2011. С. 151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33333"/>
        </w:rPr>
        <w:t>5.Баранова А.С. Развитие коммуникативных УУД через групповую деятельность на уроках литературного чтения в начальной школе /А.С. Баранова // Символ науки. 2015. № 9-2. С. 147-148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33333"/>
        </w:rPr>
        <w:t>6.Групповая работа как способ формирования коммуникативных способностей у детей младшего школьного возраста в рамках реализации ФГОС НОО. 2016. URL: http://www.pedakademy.ru/konferenciya/29.d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333333"/>
        </w:rPr>
        <w:t>8.Шакина Г.В. Оценивание сформированности коммуникативных универсальных действий школьников через технологию сотрудничества / Г.В. Шакина // Начальная школа плюс до и после. 2012. № 5. С. 17-22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lref.ru/jo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35:00Z</dcterms:created>
  <dc:creator>1</dc:creator>
  <dc:description/>
  <dc:language>en-US</dc:language>
  <cp:lastModifiedBy>1</cp:lastModifiedBy>
  <dcterms:modified xsi:type="dcterms:W3CDTF">2019-05-11T14:46:00Z</dcterms:modified>
  <cp:revision>1</cp:revision>
  <dc:subject/>
  <dc:title/>
</cp:coreProperties>
</file>