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карта – это особенная общегеографическая карта, она детальна и крупномасштабна, изображает местность практически приближенной к плоскости. Часто это что-то среднее между планом и картой. Используют знаки плана, но с географической сеткой. В школе эта тема изучается только в 6-м классе в разделе “План и карта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этой картой, мы рассмотрим и решим несколько типов зада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95775" cy="3865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пер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смотрим масштаб. Здесь представлены все 3 вид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:10.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значит, что в 1 см на плане или карте 10.000 см в действительности. Для реальных вычислений этот масштаб неудобен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ова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1 см 10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им масштабом будем пользоваться при вычислениях расстояний по прямой (по линей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изображен линейный масштаб – этим масштабом будем пользоваться при вычислениях расстояний по кривой (с помощью циркуля с двумя иголками). Например длину изгиба р. Беличка по кар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1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йди расстояние от точки А до точки 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рем линейку и измеряем расстояние по прямой от А до Б – 1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именованному масштабу нам известно, что в 1 см на карте 100 м в действительности. Значит, что бы найти расстояние надо 100 м * на 10 см. = 1000 м или 1 км. Ответ: 1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ут быть задания по переводу из одного масштаба в другой и наоборот. Например: численный масштаб 1: 50.000.000 переведите в именованный. Сколько нулей мы должны убрать? в 1 м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м – это 2 нуля + в 1 км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 – это 3 нуля, итого надо убрать 5 нул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в 1 см 500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-втор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я по определению азимута, прямого и обратного. Для решения этих задач вам потребуется транспортир. Его тоже, как и линейку, можно брать на экзамен и на ЕГЭ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запомнить – транспортир надо прикладывать не горизонтально, а вертикально: по направлению север – юг. А центр – это точка, от которой мы находим азиму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 по карте азимут, по которому надо идти от точки Б до точки высоты 32 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6270" cy="4669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42 град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ный азимут найдем так: 360 – 42 = 318* (т.е. от т.32 м до точки Б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2915" cy="4990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3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 по карте азимут, по которому надо идти от точки Б до точки высоты 27 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надо помнить, что определяют по кругу по часовой стрелке от севера. Это значит, что 180 градусов уже есть. Плюс еще 100 градусов. Итого – 280*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третьи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ния по определению знаков пла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Определить соответстви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1186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-2, Б-4, В-1, Г-3. Почти все знаки плана и топографической карты можно найти в атласе 6 кла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есть ряд знаков, которых нет в атласе, но есть на экзаме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На зеленом цвете леса стоит знак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ос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968375" cy="6134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– средняя высота деревье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35 – средняя толщина дерев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– среднее расстояние между деревь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коло моста стоит зна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36600" cy="4362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– материал построй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высота над уровнем воды,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 – длина моста,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ширина моста,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– грузоподъемность в тон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tbl>
      <w:tblPr>
        <w:tblW w:w="968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1"/>
        <w:gridCol w:w="5424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ло шоссе: 9х2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– ширина одной полосы в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количество поло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 – материал покрытия (цеменобетон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– асфаль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 – гравий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(17)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ширина покрытой части дороги в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– ширина всей дороги от канавы до канавы в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рутизна ската (КС) – называют угол склона ската к горизонтальной плоскости, чем этот угол больше, тем скат круче. Рассчитывают по формуле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9790" cy="5321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h – высота ската в м., d – заложение ската (длина) в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имер: h – 30м. d – 600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0925" cy="5181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граду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коло тунн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7685" cy="873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– высота туннеля, 12 – ширина, 125 – длина в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ню правила составления пл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нать знаки и другие обозначения (например горизонтали и бергштрих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наки суши, в том числе и названия населенных пунктов (их пишут горизонтально), рисуются черным ц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наки водных объектов – синим цветом, в том числе и названия водоемов (названия рек – по течению, названия озер – горизонталь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аждый объект имеет точечную гран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дноэтажные, деревянные постройки тонируются желтым цветом, высотные – черным. Асфальтированные дороги – красным, лес – зеле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чти все знаки плана рисуются в шахматном порядке (сад – столбиками, болота и солончаки – хаотично параллельно, овраг – по границе склон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амое главное – сориентировать план по отношению к сев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вер – верх плана, юг – низ, правая сторона – восток, левая – запад. Но могут быть и задачи на засыпку: определенную часть карты повернули в любом другом направлении и задание таково: определить стороны горизонта. Здесь надо ориентироваться по меридианам (все соединяются на северном полюсе), и параллелям (они направлены с запада на восток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-четверты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ЕГЭ используют топографические карты для разнообразных логических задач. Приведу в пример некоторые задания из прошлых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35515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этих целей подходит площадка № 2. Потому что она ровная. № 1 не подходит, потому что она заболоченная. № 3 тоже не подходит, потому что на ней есть овра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, какую из площадок, обозначенных на карте цифрами 1 и 2 , лучше выбрать для сооружения ветровой энергетической установки, предназначенной для аварийного энергоснабжения школы в селе Верхнее. Свой выбор обоснуй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33165" cy="338201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сооружения ветровой энергетической установки более подходит площадка № 2. Во-первых, потому что она находится на более высоком уровне (площадка № 2 на высоте 32 м, а №1 – 25 м. Во-вторых, от площадки № 1 надо тянуть линию электропередач (ЛЭП) через болото и реку. В-третьих, площадка №2 ближе к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строительства колодца с ветряным двигателем, предназначенного для водоснабжения поселка Новый, предлагаются площадки, обозначенные на карте цифрами 1 и 2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775" cy="41624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ите, какими преимуществами обладает площадка 2, если известно, что водоносные слои на обеих площадках залегают на одинаковой глуб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-первых, ветряной двигатель надо ставить на значительной высоте – площадка 2 находится выше чем площадка 1. Во-вторых, площадка 1 находится на болоте. В-третьих, площадка 2 ближе чем площадка 1, значит длина труб для подачи воды мень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, какой из участков, обозначенных на карте цифрами 1 и 2, лучше выбрать для размещения новой базы отдыха. Свой выбор обоснуй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7470" cy="36703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троительства новой базы отдыха подходит участок №1. Во-первых, здесь более ровная территория. Во-вторых, этот участок рядом с дорогой, а значит к нему будет удобный подъезд в течении всего года. И еще участок расположен рядом с озером. Это тоже очень важно для базы отдыха. Участок №2 хоть и находится рядом с рекой, но территория заболоч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а № 5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0925" cy="3657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те, какой из участков, обозначенных на карте цифрами 1, 2 и 3, наиболее подходит для тренировок членов школьной горнолыжной секции. Для обоснования своего ответа приведите два дов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иболее подходит для тренировок участок №3. Участок №1 слишком пологий, да и от дороги до него долго идти. Участок №2 овражист и находится около реки. А это опасно. Участок №3 имеет склон, находится рядом с доро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аконец, самая трудная работа по топографической карте – построение профи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й работе уделю максимум внимания, так как в программах по географии эту тему вообще не изучают. Даже иллюстрации профилей материков в атласах за 7 класс имеются, а в учебниках об этом – ни слов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47:00Z</dcterms:created>
  <dc:creator>учитель</dc:creator>
  <dc:description/>
  <cp:keywords/>
  <dc:language>en-US</dc:language>
  <cp:lastModifiedBy>Учитель</cp:lastModifiedBy>
  <dcterms:modified xsi:type="dcterms:W3CDTF">2024-04-23T05:09:00Z</dcterms:modified>
  <cp:revision>3</cp:revision>
  <dc:subject/>
  <dc:title/>
</cp:coreProperties>
</file>