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31» августа 2020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Р.Н. Шаяхмет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1» августа   2020 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щеразвивающ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Геоинформационные техн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учно – технической 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зраст обучающихся – 14- 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реализации –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адова Юл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адужный,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«Геоинформационные технологии» разработана с учетом Стратегии научно-технологического развития Российской Федерации, утвержденной Указом Президента Российской Федерации от 1 декабря 2016 г. No 642, Национальной технологической инициативы, (постановление Правительства Российской Федерации от 18 апреля 2016 г. No 317 «О реализации Национальной технологической инициативы») и Программы «Цифровая экономика Российской Федерации», утвержденной распоряжением Правительства Российской Федерации от 28 июля 2017 г. No 1632-р и соответствует образовательной программе Центра образования цифрового и гуманитарного профилей «Точка ро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геоинформационные технологии стали неотъемлемой частью нашей жизни, любой современный человек пользуется навигационными сервисами, приложениями для мониторинга общественного транспорта и многими другими сервисами, связанными с картами. Эти технологии используются в совершенно различных сферах, начиная от реагирования при чрезвычайных ситуациях и заканчивая маркетингом. Курс «Геоинформационные технологии» позволяет сформировать у обучающихся устойчивую связь между информационным и технологическим направлениями на основе реальных пространственных данных, таких как аэрофотосъёмка, космическая съёмка, векторные карты и др. Это позволит обучающимся получить знания по использованию геоинформационных инструментов и пространственных данных для понимания и изучения основ устройства окружающего мира и природных явлений. Обучающиеся смогут реализовывать командные проекты в сфере исследования окружающего мира, начать использовать в повседневной жизни навигационные сервисы, космические снимки, электронные карты, собирать данные об объектах на местности, создавать 3D-объекты местности (как отдельные здания, так и целые города)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ем, что работа над задачами в рамках проектной деятельности формирует новый тип отношения в рамках системы «природа — общество — человек — технологии», определяющий обязательность экологической нормировки при организации любой деятельности, что является первым шагом к формированию «поколения развития», являющегося трендом развития современного общест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оздании уникальной образовательной среды, формирующей проектное мышление обучающихся за счёт трансляции проектного способа деятельности в рамках решения конкретных проблемных ситу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:</w:t>
      </w:r>
    </w:p>
    <w:p>
      <w:pPr>
        <w:pStyle w:val="Normal"/>
        <w:ind w:firstLine="708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Педагогическая целесообразность этой программы заключается в том, что она является целостной и непрерывной в течение всего процесса обучения и позволяет обучающемуся шаг за шагом раскрывать в себе творческие возможности и само реализовываться в современном мире. В процессе изучения окружающего мира, обучающиеся получат дополнительное образование в области информатики, географии, математики и физики. Отличительной особенностью данной программы от уже существующих образовательных программ является её направленность на развитие обучающихся в проектной деятельности современными методиками ТРИЗ и SCRUM с помощью современных технологий и оборудования. </w:t>
      </w:r>
    </w:p>
    <w:p>
      <w:pPr>
        <w:pStyle w:val="Normal"/>
        <w:ind w:firstLine="708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ь программы.</w:t>
      </w:r>
    </w:p>
    <w:p>
      <w:pPr>
        <w:pStyle w:val="Normal"/>
        <w:ind w:firstLine="708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формирование у обучающихся представлений о тенденциях в развитии технической сферы. Новый техно-промышленный уклад не может быть положен в формат общества развития только на основании новизны физических принципов, новых технических решений и кластерных схем взаимодействия на постиндустриальном этапе развития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социума, а идея развития общества непреложно включает в себя тенденцию к обретению со направленности антропогенных факторов, законов развития биосферы и культурного развит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NewRomanPSMT;MS Gothic" w:cs="Times New Roman" w:ascii="Times New Roman" w:hAnsi="Times New Roman"/>
          <w:sz w:val="24"/>
          <w:szCs w:val="24"/>
        </w:rPr>
        <w:t>: вовлечение обучающихся в проектную деятельность, разработка 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Gothic" w:cs="Times New Roman" w:ascii="Times New Roman" w:hAnsi="Times New Roman"/>
          <w:sz w:val="24"/>
          <w:szCs w:val="24"/>
        </w:rPr>
        <w:t>исследовательских и инженерных проек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 xml:space="preserve">обучающ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и углубление знаний основ проектирования и упра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методами и приёмами сбора и анализа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оведению исследований, презентаций и межпредметной козиционной коммун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аботе на специализированном оборудовании и в программных сред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хард-компетенциями (геоинформационными), позволяющими применять теоретические знания на практике в соответствии с современным уровнем развития технологий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основам изобрет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и креативн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использования ТРИЗ при формировании собственных идей и реш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имания прямой и обратной связи проекта и среды его реализации, заложение основ социальной и экологической ответств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еопространственн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фт-компетенций, необходимых для успешной работы вне зависимости от выбранной профессии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оектного мировоззрения и творческ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ировоззрения по комплексной оценке окружающего мира, направленной на его позитивное изме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обственной позиции по отношению к деятельности и умение сопоставлять её с другими позициями в конструктивном диалог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работы в команде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ия обучающих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-16 лет. </w:t>
      </w:r>
    </w:p>
    <w:p>
      <w:pPr>
        <w:pStyle w:val="Style15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реал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 год обучения. </w:t>
      </w:r>
    </w:p>
    <w:p>
      <w:pPr>
        <w:pStyle w:val="Style15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каждому из разделов составляет  36 часов, из расчета 1 час в неделю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Формы и методы занятий:</w:t>
      </w:r>
      <w:r>
        <w:rPr>
          <w:rFonts w:eastAsia="TimesNewRomanPSMT;MS Gothic" w:cs="Times New Roman" w:ascii="Times New Roman" w:hAnsi="Times New Roman"/>
          <w:sz w:val="24"/>
          <w:szCs w:val="24"/>
        </w:rPr>
        <w:t> беседа, творческое общение, индивидуальное общение, лекция, демонстрация-объяснение, практическое заняти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являть недостающую, взаимодополняющую и/или противоречивую географическую информацию, представленную в одном или нескольких источниках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делировать географические объекты и явления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водить примеры практического использования географических знаний в различных областях деятельности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ставлять данные в виде таблиц, диаграмм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итать информацию, представленную в виде таблицы, диаграммы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; 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ать практические задачи с применением простейших свойств фигур; • выполнять измерение длин, расстояний, величин углов с помощью инструментов для измерений длин и углов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блюдать правила безопасности и охраны труда при работе с учебным и лабораторным оборудованием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а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водить примеры информационных процессов (процессов, связанных с хранением, преобразованием и передачей данных) в живой природе и технике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ифицировать средства ИКТ в соответствии с кругом выполняемых задач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знакомиться с примерами математических моделей и использованием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лассифицировать файлы по типу и иным параметрам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личными формами представления данных (таблицы, диаграммы, графики и т. д.); познакомится с программными средствами для работы с аудиовизуальными данными и соответствующим понятийным аппаратом; • 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знакомиться с примерами использования математического моделирования в современном мире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учить представления о роботизированных устройствах и их использовании на производстве и в научных исследованиях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едовать технологии, в том числе в процессе изготовления субъективно нового продукта; оценивать условия применимости технологии, в том числе с позиций экологической защищённости; • 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водить оценку и испытание полученного продукта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одить анализ потребностей в тех или иных материальных или информационных продуктах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водить и анализировать разработку и/или реализацию прикладных проектов, предполагающих:определение характеристик и разработку материального продукта, включая его моделирование в информационной среде (конструкторе), встраивание созданного информационного продукта в заданную оболочку, изготовление информационного продукта по заданному алгоритму в заданной оболочке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водить и анализировать разработку и/или реализацию технологических проектов, предполагающих: оптимизацию заданного способа (технологии) получения требующегося материального продукта (после его применения в собственной практике), 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 проводить и анализировать разработку и/или реализацию проектов, предполагающих: планирование (разработку) материального продукта в соответствии с задачей собственной деятельности (включая моделирование и разработку документации), планирование (разработку) материального продукта на основе самостоятельно проведённых исследований потребительских интересов.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ускник получит возможность научиться: выявлять и формулировать проблему, требующую технологического решения;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Style16"/>
        <w:numPr>
          <w:ilvl w:val="0"/>
          <w:numId w:val="1"/>
        </w:numPr>
        <w:spacing w:before="12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autoSpaceDE w:val="false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 Введение</w:t>
      </w:r>
      <w:r>
        <w:rPr>
          <w:rFonts w:cs="Times New Roman" w:ascii="Times New Roman" w:hAnsi="Times New Roman"/>
          <w:sz w:val="24"/>
          <w:szCs w:val="24"/>
        </w:rPr>
        <w:t xml:space="preserve"> в основы геоинформационных систем и пространственных данных. Обучающиеся познакомятся с различными современными геоинформационными системами. Узнают, в каких областях применяется геоинформатика, какие задачи может решать, а также как обучающиеся могут сами применять её в своей повседневной жизни. </w:t>
      </w:r>
      <w:r>
        <w:rPr>
          <w:rFonts w:cs="Times New Roman" w:ascii="Times New Roman" w:hAnsi="Times New Roman"/>
          <w:b/>
          <w:sz w:val="24"/>
          <w:szCs w:val="24"/>
        </w:rPr>
        <w:t>2) Урок работы с ГЛОНАСС</w:t>
      </w:r>
      <w:r>
        <w:rPr>
          <w:rFonts w:cs="Times New Roman" w:ascii="Times New Roman" w:hAnsi="Times New Roman"/>
          <w:sz w:val="24"/>
          <w:szCs w:val="24"/>
        </w:rPr>
        <w:t xml:space="preserve">. Обучающиеся базово усвоят принцип позиционирования с помощью ГНСС. Узнают, как можно организовать сбор спутниковых данных, как они представляются в текстовом виде и как их можно визуализиров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ыбор проектного направления и распределение ролей.</w:t>
      </w:r>
      <w:r>
        <w:rPr>
          <w:rFonts w:cs="Times New Roman" w:ascii="Times New Roman" w:hAnsi="Times New Roman"/>
          <w:sz w:val="24"/>
          <w:szCs w:val="24"/>
        </w:rPr>
        <w:t xml:space="preserve"> Выбор проектного направления. Постановка задачи. Исследование проблематики. Планирование проекта. Распределение ро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стройство и применение беспилотников</w:t>
      </w:r>
      <w:r>
        <w:rPr>
          <w:rFonts w:cs="Times New Roman" w:ascii="Times New Roman" w:hAnsi="Times New Roman"/>
          <w:sz w:val="24"/>
          <w:szCs w:val="24"/>
        </w:rPr>
        <w:t xml:space="preserve">. Обучающиеся познакомятся с историей применения БАС. Узнают о современных БАС, какие задачи можно решать с их помощью. Узнают также основное устройство современных БА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Основы съёмки с беспилотников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узнают, как создаётся полётное задание для БАС. Как производится запуск и дальнейшая съёмка с помощью БАС. А также какие результаты можно получить и как это сделать (получение ортофотоплана и трёхмерной мод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Углублённое изучение технологий обработки геоданных.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ое моделирование объектов местности с помощью Agisoft PhotoScan. 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Сбор геоданных.</w:t>
      </w:r>
      <w:r>
        <w:rPr>
          <w:rFonts w:cs="Times New Roman" w:ascii="Times New Roman" w:hAnsi="Times New Roman"/>
          <w:sz w:val="24"/>
          <w:szCs w:val="24"/>
        </w:rPr>
        <w:t xml:space="preserve"> Аэрофотосъёмка, выполнение съёмки местности по полётному зада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Обработка и анализ геоданных. </w:t>
      </w:r>
      <w:r>
        <w:rPr>
          <w:rFonts w:cs="Times New Roman" w:ascii="Times New Roman" w:hAnsi="Times New Roman"/>
          <w:sz w:val="24"/>
          <w:szCs w:val="24"/>
        </w:rPr>
        <w:t xml:space="preserve">Создание 3D-мод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Изучение устройства для прототипирования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устройствами прототипирования, предоставленными обучающимся. Обучающиеся узнают общие принципы работы устройств, а также когда они применяются и что с их помощью можно полу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) Подготовка данных для устройства прототипировани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3D-моделей, экспорт данных, подготовка заданий по печа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Прототипирование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устройств прототипирования (3D-принтер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) Построение пространственных сцен.</w:t>
      </w:r>
      <w:r>
        <w:rPr>
          <w:rFonts w:cs="Times New Roman" w:ascii="Times New Roman" w:hAnsi="Times New Roman"/>
          <w:sz w:val="24"/>
          <w:szCs w:val="24"/>
        </w:rPr>
        <w:t xml:space="preserve"> Дополнение моделей по данным аэрофотосъёмки с помощью ручного моделирования и подготовка к печати на устройствах прототип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) Подготовка презентаций. </w:t>
      </w:r>
      <w:r>
        <w:rPr>
          <w:rFonts w:cs="Times New Roman" w:ascii="Times New Roman" w:hAnsi="Times New Roman"/>
          <w:sz w:val="24"/>
          <w:szCs w:val="24"/>
        </w:rPr>
        <w:t>Изучение основ в подготовке презентации. Создание презентации. Подготовка к представлению реализованного прототи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) Защита проектов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реализованного прототи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64"/>
        <w:gridCol w:w="1082"/>
        <w:gridCol w:w="1417"/>
        <w:gridCol w:w="1418"/>
        <w:gridCol w:w="255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. Техника безопасности. Вводное занятие («Меняя мир»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геоинформационные технологии. Кейс 1: «Современные карты, или Как описать Землю?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карты в современном мире. Сферы применения, перспективы использования кар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е данные на картах. Знакомство с Веб-ГИС. Цвет как атрибут карты. Знакомство с картографическими онлайн-сервис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цвет. Роль цвета на карте. Как заставить цвет работать на себя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2: «Глобальное позиционирование “Найди себя на земном шаре”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лобального позициониро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утников для позициониро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и и панорам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ферических панорам. Основные понятия. Необходимое оборудование. Техника съёмки сферических панорам различной аппаратурой (камеры смартфонов без штативов, цифровые фотоаппараты со штативами и т. д.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ферических панорам. Сшивка полученных фотографий. Коррекция и ретушь панора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эрофотосъёмки. Применение БАС (беспилотных авиационных систем) в аэрофотосъёмке (Кейс 3.1: «Для чего на самом деле нужен беспилотный летательный аппарат?»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мметрия и её влияние на современный м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съёмки объектов для последующего построения их в трёхмерном вид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трёхмерного изображения на компьютере. Работа в фотограмметрическом ПО — Agisoft PhotoScan или аналогичном. Обработка отснятого материал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лотник в геоинформатике. Устройство и применение дрон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собенности БПЛ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ирование БПЛ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пилотника для съёмки мест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тотипирования. Устройства для воссоздания трёхмерных моделей. Работа с 3D принтер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защиты проек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. Подведение итогов работы. Планы по доработк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йс 1: «Современные карты, или Как описать Землю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карты в современном мире. Сферы применения, перспективы использования карт. Векторные данные на картах. Знакомство с Веб-ГИС. Цвет как атрибут карты. Знакомство с картографическими онлайн-сервисами. Свет и цвет. Роль цвета на карте. Как заставить цвет работать на себ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2: «Глобальное позиционирование “Найди себя на земном шаре”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глобального позиционирования. Применение спутников для позиционирования. Фотографии и панорамы. Создание сферических панорам. Основные понятия. Необходимое оборудование. Техника съёмки сферических панорам различной аппаратурой (камеры смартфонов без штативов, цифровые фотоаппараты со штативами и т. д.). Создание сферических панорам. Сшивка полученных фотографий. Коррекция и ретушь панорам. Основы аэрофотосъёмки. Применение БАС (беспилотных авиационных систем) в аэрофотосъём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3: «Для чего на самом деле нужен беспилотный летательный аппарат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грамметрия и её влияние на современный мир. Сценарии съёмки объектов для последующего построения их в трёхмерном виде. Принцип построения трёхмерного изображения на компьютере. Работа в фотограмметрическом ПО — Agisoft PhotoScan или аналогичном. Обработка отснятого материала.. Беспилотник в геоинформатике. Устройство и применение дрона. Технические особенности БПЛА. Пилотирование БПЛА. Использование беспилотника для съёмки местности. Технологии прототипирования. Устройства для воссоздания трёхмерных моделей. Работа с 3Dпринтер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КОНТРО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едется на текущих занятиях в процессе наблюдения педагога за активностью и продуктивностью учебной деятельности учащихся, правильностью выполнения предложенных теоретических и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ведения итогов обучения по программе использ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ирование, защита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оинформатика [Текст] : в 2 кн: учеб. для вузов / под ред. В. С. Тикунова.- 2-е изд., перераб. и доп. - М. : Академия, 2008. - (Высшее профессиональное образование) - ISBN 978-5-7695- 4199-5. Кн. 1. - 2008. - 384 с.: ил. - ISBN 978-5-7695-4197-1. Кн. 2. - 2008. - 384 с.: ил. - ISBN 978-5- 7695-4198-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иновская Я.Ю. Введение в геоинформационные системы [Электронный ресурс] / Блиновская Я.Ю., Задоя Д.С. – М.: Форум, 2014.- 112 с. 3. Ловцов, Д.А. Геоинформационные системы : учебное пособие [Электронный ресурс] / Д.А. Ловцов, А.М. Черных. - М. : Российская академия правосудия, 2012. - 191 с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Ахметов Р. Ш. Основы мелкомасштабного тематического картографирования в ArcGIS [Электронный ресурс] / Ахметов Р. Ш. - ГОУ ОГУ, 201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е изда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 «Вестник МГУ. Серия 5. География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урнал «Вестник РАН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нал «География и природные ресурсы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урнал «Известия РАН, серия географическая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www.arcgis.com/home/ - Облачный ресурс компании ESRI, предоставляющий как пространственные данные, так и программную среду для создания карт и пространственного анализ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ttp://resources.arcgis.com/ru/tutorials/ - Комплекс упражнений для изучения основ работы в облачном ресурсе ArcGIS Onli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ttp://gis-lab.info/ - Сайт сообщества специалистов в области ГИС и ДЗЗ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ww.gisa.ru/ - Геоинформационный портал ГИС-Ассоци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120" w:after="200"/>
      <w:ind w:left="720" w:firstLine="11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3:00Z</dcterms:created>
  <dc:creator>Acer</dc:creator>
  <dc:description/>
  <cp:keywords/>
  <dc:language>en-US</dc:language>
  <cp:lastModifiedBy>Учетная запись Майкрософт</cp:lastModifiedBy>
  <dcterms:modified xsi:type="dcterms:W3CDTF">2020-11-04T15:43:00Z</dcterms:modified>
  <cp:revision>2</cp:revision>
  <dc:subject/>
  <dc:title/>
</cp:coreProperties>
</file>