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Шабуров М.М.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ОБЖ и физической куль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ОУ «Дубровская СОШ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ханский район, Пермский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ализация концепции «Предвидеть, избежать, действоват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ГОС второго поколения уделяет большое внимание  практической направленности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им главным педагогическим принципом являются слова древнеримского философа Квинтилиана: «Практика без теории ценнее, чем теория без практики». Не отказываясь от теоретических основ обучения, хочу ответить на вопрос: что такое практика по ОБЖ и физической культур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 сельской школе после окончания отделения начальной военной подготовки факультета физического воспитания Пермского государственного педагогического института, понял главное: важно интегрировать три дисциплины (ОБЖ, физическую культуру и начальную военную подготовк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ОБЖ и физической культуры в современной школе чрезвычайно велика. Помогаю ученикам развивать самые необходимые для жизни компетенции: физические и социаль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темой «Безопасное поведение в экстремальных ситуациях», создал свою концепцию «Предвидеть, избежать, действовать», целью которой является создание условий для развития физических качеств, навыков самообороны и выживания в экстремальных ситуация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нципы </w:t>
      </w:r>
      <w:r>
        <w:rPr>
          <w:sz w:val="28"/>
          <w:szCs w:val="28"/>
        </w:rPr>
        <w:t>концеп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о-деятельностный</w:t>
      </w:r>
      <w:r>
        <w:rPr>
          <w:sz w:val="28"/>
          <w:szCs w:val="28"/>
        </w:rPr>
        <w:t xml:space="preserve"> (ученик понимает важность подготовки к трудностям; ученик сам работает над собой; ученик имеет собственную программу совершенствования (не только отслеживает динамику развития, но и анализирует опыт жизненных трудностей и  пути их преодоле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прикладной направленности</w:t>
      </w:r>
      <w:r>
        <w:rPr>
          <w:sz w:val="28"/>
          <w:szCs w:val="28"/>
        </w:rPr>
        <w:t xml:space="preserve"> (вся учебная деятельность направлена на решение сложных жизненных ситуаций; «не готовимся к жизни, а живём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интегрированности</w:t>
      </w:r>
      <w:r>
        <w:rPr>
          <w:sz w:val="28"/>
          <w:szCs w:val="28"/>
        </w:rPr>
        <w:t xml:space="preserve"> (обеспечение целостного подхода к уроку как сумме следующих дисциплин: физическая культура, ОБЖ, НВП; психология, география, экономика, право, краевед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диалогичности</w:t>
      </w:r>
      <w:r>
        <w:rPr>
          <w:sz w:val="28"/>
          <w:szCs w:val="28"/>
        </w:rPr>
        <w:t xml:space="preserve"> (развитие навыков общения в экстремальной ситуации; развитие навыков поведения в необычной ситуации; «не навреди!»; каждому – индивидуальная траектория физического развит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еализации концепции использую следующие </w:t>
      </w: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проблемная технология уроков</w:t>
      </w:r>
      <w:r>
        <w:rPr>
          <w:sz w:val="28"/>
          <w:szCs w:val="28"/>
        </w:rPr>
        <w:t xml:space="preserve"> (работа в группе; обсуждение и решение проблемных ситуаций; представление и защита индивидуальных и групповых проек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рограммы индивидуального развития</w:t>
      </w:r>
      <w:r>
        <w:rPr>
          <w:sz w:val="28"/>
          <w:szCs w:val="28"/>
        </w:rPr>
        <w:t xml:space="preserve"> (разработка учеником индивидуальной программы физического развития, консультационная помощь педагог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вязь с жизнью</w:t>
      </w:r>
      <w:r>
        <w:rPr>
          <w:sz w:val="28"/>
          <w:szCs w:val="28"/>
        </w:rPr>
        <w:t>: постоянное выстраивание связи между занятиями в классе, спортивном зале и жизненными ситуа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неклассная работа</w:t>
      </w:r>
      <w:r>
        <w:rPr>
          <w:sz w:val="28"/>
          <w:szCs w:val="28"/>
        </w:rPr>
        <w:t>: кружки (краеведение, туризм, стрельба); секции (волейбол, атлетическая гимнастика, баскетбол, полиатлон, рукопашный бой); соревнования; олимпиады; дни здоровья с обязательным развитием военно-прикладных и туристических навы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тремальные ситуации: </w:t>
      </w:r>
      <w:r>
        <w:rPr>
          <w:sz w:val="28"/>
          <w:szCs w:val="28"/>
        </w:rPr>
        <w:t>походы (пешие, лыжные, велопох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енно-спортивные сборы; сплав по рекам Перм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</w:t>
      </w:r>
      <w:r>
        <w:rPr>
          <w:b/>
          <w:sz w:val="28"/>
          <w:szCs w:val="28"/>
        </w:rPr>
        <w:t xml:space="preserve"> педагогическим открытием</w:t>
      </w:r>
      <w:r>
        <w:rPr>
          <w:sz w:val="28"/>
          <w:szCs w:val="28"/>
        </w:rPr>
        <w:t xml:space="preserve"> считаю организацию уроков ОБЖ, физической культуры и НВП на основе интеграции с достижением важного результата, предусмотренного в моей концепции: «Человек, способный преодолевать препятствия в учёбе, спорте, жизни, умеющий защитить свою жизнь, быть успешным, уверенным в своих си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вариативный компонент учебных программ по ОБЖ и физической культуре, расширил курс преподаванием единоборств и приёмов самообороны, обратил внимание на развитие  военно-прикладных видов спорта, таких, как полиатлон (зимнее многоборье), биатлон, стрелковый спорт, летнее военное многоборье (стрельба, подтягивание бег на 100 метров, 3000 метров, преодоление полосы препятствий, метание грана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ёл в раздел «Обязательный компонент» программы туристический поход (пеший или лыжный), начиная с 8 класса по 11-й продолжительностью до двух су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многие темы по ОБЖ связаны с приобретением практических навыков, которые невозможно приобрести на занятиях в классе даже с применением ИКТ и других СОТ (например, ориентирование на местности, движение по азимуту, устройство для ночлега -палатки, «и′глу»- , разведение костра, приготовление пищи, оказание первой медицинской помощи, транспортировка пострадавшего, устройство переправ, верёвочный курс, стрелковая подготовка), обеспечиваю развитие этих навыков в условиях походов и сборов. Прохождение 30-километровых трасс по глубокому снегу с рюкзаками за спиной, спуски с гор и подъёмы на гору, прокладывание лыжни требуют крепкой физической подготовки. Один суточный поход решит больше образовательных задач, чем двухмесячные занятия теорией при 1 часе в нед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м интересом у учащихся пользуется туристско-краеведческая работа по прокладке маршрутов, пеших и лыжных, водных сплавов (составление линии маршрута, изучение края, исторических достопримечательностей местности, где проходит маршрут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ащимися составлены подробные карты с маршрутами  сплавов по рекам Пермского края: Очёр, Кама, Сива, Вишера, Чусо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54:00Z</dcterms:created>
  <dc:creator>GEG</dc:creator>
  <dc:description/>
  <cp:keywords/>
  <dc:language>en-US</dc:language>
  <cp:lastModifiedBy>Шабурова ТВ</cp:lastModifiedBy>
  <cp:lastPrinted>2008-03-04T13:25:00Z</cp:lastPrinted>
  <dcterms:modified xsi:type="dcterms:W3CDTF">2018-07-08T11:40:00Z</dcterms:modified>
  <cp:revision>24</cp:revision>
  <dc:subject/>
  <dc:title/>
</cp:coreProperties>
</file>