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резнева В.А.,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МОУ Лицей №8 «Олимпия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олшебство взаимодейств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адь – красивое, грациозное и умное животное с длинной гривой, стройными ногами, большими глазами, длинным красивым хвостом. Лошадь с давних времён верный  спутник и помощник человека. В мире существует более 300 пород лошадей.  Впервые увидев лошадь, сразу же понимаешь, что  это необыкновенные животные. В каждом источнике информации сегодня можно услышать о пользе физических нагрузок на здоровье человека. Однажды родители привели нас в конный клуб, где впервые с инструктором мы получили возможность, не только посмотреть на лошадей, но и потрогать, покормить, поухаживать. Яркие эмоции и невероятный подъём настроения был от занятий верховой езды. На одной из тренировок мы заметили, что на лошадях катаются дети с особенностями здоровья и вопрос о том, насколько не опасна верховая езда для детей –инвалидов образовался сам собой. Мы решили найти ответ, но в результате выяснили, что существуют целое направление оздоравливающего взаимодействия лошади и человека с определёнными особенностями здоровья - иппотерапия. В результате предложили учителю проект по данной тем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изучить особенности взаимодействия лошади и человека с ограниченными возможностями здоровья на занятиях верховой езд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наметили ряд задач: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знать, что такое иппотерапия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ить механизмы воздействия иппотерапии на здоровье людей с ограничеными возможностями здоровья (ОВЗ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ть систему требований к лошадям, используемым в иппотерап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современность данной темы заключается в том, что по оценкам Всемирной Организации Здравоохранения количество людей имеющих инвалидность имеет тенденцию к росту, следовательно изучение методов их реабилитации является немаловажной задач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екте использовала такие методы, как поиск информации, беседа с инструктором конного клуба, наблюд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 одноклассников показал, что 54 % учащихся нашего класса знают, что такое иппотерапия, также половина класса считают, что верховая езда благоприятно влияет на здоровье челове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потерапия – лечение с помощью лошадей (от греческого «hippos» – лошадь). Это форма реабилитации, при которой используются гимнастические упражнения на лошади. В результате работы мы выяснили, что иппотерапия  воздействует на организм человека через два мощных фактор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Температура тела лошади выше человеческой на 1,5 градуса. Движения мышц спины идущей лошади разогревают и массируют мышцы ног всадника, усиливая кровоток, снимают спазмы, уменьшают судороги. Улучшение кровотока в целом улучшает кровоснабжение мозг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митация движений человека, идущего нормальным шагом для обездвиженного больного очень важна. А тазобедренная область и ноги при езде на лошади, идущей шагом, имитируют эти сложные трехмерные движ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ритмичные колебания вызывают поочередное напряжение и относительное расслабление мышц туловища, что обуславливает удержание тела больного на лошади во время ее движ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ённого интервью  с тренером верховой езды конно-спортивного клуба «Золотая подкова», Ксение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мы узнали следующее: Ухаживать за лошадьми  сложно. В особенности по типу кормления. В основном лошади едят сено и овёс в не воле. Едят лошади от 3-х до 8-ми раз за 1 день.  В дикой природе лошади едят только сено. Едят дикие лошади 23 часа в сутки. При дрессировке лошади  можно использовать сахар. У некоторых лошадей клуба есть травмы. Лошадь Аврора имеет травму скакательного сустава, лечение происходит с помощью уколов в межсуставный промежуток. Период восстановления длился 6 месяцев. Рабочее время лошади в иппотерапии – не более 4 часов в сутки. По мнению тренера в данном конно-спортивном клубе (КСК) самая подходящая лошадь для иппотерапии –Масяня, породы русский тяжелово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сле интервью: не каждая лошадь может стать помощником для людей с ОВЗ. Лошадь должна быть  терпеливой  к любым действиям всадника и полностью подчиняется иппотерапев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узнать информацию об особенностях данных занятий, мы встретились с иппотерапевтом Натальей КСК «Богатырь». Результатами беседы стали следующие выводы:……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беседы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СК «Золотая подкова» с разрешения администрации клуба, мы познакомились с лошадьми, участвующих в тренировках. Выяснили особенности их темперамента и типы  пород. Лошади КСК «Золотая подкова: Аврора – Тракено-рысистой породы (полукровная), Искра- Донская прогулочная (полукровная), Ганна – фризская лошадь, Питсбург – Советский тяжеловоз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изская лошадь имеет яркий внешний вид. Корпус сильный, развитый,. Спина длинная, почти прямая, с небольшим изгибом, плечи сильные, косо поставлены. Грудная клетка в меру широкая. Круп немного наклонен, хвост посажен низко. Ноги крепкие и длинные, мускулистые, хоть и кажутся костистыми. Копыта прочные. Шея массивная, довольно длинная с изящным изгибом. Холка развита хорошо, протяженная. Голова немного вытянута, профиль почти прямой, ноздри широкие, уши короткие. Глаза выразительные, умные, темного окраса. Темперамент у них спокойный и уравновешенный  нрав, они покорны всадник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и советской тяжеловозной породы — самые крупные среди тяжеловозов: их высота в холке составляет 160—170 см, живая масса — от 700 до 1000 кг. У них средняя по величине голова, мускулистая шея средней длины, широкая низкая холка, широкая, иногда мягкая, спина, ровная широкая поясница, очень широкий, раздвоенный и свислый круп. Грудь широкая, с округлыми ребрами, ноги средней длины, достаточно сухие и крепкие, копыта правильной формы. Иногда встречается косолапость, саблистость и мягкие бабки. Оброслость гривы, хвоста и щеток умеренная. Преобладающие масти — рыжая и рыже-чалая, реже встречаются гнедая и гнедо-чалая. Конституция у большинства советских тяжеловозов крепкая, рыхлость и сырость встречается только у отдельных лошадей. Темперамент спокойный. Темперамент умны и уравновеше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сещения КСК и обмена впечатлениями от увиденного и услышанного мы решили создать паспорт лошади с определёнными характеристиками, важными для её использования в иппотерап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аспортов лошадей стало результатом нашего проекта. На слайде вы видите к</w:t>
      </w:r>
      <w:r>
        <w:rPr>
          <w:rFonts w:cs="Times New Roman" w:ascii="Times New Roman" w:hAnsi="Times New Roman"/>
          <w:b/>
          <w:sz w:val="28"/>
          <w:szCs w:val="28"/>
        </w:rPr>
        <w:t>ритерии, которые легли в основу паспорт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ч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ерьер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м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мент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иппотерапия необходима для реабилитации людей с ОВЗ. Тренировки повышают настроение, способствуют формированию уверенности в своих силах. Добрый нрав животных способствуют снятию эмоционального напряжения, чувства тревожности. Движения мышц спины идущей лошади разогревают и способствуют улучшение кровотока мозга и всего организма. Большинство людей с неизлечимыми диагнозами обретают вновь смысл жизни!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6:36:00Z</dcterms:created>
  <dc:creator>Рубанов</dc:creator>
  <dc:description/>
  <dc:language>en-US</dc:language>
  <cp:lastModifiedBy>Вика</cp:lastModifiedBy>
  <dcterms:modified xsi:type="dcterms:W3CDTF">2024-04-20T16:36:00Z</dcterms:modified>
  <cp:revision>2</cp:revision>
  <dc:subject/>
  <dc:title/>
</cp:coreProperties>
</file>