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180"/>
        <w:jc w:val="center"/>
        <w:outlineLvl w:val="0"/>
        <w:rPr/>
      </w:pPr>
      <w:r>
        <w:rPr>
          <w:b/>
          <w:sz w:val="36"/>
          <w:szCs w:val="36"/>
        </w:rPr>
        <w:t>«ЯГУЛЯ - КРАСОТУЛЯ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ценарий праздника ко Дню 8 Марта для старшей группы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b/>
          <w:i/>
        </w:rPr>
        <w:t>ТАНЕЦ – ВХОД «Матушка Земля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Ведущая: </w:t>
      </w:r>
      <w:r>
        <w:rPr/>
        <w:t>Наши любимые бабушки, мамы!</w:t>
      </w:r>
    </w:p>
    <w:p>
      <w:pPr>
        <w:pStyle w:val="Normal"/>
        <w:rPr/>
      </w:pPr>
      <w:r>
        <w:rPr/>
        <w:t xml:space="preserve">                   </w:t>
      </w:r>
      <w:r>
        <w:rPr/>
        <w:t>Как хорошо, что сегодня вы с нами!</w:t>
      </w:r>
    </w:p>
    <w:p>
      <w:pPr>
        <w:pStyle w:val="Normal"/>
        <w:rPr/>
      </w:pPr>
      <w:r>
        <w:rPr/>
        <w:t xml:space="preserve">                   </w:t>
      </w:r>
      <w:r>
        <w:rPr/>
        <w:t>Мы поздравляем вас с Женским днём,</w:t>
      </w:r>
    </w:p>
    <w:p>
      <w:pPr>
        <w:pStyle w:val="Normal"/>
        <w:rPr/>
      </w:pPr>
      <w:r>
        <w:rPr/>
        <w:t xml:space="preserve">                   </w:t>
      </w:r>
      <w:r>
        <w:rPr/>
        <w:t>И радостный праздник для вас мы начнём!</w:t>
      </w:r>
    </w:p>
    <w:p>
      <w:pPr>
        <w:pStyle w:val="Normal"/>
        <w:rPr/>
      </w:pPr>
      <w:r>
        <w:rPr>
          <w:b/>
          <w:iCs/>
        </w:rPr>
        <w:t>1Реб: Последний</w:t>
      </w:r>
      <w:r>
        <w:rPr>
          <w:iCs/>
        </w:rPr>
        <w:t xml:space="preserve"> снег, весну встречая, </w:t>
        <w:br/>
        <w:t xml:space="preserve">           Ложится ласково в ладоши, </w:t>
        <w:br/>
        <w:t xml:space="preserve">           Сегодня вместе отмечаем </w:t>
        <w:br/>
        <w:t xml:space="preserve">           Мы праздник искренний, хороший. </w:t>
      </w:r>
      <w:r>
        <w:rPr>
          <w:b/>
          <w:iCs/>
        </w:rPr>
        <w:br/>
        <w:t xml:space="preserve">2Реб:   </w:t>
      </w:r>
      <w:r>
        <w:rPr>
          <w:iCs/>
        </w:rPr>
        <w:t>Сегодня радость вместе с нами,</w:t>
        <w:br/>
        <w:t xml:space="preserve">             И свет блестит в душе богатой, </w:t>
        <w:br/>
        <w:t xml:space="preserve">             Слезинки на глазах у мамы - </w:t>
        <w:br/>
        <w:t xml:space="preserve">             От счастья в  день 8 Марта. </w:t>
      </w:r>
    </w:p>
    <w:p>
      <w:pPr>
        <w:pStyle w:val="Normal"/>
        <w:rPr/>
      </w:pPr>
      <w:r>
        <w:rPr>
          <w:b/>
          <w:iCs/>
        </w:rPr>
        <w:t xml:space="preserve">3Реб:   </w:t>
      </w:r>
      <w:r>
        <w:rPr>
          <w:iCs/>
        </w:rPr>
        <w:t>Он вам посвящён – самым милым и нежным,</w:t>
      </w:r>
    </w:p>
    <w:p>
      <w:pPr>
        <w:pStyle w:val="Normal"/>
        <w:rPr>
          <w:iCs/>
        </w:rPr>
      </w:pPr>
      <w:r>
        <w:rPr>
          <w:iCs/>
        </w:rPr>
        <w:t xml:space="preserve">             </w:t>
      </w:r>
      <w:r>
        <w:rPr>
          <w:iCs/>
        </w:rPr>
        <w:t>Любимым, родным! Это праздник всех женщин!</w:t>
      </w:r>
    </w:p>
    <w:p>
      <w:pPr>
        <w:pStyle w:val="Normal"/>
        <w:rPr>
          <w:iCs/>
        </w:rPr>
      </w:pPr>
      <w:r>
        <w:rPr>
          <w:iCs/>
        </w:rPr>
        <w:t xml:space="preserve">             </w:t>
      </w:r>
      <w:r>
        <w:rPr>
          <w:iCs/>
        </w:rPr>
        <w:t>Сердечный привет даже солнышко шлёт</w:t>
      </w:r>
    </w:p>
    <w:p>
      <w:pPr>
        <w:pStyle w:val="Normal"/>
        <w:rPr>
          <w:iCs/>
        </w:rPr>
      </w:pPr>
      <w:r>
        <w:rPr>
          <w:iCs/>
        </w:rPr>
        <w:t xml:space="preserve">             </w:t>
      </w:r>
      <w:r>
        <w:rPr>
          <w:iCs/>
        </w:rPr>
        <w:t>И с нами для вас эту песню поёт!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  <w:i/>
        </w:rPr>
        <w:t xml:space="preserve">Песня «МАМИН ДЕНЬ» </w:t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>
          <w:b/>
          <w:i/>
        </w:rPr>
        <w:t>Дети садятся на стульчики</w:t>
      </w:r>
      <w:r>
        <w:rPr>
          <w:i/>
        </w:rPr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</w:rPr>
        <w:t>Выходит Кощей садится на стул и начинает громко храпеть.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>Выходит Баба-Яг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Баба – Яга: </w:t>
      </w:r>
      <w:r>
        <w:rPr/>
        <w:t xml:space="preserve">Да-а-а... Спит! И ничегошеньки его не берёт </w:t>
      </w:r>
      <w:r>
        <w:rPr>
          <w:i/>
        </w:rPr>
        <w:t xml:space="preserve">(орёт во всю мочь). </w:t>
      </w:r>
      <w:r>
        <w:rPr/>
        <w:t xml:space="preserve">Кощей, вставай! </w:t>
      </w:r>
      <w:r>
        <w:rPr>
          <w:i/>
        </w:rPr>
        <w:t xml:space="preserve">(ничего не меняется) </w:t>
      </w:r>
      <w:r>
        <w:rPr/>
        <w:t xml:space="preserve">Та-ак... Единственный способ привести его в чувство – это пощекотать. Щекотки он с детства боится! </w:t>
      </w:r>
      <w:r>
        <w:rPr>
          <w:i/>
        </w:rPr>
        <w:t>(щекочет Кощея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i/>
        </w:rPr>
        <w:t>Музыка щекотки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Кощей: </w:t>
      </w:r>
      <w:r>
        <w:rPr/>
        <w:t>Ой! Ай! Охо-хо-хо! Ха-ха! Хи-хи! Ой, отпусти! Ой, отстань! Ты, что ли, старая, совсем с ума спрыгнула? Что ли не знаешь, что я щекотки с детства боюсь!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Баба – Яга: </w:t>
      </w:r>
      <w:r>
        <w:rPr/>
        <w:t>Ой, очнулся, скелетусик ты мой ненаглядненький!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Кощей: </w:t>
      </w:r>
      <w:r>
        <w:rPr/>
        <w:t xml:space="preserve">Молчать, старая! </w:t>
      </w:r>
      <w:r>
        <w:rPr>
          <w:i/>
        </w:rPr>
        <w:t xml:space="preserve">(встаёт) </w:t>
      </w:r>
      <w:r>
        <w:rPr/>
        <w:t>Всё, начинаем делать зарядку. Стройся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</w:rPr>
        <w:t xml:space="preserve">Звучит ритмичная музыка. </w:t>
      </w:r>
      <w:r>
        <w:rPr>
          <w:i/>
        </w:rPr>
        <w:t>Яга распрямляется, становиться по стойке «смирно», Кощей командует зарядкой. Яга повторяет за ним всё в точност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Кощей: </w:t>
      </w:r>
      <w:r>
        <w:rPr/>
        <w:t xml:space="preserve">Так, раз, два! Раз, два! Ой! </w:t>
      </w:r>
      <w:r>
        <w:rPr>
          <w:i/>
        </w:rPr>
        <w:t xml:space="preserve">(неожиданно замирает в раскоряченной позе, видно, радикулит прихватил) </w:t>
      </w:r>
      <w:r>
        <w:rPr/>
        <w:t xml:space="preserve">Ой, моя спина! Ну-ка, старая, дунь-ка! </w:t>
      </w:r>
      <w:r>
        <w:rPr>
          <w:i/>
        </w:rPr>
        <w:t>(жестом показывая на спину)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Баба – Яга: </w:t>
      </w:r>
      <w:r>
        <w:rPr/>
        <w:t xml:space="preserve">Где Дунька? </w:t>
      </w:r>
      <w:r>
        <w:rPr>
          <w:i/>
        </w:rPr>
        <w:t>(оглядывается)</w:t>
      </w:r>
      <w:r>
        <w:rPr/>
        <w:t xml:space="preserve"> Никакой Дуньки не вижу.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Кощей: </w:t>
      </w:r>
      <w:r>
        <w:rPr/>
        <w:t>Да я тебе говорю: дунь-ка!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Баба – Яга: </w:t>
      </w:r>
      <w:r>
        <w:rPr/>
        <w:t>Никакая я тебе не Дунька! Сам ты Ванька!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Кощей: </w:t>
      </w:r>
      <w:r>
        <w:rPr/>
        <w:t>Да не Дунька, а дуй! ПоДуй, говорят!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Баба – Яга: </w:t>
      </w:r>
      <w:r>
        <w:rPr/>
        <w:t>Вот так бы сразу и сказал «Дуй!», а то «Ду-у-уй!»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Кощей: </w:t>
      </w:r>
      <w:r>
        <w:rPr/>
        <w:t>Ну,</w:t>
      </w:r>
      <w:r>
        <w:rPr>
          <w:b/>
        </w:rPr>
        <w:t xml:space="preserve"> </w:t>
      </w:r>
      <w:r>
        <w:rPr/>
        <w:t>дуй скорей!</w:t>
      </w:r>
    </w:p>
    <w:p>
      <w:pPr>
        <w:pStyle w:val="Normal"/>
        <w:rPr/>
      </w:pPr>
      <w:r>
        <w:rPr>
          <w:i/>
        </w:rPr>
        <w:t>Яга усиленно дует, Кощей «тащится»</w:t>
      </w:r>
    </w:p>
    <w:p>
      <w:pPr>
        <w:pStyle w:val="Normal"/>
        <w:rPr>
          <w:i/>
          <w:i/>
        </w:rPr>
      </w:pPr>
      <w:r>
        <w:rPr>
          <w:b/>
        </w:rPr>
        <w:t xml:space="preserve">   </w:t>
      </w:r>
      <w:r>
        <w:rPr>
          <w:b/>
        </w:rPr>
        <w:t xml:space="preserve">Кощей: </w:t>
      </w:r>
      <w:r>
        <w:rPr/>
        <w:t>Ой, как хорошо!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Баба – Яга: </w:t>
      </w:r>
      <w:r>
        <w:rPr>
          <w:i/>
        </w:rPr>
        <w:t xml:space="preserve">(умиляясь происходящему): </w:t>
      </w:r>
      <w:r>
        <w:rPr/>
        <w:t>Очнулся наконец-то, косточка моя сахарная! Кощеюшка ты мой ненаглядненький!...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Баба – Яга:</w:t>
      </w:r>
      <w:r>
        <w:rPr/>
        <w:t xml:space="preserve"> Нынче женский праздничек, а ты меня, старый дурень, даже не поздравил!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Кощей: </w:t>
      </w:r>
      <w:r>
        <w:rPr/>
        <w:t>Слушай, да кака ты женщина – то? Небось давненько в зеркало-то не гляделась? Нос крючком, глаза торчком, спина горбата, сама кривовата!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Баба – Яга: </w:t>
      </w:r>
      <w:r>
        <w:rPr/>
        <w:t>Чё?! Лет триста назад я первой красавицей была! Да за мной влюблённые Лешие да Водяные бегали!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Кощей: </w:t>
      </w:r>
      <w:r>
        <w:rPr/>
        <w:t>Ну! Это ты круто загнула! Кто ж на такое добро –то позарится! Тобой только детей малых пугать!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Баба – Яга: </w:t>
      </w:r>
      <w:r>
        <w:rPr/>
        <w:t xml:space="preserve">Ой, ой, а сам-то недалеко от меня ушёл!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Кощей: </w:t>
      </w:r>
      <w:r>
        <w:rPr/>
        <w:t>А что, я ещё вполне даже ничего себе! Глянь, какой жентельмен!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Баба – Яга: </w:t>
      </w:r>
      <w:r>
        <w:rPr/>
        <w:t>Ну-ну,</w:t>
      </w:r>
      <w:r>
        <w:rPr>
          <w:b/>
        </w:rPr>
        <w:t xml:space="preserve"> </w:t>
      </w:r>
      <w:r>
        <w:rPr/>
        <w:t xml:space="preserve">жентельмен нашёлся! Хоть бы один цветок подарил мне!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Кощей: </w:t>
      </w:r>
      <w:r>
        <w:rPr/>
        <w:t>Цветок, говоришь?! А, это, пожалуйста, я мигом!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Баба – Яга: </w:t>
      </w:r>
      <w:r>
        <w:rPr/>
        <w:t>Иди, иди, миленький!</w:t>
      </w:r>
      <w:r>
        <w:rPr>
          <w:b/>
        </w:rPr>
        <w:t xml:space="preserve"> </w:t>
      </w:r>
      <w:r>
        <w:rPr>
          <w:i/>
        </w:rPr>
        <w:t xml:space="preserve">(вдогонку) </w:t>
      </w:r>
      <w:r>
        <w:rPr/>
        <w:t xml:space="preserve">Чеши! А я ... </w:t>
      </w:r>
      <w:r>
        <w:rPr>
          <w:i/>
        </w:rPr>
        <w:t xml:space="preserve">(вздохнув, романтично) </w:t>
      </w:r>
      <w:r>
        <w:rPr/>
        <w:t xml:space="preserve"> к Лешему пойду. Он недавно тут салон моды открыл, пойду омоложусь к праздничку, сделаю себе маникюр когтей, да подтяжку костянной ноги!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>Кощей убегает из зала, а Баба-Яга наряжаетс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Ведущий: </w:t>
      </w:r>
      <w:r>
        <w:rPr/>
        <w:t xml:space="preserve">Да! Что-то я не поняла, что это у нас здесь происходит! Откуда взялась Баба-Яга с Кощеем у нас на празднике?  Ведь сегодня праздник мам! Кругом весна, цветы! Такая красота! Правда, ребята? </w:t>
      </w:r>
      <w:r>
        <w:rPr>
          <w:i/>
        </w:rPr>
        <w:t>(ответы детей)</w:t>
      </w:r>
      <w:r>
        <w:rPr/>
        <w:t xml:space="preserve"> Ведь после долгой спячки оживает вся природа, становиться всё теплее и теплее и вот посмотрите,  какая весна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Танец «Весну звали» парами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>Под весёлую музыку на деревянном коне скачет Кощей с букетом цветов, объехав зал, останавливается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Кощей:</w:t>
      </w:r>
      <w:r>
        <w:rPr/>
        <w:t xml:space="preserve"> Тпру, деревянная – окаянная! Стоять, говорю!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b/>
          <w:i/>
        </w:rPr>
        <w:t>Под лирическую музыку</w:t>
      </w:r>
      <w:r>
        <w:rPr>
          <w:i/>
        </w:rPr>
        <w:t xml:space="preserve"> </w:t>
      </w:r>
      <w:r>
        <w:rPr>
          <w:b/>
          <w:i/>
        </w:rPr>
        <w:t>Баба-Яга выходит, разодетая в пух и прах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Баба – Яга:</w:t>
      </w:r>
      <w:r>
        <w:rPr>
          <w:i/>
        </w:rPr>
        <w:t xml:space="preserve"> </w:t>
      </w:r>
      <w:r>
        <w:rPr/>
        <w:t>Ну, чаво, чаво разорался?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Кощей: </w:t>
      </w:r>
      <w:r>
        <w:rPr/>
        <w:t>Ой, да ты туточки...</w:t>
      </w:r>
    </w:p>
    <w:p>
      <w:pPr>
        <w:pStyle w:val="Normal"/>
        <w:rPr>
          <w:i/>
          <w:i/>
        </w:rPr>
      </w:pPr>
      <w:r>
        <w:rPr>
          <w:b/>
        </w:rPr>
        <w:t xml:space="preserve">   </w:t>
      </w:r>
      <w:r>
        <w:rPr>
          <w:b/>
        </w:rPr>
        <w:t xml:space="preserve">Баба – Яга: </w:t>
      </w:r>
      <w:r>
        <w:rPr/>
        <w:t>Туточки, туточки... Где ж мне ещё быть – то?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Кощей: </w:t>
      </w:r>
      <w:r>
        <w:rPr>
          <w:i/>
        </w:rPr>
        <w:t xml:space="preserve">(протягивает цветок) </w:t>
      </w:r>
      <w:r>
        <w:rPr/>
        <w:t>С праздничком, стало быть, тебя!</w:t>
      </w:r>
    </w:p>
    <w:p>
      <w:pPr>
        <w:pStyle w:val="Normal"/>
        <w:rPr>
          <w:i/>
          <w:i/>
        </w:rPr>
      </w:pPr>
      <w:r>
        <w:rPr>
          <w:b/>
        </w:rPr>
        <w:t xml:space="preserve">  </w:t>
      </w:r>
      <w:r>
        <w:rPr>
          <w:b/>
        </w:rPr>
        <w:t xml:space="preserve">Баба – Яга: </w:t>
      </w:r>
      <w:r>
        <w:rPr/>
        <w:t>Спасибо!</w:t>
      </w:r>
      <w:r>
        <w:rPr>
          <w:b/>
        </w:rPr>
        <w:t xml:space="preserve"> </w:t>
      </w:r>
      <w:r>
        <w:rPr>
          <w:i/>
        </w:rPr>
        <w:t xml:space="preserve">(берёт цветы) </w:t>
      </w:r>
      <w:r>
        <w:rPr/>
        <w:t xml:space="preserve">Ну, как я тебе? </w:t>
      </w:r>
      <w:r>
        <w:rPr>
          <w:i/>
        </w:rPr>
        <w:t>(выступает перед ним)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Кощей:</w:t>
      </w:r>
      <w:r>
        <w:rPr/>
        <w:t xml:space="preserve"> Ой, ещё страшнее стала!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Баба – Яга: </w:t>
      </w:r>
      <w:r>
        <w:rPr/>
        <w:t xml:space="preserve">Чаво? Совсем страх потерял, несчастный? Не понимаешь ничего в истинной-то  красоте!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Ведущий: </w:t>
      </w:r>
      <w:r>
        <w:rPr/>
        <w:t>Всё верно говоришь, Кощей, ещё страшнее стала Баба-Яга! Ты, посмотри, какие у нас девочки цыганки красивые, да со вкусом одетые, а танцуют как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анец «Цыганок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Баба – Яга: </w:t>
      </w:r>
      <w:r>
        <w:rPr/>
        <w:t>О!</w:t>
      </w:r>
      <w:r>
        <w:rPr>
          <w:b/>
        </w:rPr>
        <w:t xml:space="preserve"> </w:t>
      </w:r>
      <w:r>
        <w:rPr/>
        <w:t>А ты вообще кто такая? Откуда взялась?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Ведущий: </w:t>
      </w:r>
      <w:r>
        <w:rPr/>
        <w:t>Что значит, кто такая? У нас здесь праздник! Вы не в лесу находитесь, а в детском саду! Это вас надо спросить, как вы сюда попали!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Баба – Яга: </w:t>
      </w:r>
      <w:r>
        <w:rPr>
          <w:i/>
        </w:rPr>
        <w:t xml:space="preserve">(передразнивает) </w:t>
      </w:r>
      <w:r>
        <w:rPr/>
        <w:t>Как попали, как попали! А что за праздник?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Ведущий: </w:t>
      </w:r>
      <w:r>
        <w:rPr/>
        <w:t>Праздник наших милых мамочек и всех женщин на свете!</w:t>
      </w:r>
    </w:p>
    <w:p>
      <w:pPr>
        <w:pStyle w:val="Normal"/>
        <w:rPr>
          <w:i/>
          <w:i/>
        </w:rPr>
      </w:pPr>
      <w:r>
        <w:rPr>
          <w:b/>
        </w:rPr>
        <w:t xml:space="preserve">  </w:t>
      </w:r>
      <w:r>
        <w:rPr>
          <w:b/>
        </w:rPr>
        <w:t xml:space="preserve">Баба – Яга: </w:t>
      </w:r>
      <w:r>
        <w:rPr/>
        <w:t xml:space="preserve">Вот этих, чоли? </w:t>
      </w:r>
      <w:r>
        <w:rPr>
          <w:i/>
        </w:rPr>
        <w:t>(показывает на мам)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Ведущий: </w:t>
      </w:r>
      <w:r>
        <w:rPr/>
        <w:t>Да, познакомься, это наши любимые мамочки!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Баба – Яга: </w:t>
      </w:r>
      <w:r>
        <w:rPr/>
        <w:t xml:space="preserve">Хм, да я куда покрасивще буду ваших этих дамочек! Вот!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Баба – Яга: </w:t>
      </w:r>
      <w:r>
        <w:rPr>
          <w:i/>
        </w:rPr>
        <w:t xml:space="preserve">Кощей, </w:t>
      </w:r>
      <w:r>
        <w:rPr/>
        <w:t>Кто у нас тут</w:t>
      </w:r>
      <w:r>
        <w:rPr>
          <w:i/>
        </w:rPr>
        <w:t xml:space="preserve"> </w:t>
      </w:r>
      <w:r>
        <w:rPr/>
        <w:t>жентельмен!? Скажи, вот кто красивее они или я?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 xml:space="preserve">Ведущий: </w:t>
      </w:r>
      <w:r>
        <w:rPr/>
        <w:t>Ну, ладно, хватит вам спорить! Лучше посмотрите</w:t>
      </w:r>
      <w:r>
        <w:rPr>
          <w:b/>
        </w:rPr>
        <w:t xml:space="preserve"> </w:t>
      </w:r>
      <w:r>
        <w:rPr/>
        <w:t>на</w:t>
      </w:r>
      <w:r>
        <w:rPr>
          <w:b/>
        </w:rPr>
        <w:t xml:space="preserve"> </w:t>
      </w:r>
      <w:r>
        <w:rPr/>
        <w:t>наших мальчиков, они уж точно вырастут настоящими мужчинами!</w:t>
      </w:r>
      <w:r>
        <w:rPr>
          <w:bCs/>
          <w:sz w:val="28"/>
          <w:szCs w:val="28"/>
          <w:lang w:bidi="en-US"/>
        </w:rPr>
        <w:t xml:space="preserve"> </w:t>
      </w:r>
    </w:p>
    <w:p>
      <w:pPr>
        <w:pStyle w:val="Normal"/>
        <w:rPr>
          <w:iCs/>
        </w:rPr>
      </w:pPr>
      <w:r>
        <w:rPr>
          <w:iCs/>
        </w:rPr>
        <w:t xml:space="preserve">        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  </w:t>
      </w:r>
      <w:r>
        <w:rPr>
          <w:b/>
          <w:i/>
          <w:iCs/>
        </w:rPr>
        <w:t>Стихи от мальчиков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b/>
          <w:i/>
          <w:iCs/>
        </w:rPr>
        <w:t>Игра "Покупки в магазине"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b/>
          <w:i/>
          <w:iCs/>
        </w:rPr>
        <w:t>Песня «Вместе хорошо» (поют девочки)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Баба – Яга: </w:t>
      </w:r>
      <w:r>
        <w:rPr/>
        <w:t>Нет,</w:t>
      </w:r>
      <w:r>
        <w:rPr>
          <w:b/>
        </w:rPr>
        <w:t xml:space="preserve"> </w:t>
      </w:r>
      <w:r>
        <w:rPr/>
        <w:t xml:space="preserve">так дело не пойдёт! </w:t>
      </w:r>
      <w:r>
        <w:rPr>
          <w:i/>
        </w:rPr>
        <w:t xml:space="preserve">(достаёт мобильный, набирает номер) </w:t>
      </w:r>
      <w:r>
        <w:rPr/>
        <w:t xml:space="preserve">Аллё! Леший! Это я, Ягуличка! Тут неувязочка вышла. Оказывается, дамочки-мамочки покрасивше меня будут. Ну да, представляешь! Прямо обидно! Слушай, Леший, надо им поубавить красоты-то! Что? </w:t>
      </w:r>
      <w:r>
        <w:rPr>
          <w:i/>
        </w:rPr>
        <w:t xml:space="preserve">(опускает трубку) </w:t>
      </w:r>
      <w:r>
        <w:rPr/>
        <w:t xml:space="preserve">Не хочет помогать. Я говорит, сегодня жель..., желтельмен вот! Ещё один жельтельмен нашёлся! Ладно, красоты не поубавить, так хоть настроение вам испортим!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Ведущий: </w:t>
      </w:r>
      <w:r>
        <w:rPr/>
        <w:t>Как ни стараетесь, Баба-Яга, а праздник вы нам не испортит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тихи про бабушку от дете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сня «Молодая бабушк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Баба – Яга: </w:t>
      </w:r>
      <w:r>
        <w:rPr/>
        <w:t>Ну, вот бабушек же поздравляют, а меня?! Никто!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Ведущий: Баба</w:t>
      </w:r>
      <w:r>
        <w:rPr/>
        <w:t xml:space="preserve"> –Яга не расстраивайся, смотри какой энергичный танец девочки приготовили на праздни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анец «ДО РЕ МИ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гра «Волшебная сумочк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360"/>
        <w:rPr/>
      </w:pPr>
      <w:r>
        <w:rPr>
          <w:b/>
          <w:i/>
        </w:rPr>
        <w:t xml:space="preserve"> </w:t>
      </w:r>
      <w:r>
        <w:rPr>
          <w:b/>
        </w:rPr>
        <w:t xml:space="preserve"> </w:t>
      </w:r>
      <w:r>
        <w:rPr>
          <w:b/>
        </w:rPr>
        <w:t xml:space="preserve">Баба-Яга: </w:t>
      </w:r>
      <w:r>
        <w:rPr/>
        <w:t>Мне теперь</w:t>
      </w:r>
      <w:r>
        <w:rPr>
          <w:b/>
        </w:rPr>
        <w:t xml:space="preserve"> </w:t>
      </w:r>
      <w:r>
        <w:rPr/>
        <w:t>всё ясно! Красоты им не убавить!</w:t>
      </w:r>
    </w:p>
    <w:p>
      <w:pPr>
        <w:pStyle w:val="Normal"/>
        <w:ind w:left="360" w:hanging="360"/>
        <w:rPr/>
      </w:pPr>
      <w:r>
        <w:rPr>
          <w:b/>
        </w:rPr>
        <w:t xml:space="preserve">  </w:t>
      </w:r>
      <w:r>
        <w:rPr>
          <w:b/>
        </w:rPr>
        <w:t xml:space="preserve">Кощей: </w:t>
      </w:r>
      <w:r>
        <w:rPr/>
        <w:t>Не убавить!</w:t>
      </w:r>
    </w:p>
    <w:p>
      <w:pPr>
        <w:pStyle w:val="Normal"/>
        <w:ind w:left="360" w:hanging="360"/>
        <w:rPr/>
      </w:pPr>
      <w:r>
        <w:rPr>
          <w:b/>
        </w:rPr>
        <w:t xml:space="preserve">  </w:t>
      </w:r>
      <w:r>
        <w:rPr>
          <w:b/>
        </w:rPr>
        <w:t xml:space="preserve">Баба-Яга: </w:t>
      </w:r>
      <w:r>
        <w:rPr/>
        <w:t>Праздник им не испортить!</w:t>
      </w:r>
    </w:p>
    <w:p>
      <w:pPr>
        <w:pStyle w:val="Normal"/>
        <w:ind w:left="360" w:hanging="360"/>
        <w:rPr/>
      </w:pPr>
      <w:r>
        <w:rPr>
          <w:b/>
        </w:rPr>
        <w:t xml:space="preserve">  </w:t>
      </w:r>
      <w:r>
        <w:rPr>
          <w:b/>
        </w:rPr>
        <w:t xml:space="preserve">Кощей: </w:t>
      </w:r>
      <w:r>
        <w:rPr/>
        <w:t>Не испортить!</w:t>
      </w:r>
    </w:p>
    <w:p>
      <w:pPr>
        <w:pStyle w:val="Normal"/>
        <w:ind w:left="180" w:hanging="180"/>
        <w:rPr/>
      </w:pPr>
      <w:r>
        <w:rPr/>
        <w:t xml:space="preserve">  </w:t>
      </w:r>
      <w:r>
        <w:rPr>
          <w:b/>
        </w:rPr>
        <w:t xml:space="preserve">Баба-Яга: </w:t>
      </w:r>
      <w:r>
        <w:rPr/>
        <w:t>Так что ж мы тут стоим! Пошли в другой детский сад, может там нам удастся напоганить!</w:t>
      </w:r>
    </w:p>
    <w:p>
      <w:pPr>
        <w:pStyle w:val="Normal"/>
        <w:ind w:left="360" w:hanging="360"/>
        <w:rPr/>
      </w:pPr>
      <w:r>
        <w:rPr>
          <w:b/>
        </w:rPr>
        <w:t xml:space="preserve">  </w:t>
      </w:r>
      <w:r>
        <w:rPr>
          <w:b/>
        </w:rPr>
        <w:t xml:space="preserve">Кощей: </w:t>
      </w:r>
      <w:r>
        <w:rPr/>
        <w:t>Напоганить!</w:t>
      </w:r>
    </w:p>
    <w:p>
      <w:pPr>
        <w:pStyle w:val="Normal"/>
        <w:ind w:left="360" w:hanging="360"/>
        <w:rPr/>
      </w:pPr>
      <w:r>
        <w:rPr/>
        <w:t xml:space="preserve">  </w:t>
      </w:r>
      <w:r>
        <w:rPr>
          <w:b/>
        </w:rPr>
        <w:t xml:space="preserve">Баба-Яга: </w:t>
      </w:r>
      <w:r>
        <w:rPr/>
        <w:t>За мной шагом марш! Ать, два! Ать, два!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i/>
        </w:rPr>
        <w:t>Баба-Яга и Кощей, маршируя под музыку, покидают за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А напоследок, хочется пожелать нашим дорогим мамам, и бабушкам, чтобы ваши детки почаще вас радовали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«Песня «Дочки – сыночки с движениями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Дети дарят подарки мамам, сделанные своими руками.</w:t>
      </w:r>
    </w:p>
    <w:p>
      <w:pPr>
        <w:pStyle w:val="Normal"/>
        <w:ind w:left="-1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Мой"/>
    <w:qFormat/>
    <w:rPr>
      <w:rFonts w:ascii="Edwardian Script ITC" w:hAnsi="Edwardian Script ITC" w:cs="Edwardian Script ITC"/>
      <w:strike w:val="false"/>
      <w:dstrike w:val="false"/>
      <w:vanish/>
      <w:spacing w:val="8"/>
      <w:w w:val="100"/>
      <w:position w:val="0"/>
      <w:sz w:val="48"/>
      <w:sz w:val="48"/>
      <w:szCs w:val="48"/>
      <w:u w:val="single"/>
      <w:vertAlign w:val="baseli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5:50:00Z</dcterms:created>
  <dc:creator>Каштанка</dc:creator>
  <dc:description/>
  <cp:keywords/>
  <dc:language>en-US</dc:language>
  <cp:lastModifiedBy>admin</cp:lastModifiedBy>
  <cp:lastPrinted>2024-02-04T15:12:00Z</cp:lastPrinted>
  <dcterms:modified xsi:type="dcterms:W3CDTF">2024-02-04T08:13:00Z</dcterms:modified>
  <cp:revision>100</cp:revision>
  <dc:subject/>
  <dc:title/>
</cp:coreProperties>
</file>