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u w:val="single"/>
          <w:lang w:eastAsia="ru-RU"/>
        </w:rPr>
        <w:t>«Организация работы с детьми дошкольного возраста с ОВЗ в условиях ДОУ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недавнего времени такой термин, ка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и с ОВЗ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употреблялся. О том, что воспитание детей с ОВЗ в ДОУ должно рассматриваться как важная и неотъемлемая часть образовательного процесса, стали много говорить после вступления в силу Федерального закона РФ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 29.12.2012 г. №273-ФЗ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нституции РФ и Федеральном законе РФ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 29.12.2012 г. №273-ФЗ сказано, что дети с проблемами в развитии имеют равные со всеми права на образование. Важнейшей задачей модернизации является обеспечение доступности качественного образования для данной категории детей, его индивидуализация и дифференциация, систематическое повышение уровня профессиональной компетентности педагогов, а также созд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достижения нового современного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клюзия на этап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ния – это попытка придать уверенность в своих силах обучающимся с ОВЗ, тем самым мотивируя их пойти учиться в школу вместе с други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клюзивное образование начинается с понимания того, что ребенок с ОВЗ имеет все те же потребности, что и здоровый ребенок, плюс особые потреб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 ограниченными возможностями здоровь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ВЗ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это дети, состояние здоровья которых препятствует освоению образовательных программ вне специаль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учения и воспит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упп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ВЗ чрезвычайно неоднородна. Это определяется, прежде всего, тем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то в нее входят дети с разными нарушениями разв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рушениями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уч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граниченными возможностями здоровья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-инвалид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ния является одним из основных и неотъемлем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и социально-эконом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многие страны и Россия в том числе, признают интегрированное образование наиболее перспектив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ационной форм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ДОА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ский сад № 53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. Орска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у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нтегрированное воспитание и обучение детей с ОВЗ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ешают следующие социально значимые 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расширение охвата детей необходимой коррекционно-педагогической и медико-социальной помощью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обеспечение родител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пекун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нсультативной поддержкой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подготовка общества к принятию человека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а наших педагогов, воспитателей и родителей помочь детям с ограниченными возможностями здоровья понять, что они не одиноки, что они не являются изгоями в обществе и могут наравне со все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 р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виваться и добиваться новых достижений, не отставая от своих сверстников. Необходимо общаться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чить ребенка думать, размышлять, сопережив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ы коррекционного воспитания и обучения детей с ограниченными возможностями здоровья надо знать всем субъектам, которые будут взаимодействовать с ребенком с ОВЗ. В процессе пребывания ребенка с ОВЗ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м учрежде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знать следующие положения коррекцион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ключат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 всех детей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зависимо от дефекта, разрабатывая для каждого из них индивидуальную развивающую и коррекционную программу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ценке динамики продвижения ребенка с ОВЗ сравнивать его не с други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главным образом с самим с собой на предыдущем уровне развития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здавать для ребенка атмосферу доброжелательности, психологической безопасности. Педагог должен стремиться к безоценочному принятию ребенка, пониманию его ситуации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ректно и гуманно оценивать динамику продвижения ребенка. Педагогический прогноз строить на основе педагогического оптимизма, стремясь в каждом ребенке найти сохранные психомоторные функции, положительные стороны его личности и развития, на которые можно опереться при педагогиче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большее распространение получает инклюзивное воспитание детей с ОВЗ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ециальной группы в массовом детском саду и среди сверстников в обычной группе. Даже дети со значительными нарушениями могут быть интегрированы по 2-3 человека в обычную группу, но при этом им требуется не только индивидуальный подход, но и специальное обуче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е учреждение поступают дети с ОВЗ, обследованием занимаются специалисты (педагог-психолог, логопед, дефектолог, а воспитатель знакомится с полученными ими данны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 изучения ребенка включает такие мероприятия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беседа с родителями;изучение медицинской карты ребенка;обследование физического развития;обследование психического развития; характеристика детских видов деятельности и познавательных психических процессов, реч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лее под руководством педагога-психолога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чреждении разрабатываются индивидуальные карты развития определенного содержани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дель профессиональной взаимосвязи всех специалистов МДОА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ский сад № 53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. Орска (педагога-психолога, логопеда, воспитателя, музыкального руководителя, инструктора по физической культуре)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ребенк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8BB"/>
            <w:sz w:val="28"/>
            <w:szCs w:val="28"/>
            <w:lang w:eastAsia="ru-RU"/>
          </w:rPr>
          <w:t>с особыми образовательными потребностями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ет быть построена следующим образ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едагог-психол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заимодействие педагогов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атывает коррекционные программы индивидуального развития ребенк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 психопрофилактическую и психодиагностическ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ециальную коррекцион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ходящими в группу риска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ает уровень психологической компетентности педагогов детского сада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 консультатив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 с родите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Логоп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агностирует уровень импрессивной и экспрессивной речи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ставляет индивидуальные планы развития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 индивидуальные занятия (постановка правильного речевого дыхания, коррекция звуков, их автоматизация, дифференциация и введение в самостоятельную речь, подгрупповые за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формирование фонематических процесс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ирует педагогически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родителей о применении логопедических методов и технологий коррекционно-развивающ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ет музыкальное и эстетическое воспитание детей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итывает психологическое, речевое и физическое развитие детей при подборе материала для занятий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ует на занятиях элементы музыкотерапии и др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нструктор по физической куль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ет укрепление здоровья дете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ершенствует психомоторные способнос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 занятия по продуктивным видам деятельно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исование, лепка, конструировани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подгруппам и индивидуально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вместную и самостоятельную деятельность детей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ет культурно-гигиенические навыки, развивает тонкую и общую моторику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ует индивидуальную работу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заданиям и с учетом рекомендаций специалисто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дагога-психолога, учителя-логопед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няет здоровьесберегающих технологии, создает благоприятный микроклимат в группе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дицинский персон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 лечебно-профилактические и оздоровительные мероприятия;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ет контроль за состоянием здоровья детей посредством регулярных осмотров, за соблюдением требований санитарно-эпидемиологических нор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оптимального осуществления интеграции на этап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ства необходимо соблюдать специаль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ния и обучения детей с ОВЗ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ез барьерную среду их жизнедеятельности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оцессе образовательной деятельности в детском саду важно гибко сочетать индивидуальный и дифференцированный подходы, что будет способствовать активному участию детей в жизни коллектив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ое внимание пр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ВЗ следует уделить таким направлениям их развития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физическое здоровье (помогает укрепить силу воли, развивает умение выходить из трудных ситуаций, формирует активную жизненную позицию)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знавательные качеств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вивает навыки самостоятельного изучения мир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оциально-коммуникативные навы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легчает социализацию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художественно-эстетическое (ребенок развивает мелкую моторику, изучает метод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разными материалами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ль воспитателя – выстроить корректную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 не только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также с их семьями, наладить эффективное взаимодействие с профильными специалиста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им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вышения эффективности развивающей педагогическ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создание адекватной возможностям ребенка предметно-развивающей среды, то есть систе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еспечивающих полноценное развитие всех видов детской деятельности, развитие высших психических функций и становление личности ребен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большинства детей характерны моторные трудности, двигательная расторможенность, низк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оспособ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требует внесения изменений в планирование образовательной деятельности и режим дня. В режиме дня должны быть предусмотрены увеличение времени, отводимого на проведение гигиенических процедур, прием пищи. Предусматривается широкое варьиров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ацион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форм образователь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 групповых, подгрупповых, индивидуальны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с ОВЗ необходим адаптационный период. Адаптация - это часть приспособительны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должен снять стресс, обеспечить положительное эмоциональное состоя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здать спокойную обстановку, наладить контакт с ребенком и родителя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роведения развивающих мероприятий необходимо знать некоторые особенности дидактического материала. При подборе материала для детей с нарушениями зрения надо учитывать его размеры, контрастность цветов; для детей с нарушениями опорно-двигательного аппарата подбирать выраженную, легко ощутимую тактильную поверхн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возможностями детей с ОВЗ определяются методы обучения и технологии. При планирова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ажно использовать наиболее доступные мет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глядные, практические, словесные. Вопрос о рациональном выборе системы методов и отдельных методических приемов, технологий решается педагогом в каждом конкретном случае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ех случаях, когда программа не может быть освоена из-за тяжести физических, психических нарушений, проектируются индивидуальные программы, направленные на социализацию воспитанников и способствующие нормализации эмоционального поведения, формированию навыков самообслуживания, игровых действий, предмет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такж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зовать активную раб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родителями детей с ОВЗ.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ом возра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емья является основой развития каждого ребенка. Согласно ст. 44 Федерального закона РФ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 29.12.2012 г. №273-ФЗ, «родите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совершеннолетних обучающихся имеют преимущественное право на обучение и воспитание детей перед всеми другими лицами». Поэтому особе значение приобретает взаимодействие педагогов ДОО с семьями воспитанник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гласно современному законодательству, родители являются не только заказчиками образовательных услуг, но и полноправными участниками воспитательно-образовательного процесса. Так, Зако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б образовании в РФ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дусматривает необходимость психолого-педагогического консультирования родителей детей, имеющих трудности в освоении основных общеобразовательных программ, развитии и социальной адаптации (ст. 42.2, и закрепляет право семьи ребенка знакомиться с содержанием образования, используемыми методами обучения и воспитания, образовательными технология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. 44.3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сновных принципах ФГОС Д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. 1.4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мечена необходимос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трудничества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Организации с семь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 п. 1.3.9 – «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явление значительного количества детей с ОВЗ и со спецификой психосоциального статуса «вызывает необходимос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рабо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ми субъектами воспитательно-образовательного процесса – педагогами, родителями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новых способов межличностного взаимодействия»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отмечают Т. Н. Винтаева и др., успешному личностному и социальному развитию детей с ОВЗ способствует активное участие в воспитательно-образовательном процессе родителей воспитанников, поэтому «сотрудничество с родителями – важнейшее звено концепции современного образования…невозможно обеспечить становление социально-адаптивной личности ребенка, если родители не являются союзниками педагогов в достижении этой цели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, в МДОА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ский сад № 53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г. Орска создана система профессионального, компетентного и адекватного взаимодействия с семьей ребенка с ОВЗ и повышения качества воспитательно-образовательного процесса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 с такими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практ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ашего ДОУ рекомендуем реализовать следующий алгоритм взаимодействия педагогов с семьей ребенка с ОВ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1-й этап. Изучение нормативно-правовой базы, регламентирующей деятельность ДОО по обеспечению прав ребенка с ОВЗ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2-й этап. Составление списка документов и договоров с родителями по проведению с ребенком с ОВЗ специфической воспитательно-образователь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3-й этап. Определение запросов и позитивных ресурсов семьи, выявление зон ответственности каждого родителя, степени заинтересованности семьи в составлении индивидуального плана развития ребенка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4-й этап. Изучение психофизических особенностей ребенка и определение зоны ближайшего развития для создания адаптирован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5-й этап. Составление пла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оспитанниками с ОВЗ с учетом особенностей их психофизического развития, индивидуальных возможностей. Обеспечение коррекции нарушений развития и социальной адаптации данного контингента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6-й этап. Мониторинг взаимодействия педагогов с семьей ребенка с ОВЗ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цели и задачи мониторинга; сроки; критерии; диагностический инструментарий; субъектов мониторинга; способ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ботки результа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нформации о полученных данны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7-й этап. Согласование результат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семьей ребенка с ОВЗ, получение обратной связи. Определение уровня понимания родителями проблем, успехов и достижений их ребенка, а также формы, методы, виды оценки результат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структурирование педагогической деятельности в виде алгоритма профессионального взаимодействия с семьей ребенка с ОВЗ позволит значительно оптимиз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дагогического коллектива, повысит качество воспитательно-образовательного процесса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воспитанниками с ОВЗ и создас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ля оптимального социального партнерства с семьей каждого ребен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же в направлен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семьей ребенка с ОВЗ методы могут быть абсолютно разными по форме, но направленными на решение одной проблемы – объедини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емьи и педагогов в единое цело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только при совместной и непрерывн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дагогов и семьи получается положительный результа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спользовали такие форм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ирование – дифференцированный подход к каждой семье, имеющ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собо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енка. Главное, чтобы родители верили в своих детей и были помощниками для педагог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ни открытых дверей – родители посещают группу, вместе с ребенком, наблюдают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ой специалис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60" w:after="2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инары-практикумы – где родители знакомятся с литературой, играми, учатся применять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дение совместных праздников, где родители могу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д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стижения своего ребенка, участвовать совместно с ребенком в конкурсах, соревнованиях и т. п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, доступным для детей с ограниченными возможностями здоровья образовательное учреждение делают педагоги, способные реализовать особые образовательные потребности детей данной категории. Это создание психологической, нравственной атмосферы, в которой особый ребенок перестанет ощущать себя не таким как все и приобретает право на счастливое детство. Главное, чтобы у педагогов было жела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ать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особыми вариантами развития, помогать им занять достойное место в обществе и наиболее полно реализовать свои личностные возмож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1 Винтаева Т. Н., Вареницина Г. Г., Тарабыкина А. А. Формирование педагогической компетентности родителей как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услов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 развития социально-адаптивной личности ребенка с ограниченными возможностями здоровья // Поволжский педагогический вестник. 2015. - № 4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9)</w:t>
      </w:r>
    </w:p>
    <w:p>
      <w:pPr>
        <w:pStyle w:val="Normal"/>
        <w:spacing w:lineRule="auto" w:line="240" w:before="260" w:after="26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2 Головей Л. А., Василенко В. Е., Савенышева С. С. Детско-родительские отношения в стабильные и кризисные периоды детства // Психологический журнал. 2015. - №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3 Маркарян И. А. Взаимодействие детского сада и семьи – приоритетное направление в деятель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школьной образовательной организации // Науковеден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shd w:fill="FFFFFF" w:val="clear"/>
          <w:lang w:eastAsia="ru-RU"/>
        </w:rPr>
        <w:t>. Интернет-журнал. 2014. - №6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25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4 Петрова Е. А., Козьяков Р. В., Поташова И. И. Современные технологии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аботы с семьям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 имеющими детей с ограниченными возможностями здоровья // Воспитание и обучение детей младшего школьног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озраст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 2016. - №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ov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dc:language>en-US</dc:language>
  <cp:lastModifiedBy>user</cp:lastModifiedBy>
  <dcterms:modified xsi:type="dcterms:W3CDTF">2024-04-17T11:32:00Z</dcterms:modified>
  <cp:revision>1</cp:revision>
  <dc:subject/>
  <dc:title/>
</cp:coreProperties>
</file>