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спользование проектного метода на занятия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зобразительному искусств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ект - это комплекс действий, организованных взрослым, по реализации значимой для ребенка проблемы на основе общего интереса, соучастия в творческой деятельности, завершающейся реальным, практическим результатом. Основным в занятиях детьми рисованием является деятельность творческого характера, итогом которой является определенный продукт (например, картина). Как видим, между проектированием и изодеятельностью много общего. В соответствии с этим, одним из главных методов в обучении детей рисованию является именно проектный мет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аким образом, изобразительная деятельность в проектном методе может использоваться в двух вариантах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/>
          <w:sz w:val="28"/>
        </w:rPr>
        <w:t>как часть какого-либо проекта,</w:t>
      </w:r>
      <w:r>
        <w:rPr>
          <w:sz w:val="28"/>
        </w:rPr>
        <w:t xml:space="preserve"> когда необходимо обследовать конкретное явление или предмет, уточнить, систематизировать представления о нем, а также для оформления проекта на его заключительной части - презентации (примером является выставка рисунков в музыкальном зале на тему  «Будни пожарных»)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/>
          <w:sz w:val="28"/>
        </w:rPr>
        <w:t>как самостоятельный вид краткосрочного проектирования,</w:t>
      </w:r>
      <w:r>
        <w:rPr>
          <w:sz w:val="28"/>
        </w:rPr>
        <w:t xml:space="preserve"> когда на одном или нескольких занятиях ребенок осуществляет проектную деятельность по решению какой-либо проблемной ситуации, причем, дети могут работать как над общим для всей группы проектом, так и  над индивидуальным (монопроек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становимся подробнее на втором варианте. Наиболее удачно проектный метод используется на занятиях творческого характера (по замыслу, сюжетное рисование). На учебных занятиях (например, рисование с натуры, предметное рисование, декоративное рисование) идет обучение детей решению конкретных образовательных задач, здесь у них меньше возможностей для проявления своей «самости», своего «я». В основе творческих занятий лежат развивающие задачи, которые являются основополагающими и в проектной деятельност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то развити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jc w:val="both"/>
        <w:rPr>
          <w:i/>
          <w:i/>
          <w:sz w:val="28"/>
        </w:rPr>
      </w:pPr>
      <w:r>
        <w:rPr>
          <w:i/>
          <w:sz w:val="28"/>
        </w:rPr>
        <w:t>познавательных способност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jc w:val="both"/>
        <w:rPr>
          <w:i/>
          <w:i/>
          <w:sz w:val="28"/>
        </w:rPr>
      </w:pPr>
      <w:r>
        <w:rPr>
          <w:i/>
          <w:sz w:val="28"/>
        </w:rPr>
        <w:t>творческого воображ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jc w:val="both"/>
        <w:rPr>
          <w:i/>
          <w:i/>
          <w:sz w:val="28"/>
        </w:rPr>
      </w:pPr>
      <w:r>
        <w:rPr>
          <w:i/>
          <w:sz w:val="28"/>
        </w:rPr>
        <w:t>творческого мышл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jc w:val="both"/>
        <w:rPr>
          <w:i/>
          <w:i/>
          <w:sz w:val="28"/>
        </w:rPr>
      </w:pPr>
      <w:r>
        <w:rPr>
          <w:i/>
          <w:sz w:val="28"/>
        </w:rPr>
        <w:t>коммуникативных навыков.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труктура занятия по изобразительной деятельности также сходна  с работой над проектом. Так, </w:t>
      </w:r>
      <w:r>
        <w:rPr>
          <w:b/>
          <w:sz w:val="28"/>
        </w:rPr>
        <w:t>проект предполагает три фазы развития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/>
          <w:i/>
          <w:sz w:val="28"/>
        </w:rPr>
        <w:t>фаза проектирования</w:t>
      </w:r>
      <w:r>
        <w:rPr>
          <w:sz w:val="28"/>
        </w:rPr>
        <w:t xml:space="preserve"> </w:t>
      </w:r>
      <w:r>
        <w:rPr>
          <w:i/>
          <w:sz w:val="28"/>
        </w:rPr>
        <w:t>- возникновение замысла, плана, постановка цел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/>
          <w:i/>
          <w:sz w:val="28"/>
        </w:rPr>
        <w:t>фаза технологическая</w:t>
      </w:r>
      <w:r>
        <w:rPr>
          <w:sz w:val="28"/>
        </w:rPr>
        <w:t xml:space="preserve"> - </w:t>
      </w:r>
      <w:r>
        <w:rPr>
          <w:i/>
          <w:sz w:val="28"/>
        </w:rPr>
        <w:t>создание условий для максимального раскрытия творческого потенциала с учетом индивидуальности каждого участника, продумывание хода деятельности и собственно творческая 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/>
          <w:i/>
          <w:sz w:val="28"/>
        </w:rPr>
        <w:t>фаза рефлексивная</w:t>
      </w:r>
      <w:r>
        <w:rPr>
          <w:b/>
          <w:sz w:val="28"/>
        </w:rPr>
        <w:t xml:space="preserve"> </w:t>
      </w:r>
      <w:r>
        <w:rPr>
          <w:sz w:val="28"/>
        </w:rPr>
        <w:t xml:space="preserve">- </w:t>
      </w:r>
      <w:r>
        <w:rPr>
          <w:i/>
          <w:sz w:val="28"/>
        </w:rPr>
        <w:t>итог, обобщение, анализ успехов и ошибок, коррекция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к видим, фазы разработки проекта вполне совпадают с этапами организации занят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1 часть.</w:t>
      </w:r>
      <w:r>
        <w:rPr>
          <w:sz w:val="28"/>
        </w:rPr>
        <w:t xml:space="preserve"> Введение в тему, постановка проблемной ситуации (в младшем дошкольном возрасте - игровая ситуация), рассмотрение различных вариантов решения проблемы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2 часть</w:t>
      </w:r>
      <w:r>
        <w:rPr>
          <w:i/>
          <w:sz w:val="28"/>
        </w:rPr>
        <w:t>.</w:t>
      </w:r>
      <w:r>
        <w:rPr>
          <w:sz w:val="28"/>
        </w:rPr>
        <w:t xml:space="preserve"> Самостоятельная деятельность детей по поиску наиболее оптимальных решений поставленной задачи в соответствии с индивидуальными особенностями характера, интересов, умений.  Другими словами, это выбор изобразительных средств (цвет, форма, композиция) для создания своего рисунка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 xml:space="preserve">3 часть.  </w:t>
      </w:r>
      <w:r>
        <w:rPr>
          <w:sz w:val="28"/>
        </w:rPr>
        <w:t>Анализ работы детей, просмотр рисунков, выстав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ибольших результатов в проектировании изобразительной деятельности можно ожидать у детей подготовительных групп. Так, например, для создания рисунков по теме «Золушка на балу» нам пришлось познакомиться не только с самой сказкой, но и с особенностями дворцового интерьера, женской и мужской старинной одежды.  Рисунки большинства детей получились интересными и непохожими на друг друга, хотя все они были по одной тем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дачным вариантом проектирования можно считать работу детей в мини-группе (в парах) над общим рисунком  (выставка картин в холле первого этажа). Задача была достаточно сложной, так как  надо было согласовывать с партнером и выбор темы (по замыслу),  и средства её воплощения. По ходу рисования детям приходилось договариваться друг с другом, где, что и как нарисовать. Изначально конфликтная ситуация практически у всех пар, кроме двух, переросла в позитивную. Работы детей отличались яркостью и наличием многочисленных деталей, что говорит об их творческой самостоятельности и умении работать коллектив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акса Н.Е., Веракса А.Н. Проектная деятельность дошкольников. Пособие для педагогов дошкольных учреждений. – М.: Мозаика-Синтез, 2008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вдокимова Е. Проект как мотивация к познанию // Дошкольное воспитание, N 3, 2003</w:t>
      </w:r>
    </w:p>
    <w:sectPr>
      <w:footerReference w:type="default" r:id="rId2"/>
      <w:type w:val="nextPage"/>
      <w:pgSz w:w="11906" w:h="16838"/>
      <w:pgMar w:left="1021" w:right="851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7:05:00Z</dcterms:created>
  <dc:creator>Ирина Климина</dc:creator>
  <dc:description/>
  <cp:keywords/>
  <dc:language>en-US</dc:language>
  <cp:lastModifiedBy>Admin</cp:lastModifiedBy>
  <dcterms:modified xsi:type="dcterms:W3CDTF">2012-11-12T16:10:00Z</dcterms:modified>
  <cp:revision>4</cp:revision>
  <dc:subject/>
  <dc:title>Климина И</dc:title>
</cp:coreProperties>
</file>