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xHeading"/>
        <w:ind w:left="1418" w:hanging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конспект урока по физической культуре</w:t>
      </w:r>
    </w:p>
    <w:p>
      <w:pPr>
        <w:pStyle w:val="IndexHeading"/>
        <w:ind w:left="1418" w:hanging="540"/>
        <w:jc w:val="center"/>
        <w:rPr/>
      </w:pPr>
      <w:r>
        <w:rPr>
          <w:rFonts w:cs="Times New Roman"/>
          <w:b/>
          <w:sz w:val="28"/>
          <w:szCs w:val="28"/>
        </w:rPr>
        <w:t xml:space="preserve">Тема: «Баскетбол. </w:t>
      </w:r>
      <w:r>
        <w:rPr>
          <w:rFonts w:cs="Times New Roman"/>
          <w:b/>
          <w:sz w:val="32"/>
          <w:szCs w:val="32"/>
        </w:rPr>
        <w:t>Сочетание приемов передвижения и остановок игрока, ведения и перехвата мяча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навыкам владения элементами техники баскетбола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Обучение технике ведения и перехвата мяча в игре в баскетбол.</w:t>
      </w:r>
    </w:p>
    <w:p>
      <w:pPr>
        <w:pStyle w:val="TextBody"/>
        <w:ind w:left="851" w:firstLine="85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Развитие ловкости, прыгучести, быстроты.</w:t>
      </w:r>
    </w:p>
    <w:p>
      <w:pPr>
        <w:pStyle w:val="TextBody"/>
        <w:ind w:left="851" w:firstLine="85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Воспитание трудолюбия, чувство товарищества.</w:t>
      </w:r>
    </w:p>
    <w:p>
      <w:pPr>
        <w:pStyle w:val="TextBody"/>
        <w:ind w:left="851" w:hanging="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бучающий.</w:t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роведения: фронтальный, групповой, индивидуальный, поточный, игровой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</w:t>
      </w:r>
    </w:p>
    <w:p>
      <w:pPr>
        <w:pStyle w:val="Normal"/>
        <w:ind w:left="851" w:hanging="0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баскетбольные мячи, стойки, </w:t>
      </w:r>
      <w:r>
        <w:rPr>
          <w:spacing w:val="-1"/>
          <w:sz w:val="28"/>
          <w:szCs w:val="28"/>
        </w:rPr>
        <w:t>свисток.</w:t>
      </w:r>
    </w:p>
    <w:p>
      <w:pPr>
        <w:pStyle w:val="Normal"/>
        <w:ind w:left="851" w:hanging="0"/>
        <w:rPr/>
      </w:pPr>
      <w:r>
        <w:rPr>
          <w:b/>
          <w:sz w:val="28"/>
          <w:szCs w:val="28"/>
        </w:rPr>
        <w:t>Класс: 7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ата проведения: 14.11.2023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45 мин.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Учитель: Кураев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5"/>
        <w:gridCol w:w="1161"/>
        <w:gridCol w:w="5103"/>
      </w:tblGrid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</w:rPr>
              <w:t>8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роение,    сообщение    задач.                                      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м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6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eastAsia="ru-RU"/>
              </w:rPr>
              <w:t>Ходьба, бег.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ОРУ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движении</w:t>
            </w:r>
            <w:r>
              <w:rPr>
                <w:rFonts w:cs="Times New Roman" w:ascii="Rockwell" w:hAnsi="Rockwell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еностоп</w:t>
            </w:r>
            <w:r>
              <w:rPr>
                <w:rFonts w:cs="Rockwell" w:ascii="Rockwell" w:hAnsi="Rockwell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ходьба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ксерским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м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м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</w:t>
            </w:r>
            <w:r>
              <w:rPr>
                <w:rFonts w:cs="Rockwell" w:ascii="Rockwell" w:hAnsi="Rockwell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идность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га</w:t>
            </w:r>
            <w:r>
              <w:rPr>
                <w:rFonts w:cs="Rockwell" w:ascii="Rockwell" w:hAnsi="Rockwell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ленном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пе</w:t>
            </w:r>
            <w:r>
              <w:rPr>
                <w:rFonts w:cs="Rockwell" w:ascii="Rockwell" w:hAnsi="Rockwell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м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му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у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висток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ладоням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нуться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а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й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й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роны</w:t>
            </w:r>
            <w:r>
              <w:rPr>
                <w:rFonts w:cs="Rockwell" w:ascii="Rockwell" w:hAnsi="Rockwell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корение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му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у</w:t>
            </w:r>
            <w:r>
              <w:rPr>
                <w:rFonts w:cs="Rockwell" w:ascii="Rockwell" w:hAnsi="Rockwell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ерез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е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4-5 </w:t>
            </w:r>
            <w:r>
              <w:rPr>
                <w:sz w:val="28"/>
                <w:szCs w:val="28"/>
              </w:rPr>
              <w:t>шагов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рх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чком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rFonts w:cs="Rockwell" w:ascii="Rockwell" w:hAnsi="Rockwel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ой</w:t>
            </w:r>
            <w:r>
              <w:rPr>
                <w:rFonts w:cs="Rockwell" w:ascii="Rockwell" w:hAnsi="Rockwell"/>
                <w:sz w:val="28"/>
                <w:szCs w:val="28"/>
              </w:rPr>
              <w:t>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ыжок точно вверх</w:t>
            </w:r>
          </w:p>
        </w:tc>
      </w:tr>
      <w:tr>
        <w:trPr>
          <w:trHeight w:val="8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ая игра «Охотники и ут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3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два круга для проведения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игрывает команда, которая за 1,5 минуты осалит больше игроков. </w:t>
            </w:r>
            <w:r>
              <w:rPr>
                <w:b/>
                <w:i/>
                <w:sz w:val="28"/>
                <w:szCs w:val="28"/>
              </w:rPr>
              <w:t>(Приложение 1)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мяча в тройках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дной рукой от плеч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 30 сек – кто больше выполнит переда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ерестроить из одной шеренги в три (упражнения выполнять в трой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4945</wp:posOffset>
                      </wp:positionV>
                      <wp:extent cx="279082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4.9pt;margin-top:15.35pt;width:219.7pt;height:1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27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3pt;margin-top:23.2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9.1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0543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8.85pt;margin-top:24.0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8.6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8638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35pt;margin-top:22.5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19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4396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59pt;margin-top:97.9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00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59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6263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9.85pt;margin-top:60.0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0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254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1.25pt;margin-top:100.2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1845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0.9pt;margin-top:62.3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5349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9.5pt;margin-top:98.7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82320</wp:posOffset>
                      </wp:positionV>
                      <wp:extent cx="14287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.4pt;margin-top:61.6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5212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5.6pt" to="44.9pt,57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5783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6.05pt" to="83.6pt,57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6.4pt" to="123.7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6.4pt" to="163.45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43230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34.9pt" to="203.2pt,56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9005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73.15pt" to="83.95pt,9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38530</wp:posOffset>
                      </wp:positionV>
                      <wp:extent cx="0" cy="276225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3.9pt" to="124.45pt,9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95313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75.05pt" to="166.1pt,96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42975</wp:posOffset>
                      </wp:positionV>
                      <wp:extent cx="0" cy="2762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4.25pt" to="204.3pt,95.9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7580</wp:posOffset>
                      </wp:positionV>
                      <wp:extent cx="0" cy="2762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5.4pt" to="47.2pt,97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9405</wp:posOffset>
                      </wp:positionV>
                      <wp:extent cx="9525" cy="476250"/>
                      <wp:effectExtent l="30480" t="5080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5.15pt" to="26.15pt,62.6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62330</wp:posOffset>
                      </wp:positionV>
                      <wp:extent cx="9525" cy="495300"/>
                      <wp:effectExtent l="30480" t="5080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7.9pt" to="27.65pt,106.8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хват мяч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редачи мяча в стену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щитник располагается сбоку нападающе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щитник располагается сзади нападающе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едачи мяча в парах, защитник сбоку линии передач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гра «Собачк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1445</wp:posOffset>
                      </wp:positionV>
                      <wp:extent cx="0" cy="39052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.35pt" to="116.55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9380</wp:posOffset>
                      </wp:positionV>
                      <wp:extent cx="0" cy="39052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9.4pt" to="242.6pt,4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2715</wp:posOffset>
                      </wp:positionV>
                      <wp:extent cx="66675" cy="7620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9pt;margin-top:10.45pt;width:5.2pt;height:5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9055</wp:posOffset>
                      </wp:positionV>
                      <wp:extent cx="180975" cy="19050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3.15pt;margin-top:4.65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80975" cy="19050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2.05pt;margin-top:3.8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7940</wp:posOffset>
                      </wp:positionV>
                      <wp:extent cx="180975" cy="19050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3.95pt;margin-top:2.2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655</wp:posOffset>
                      </wp:positionV>
                      <wp:extent cx="228600" cy="209550"/>
                      <wp:effectExtent l="24130" t="29845" r="247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6.9pt;margin-top:2.6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8135</wp:posOffset>
                      </wp:positionV>
                      <wp:extent cx="228600" cy="209550"/>
                      <wp:effectExtent l="24130" t="29845" r="2476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3pt;margin-top:25.0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0.8pt" to="112pt,10.8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16840</wp:posOffset>
                      </wp:positionV>
                      <wp:extent cx="5334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2pt" to="236.15pt,9.2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90500" cy="180975"/>
                      <wp:effectExtent l="3810" t="635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4.9pt" to="83.9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14630</wp:posOffset>
                      </wp:positionV>
                      <wp:extent cx="504825" cy="209550"/>
                      <wp:effectExtent l="571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40">
                                    <a:moveTo>
                                      <a:pt x="0" y="45"/>
                                    </a:moveTo>
                                    <a:lnTo>
                                      <a:pt x="300" y="240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40" path="m0,45l300,240l645,0e" stroked="t" o:allowincell="t" style="position:absolute;margin-left:158.9pt;margin-top:16.9pt;width:39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)                                        б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295</wp:posOffset>
                      </wp:positionV>
                      <wp:extent cx="180975" cy="190500"/>
                      <wp:effectExtent l="15240" t="1460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0.05pt;margin-top:5.8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80975" cy="190500"/>
                      <wp:effectExtent l="15240" t="1460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3pt;margin-top:5.4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49225</wp:posOffset>
                      </wp:positionV>
                      <wp:extent cx="9525" cy="133350"/>
                      <wp:effectExtent l="34290" t="0" r="3302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1.75pt" to="102.65pt,22.2pt" stroked="t" o:allowincell="t" style="position:absolute;flip:y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845</wp:posOffset>
                      </wp:positionV>
                      <wp:extent cx="171450" cy="161925"/>
                      <wp:effectExtent l="22860" t="31750" r="260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2.35pt;width:13.45pt;height:12.7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17780</wp:posOffset>
                      </wp:positionV>
                      <wp:extent cx="1714500" cy="952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.4pt" to="173.55pt,-0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95250</wp:posOffset>
                      </wp:positionV>
                      <wp:extent cx="180975" cy="190500"/>
                      <wp:effectExtent l="15240" t="1460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77.8pt;margin-top:7.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725</wp:posOffset>
                      </wp:positionV>
                      <wp:extent cx="180975" cy="190500"/>
                      <wp:effectExtent l="15240" t="14605" r="1460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8.8pt;margin-top:6.75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200025" cy="171450"/>
                      <wp:effectExtent l="26035" t="28575" r="2540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25pt;margin-top:5.7pt;width:15.7pt;height:13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3175</wp:posOffset>
                      </wp:positionV>
                      <wp:extent cx="1733550" cy="952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0.25pt" to="173.15pt,0.45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3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е внимание на выбор момента для перехвата мяча, готовность ног для рывка и готовность рук и кистей для ловли.         </w:t>
            </w:r>
          </w:p>
        </w:tc>
      </w:tr>
      <w:tr>
        <w:trPr>
          <w:trHeight w:val="2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заимодействие 1 х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36830" distB="36830" distL="6400800" distR="6400800" simplePos="0" locked="0" layoutInCell="1" allowOverlap="1" relativeHeight="2">
                  <wp:simplePos x="0" y="0"/>
                  <wp:positionH relativeFrom="margin">
                    <wp:posOffset>989965</wp:posOffset>
                  </wp:positionH>
                  <wp:positionV relativeFrom="paragraph">
                    <wp:posOffset>64770</wp:posOffset>
                  </wp:positionV>
                  <wp:extent cx="933450" cy="1017270"/>
                  <wp:effectExtent l="0" t="0" r="0" b="0"/>
                  <wp:wrapTight wrapText="bothSides">
                    <wp:wrapPolygon edited="0">
                      <wp:start x="-1920" y="-1195"/>
                      <wp:lineTo x="-1920" y="22446"/>
                      <wp:lineTo x="23141" y="22446"/>
                      <wp:lineTo x="23141" y="-1195"/>
                      <wp:lineTo x="-1920" y="-1195"/>
                    </wp:wrapPolygon>
                  </wp:wrapTight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38" t="5041" r="6132" b="4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-  нападающий, другой – защит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е двигаются произвольно по площадке, каждого из них опекает защитник, передвигаясь приставными шагами. Нападающий изменяет скорость и направление бега, пытаясь вывести из равновесия защитника и убежать от него. Через 30 секунд партнеры меняются местам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й половине площадки работают – девочки (3 пары), на другой – мальчики (3 пары), остальные отдыхают (через 1 минуту смена).</w:t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дение 2 шага – бросок в кольц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авой руко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евой ру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ыполняется в тройка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215</wp:posOffset>
                      </wp:positionV>
                      <wp:extent cx="2971800" cy="139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ffff" stroked="t" o:allowincell="t" style="position:absolute;margin-left:7.35pt;margin-top:5.45pt;width:233.95pt;height:109.45pt;mso-wrap-style:none;v-text-anchor:middle">
                      <v:fill o:detectmouseclick="t" type="solid" color2="#22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6690</wp:posOffset>
                      </wp:positionV>
                      <wp:extent cx="161925" cy="152400"/>
                      <wp:effectExtent l="8890" t="8255" r="825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14.7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0</wp:posOffset>
                      </wp:positionV>
                      <wp:extent cx="3048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3pt" to="64.7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0180</wp:posOffset>
                      </wp:positionV>
                      <wp:extent cx="3048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3.4pt" to="130.7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.9pt" to="196.75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05890</wp:posOffset>
                      </wp:positionV>
                      <wp:extent cx="3048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0.7pt" to="65.85pt,1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96365</wp:posOffset>
                      </wp:positionV>
                      <wp:extent cx="3048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09.95pt" to="197.1pt,10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8684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9.2pt" to="131.85pt,10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93725</wp:posOffset>
                      </wp:positionV>
                      <wp:extent cx="0" cy="276225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46.75pt" to="230.5pt,68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7690</wp:posOffset>
                      </wp:positionV>
                      <wp:extent cx="0" cy="276225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44.7pt" to="8.15pt,66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7380</wp:posOffset>
                      </wp:positionV>
                      <wp:extent cx="161925" cy="152400"/>
                      <wp:effectExtent l="8890" t="8255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9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7455</wp:posOffset>
                      </wp:positionV>
                      <wp:extent cx="161925" cy="152400"/>
                      <wp:effectExtent l="8890" t="8255" r="825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96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0655</wp:posOffset>
                      </wp:positionV>
                      <wp:extent cx="161925" cy="152400"/>
                      <wp:effectExtent l="8890" t="8255" r="825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2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0180</wp:posOffset>
                      </wp:positionV>
                      <wp:extent cx="161925" cy="15240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pt;margin-top:13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72465</wp:posOffset>
                      </wp:positionV>
                      <wp:extent cx="161925" cy="152400"/>
                      <wp:effectExtent l="8890" t="8255" r="825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pt;margin-top:52.9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3220</wp:posOffset>
                      </wp:positionV>
                      <wp:extent cx="66675" cy="66675"/>
                      <wp:effectExtent l="8890" t="8890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28.6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2410</wp:posOffset>
                      </wp:positionV>
                      <wp:extent cx="66675" cy="66675"/>
                      <wp:effectExtent l="8890" t="889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pt;margin-top:18.3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7660</wp:posOffset>
                      </wp:positionV>
                      <wp:extent cx="66675" cy="66675"/>
                      <wp:effectExtent l="8890" t="889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6pt;margin-top:25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65760</wp:posOffset>
                      </wp:positionV>
                      <wp:extent cx="66675" cy="6667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28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5460</wp:posOffset>
                      </wp:positionV>
                      <wp:extent cx="57150" cy="200025"/>
                      <wp:effectExtent l="15875" t="3810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8pt" to="19.3pt,55.5pt" stroked="t" o:allowincell="t" style="position:absolute;flip:x">
                      <v:stroke color="red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2730</wp:posOffset>
                      </wp:positionV>
                      <wp:extent cx="209550" cy="85725"/>
                      <wp:effectExtent l="635" t="6985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9pt" to="67.5pt,26.6pt" stroked="t" o:allowincell="t" style="position:absolute;flip:xy">
                      <v:stroke color="blue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635" t="6985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9.35pt" to="137.5pt,26.05pt" stroked="t" o:allowincell="t" style="position:absolute;flip:xy">
                      <v:stroke color="fuchsia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0" t="6985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35pt" to="201.85pt,26.05pt" stroked="t" o:allowincell="t" style="position:absolute;flip:xy">
                      <v:stroke color="#ffcc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42265</wp:posOffset>
                      </wp:positionV>
                      <wp:extent cx="66675" cy="66675"/>
                      <wp:effectExtent l="8890" t="889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9pt;margin-top:26.95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89890</wp:posOffset>
                      </wp:positionV>
                      <wp:extent cx="66675" cy="66675"/>
                      <wp:effectExtent l="8890" t="889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65pt;margin-top:30.7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61315</wp:posOffset>
                      </wp:positionV>
                      <wp:extent cx="66675" cy="66675"/>
                      <wp:effectExtent l="8890" t="889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9pt;margin-top:28.4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18465</wp:posOffset>
                      </wp:positionV>
                      <wp:extent cx="66675" cy="66675"/>
                      <wp:effectExtent l="8890" t="8890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4pt;margin-top:32.9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49045</wp:posOffset>
                      </wp:positionV>
                      <wp:extent cx="238125" cy="57150"/>
                      <wp:effectExtent l="38100" t="38100" r="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cc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98.35pt" to="54.2pt,102.8pt" stroked="t" o:allowincell="t" style="position:absolute">
                      <v:stroke color="#ff99cc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24915</wp:posOffset>
                      </wp:positionV>
                      <wp:extent cx="238125" cy="57150"/>
                      <wp:effectExtent l="38100" t="38100" r="0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6.45pt" to="119.1pt,100.9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43965</wp:posOffset>
                      </wp:positionV>
                      <wp:extent cx="238125" cy="57150"/>
                      <wp:effectExtent l="38100" t="38100" r="0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97.95pt" to="185.85pt,102.4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58190</wp:posOffset>
                      </wp:positionV>
                      <wp:extent cx="47625" cy="190500"/>
                      <wp:effectExtent l="38100" t="0" r="1905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9.7pt" to="222.6pt,74.65pt" stroked="t" o:allowincell="t" style="position:absolute;flip:y">
                      <v:stroke color="#ff66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142365</wp:posOffset>
                      </wp:positionV>
                      <wp:extent cx="66675" cy="66675"/>
                      <wp:effectExtent l="8890" t="889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65pt;margin-top:89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0465</wp:posOffset>
                      </wp:positionV>
                      <wp:extent cx="66675" cy="66675"/>
                      <wp:effectExtent l="8890" t="889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15pt;margin-top:92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23315</wp:posOffset>
                      </wp:positionV>
                      <wp:extent cx="66675" cy="66675"/>
                      <wp:effectExtent l="8890" t="889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88.45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16000</wp:posOffset>
                      </wp:positionV>
                      <wp:extent cx="66675" cy="66675"/>
                      <wp:effectExtent l="8890" t="8890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pt;margin-top:80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3005</wp:posOffset>
                      </wp:positionV>
                      <wp:extent cx="66675" cy="66675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93.15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5380</wp:posOffset>
                      </wp:positionV>
                      <wp:extent cx="66675" cy="66675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89.4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61415</wp:posOffset>
                      </wp:positionV>
                      <wp:extent cx="66675" cy="66675"/>
                      <wp:effectExtent l="8890" t="8890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15pt;margin-top:91.45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13790</wp:posOffset>
                      </wp:positionV>
                      <wp:extent cx="66675" cy="66675"/>
                      <wp:effectExtent l="8890" t="8890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15pt;margin-top:87.7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анду учеников: попасть 10 раз, потом по сигналу переход к другому кольцу, против часовой стрел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й рукой ведение – бросок ученики выполняют с левой стороны щита, переходы против часовой стрелки.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стафет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водка стоек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дение - 3 передачи в стену (в квадрат) – ведени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79500</wp:posOffset>
                      </wp:positionV>
                      <wp:extent cx="1304925" cy="952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5pt" to="208.15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ласс перестроить в 3 колон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185</wp:posOffset>
                      </wp:positionV>
                      <wp:extent cx="1914525" cy="247650"/>
                      <wp:effectExtent l="635" t="3810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390">
                                    <a:moveTo>
                                      <a:pt x="30" y="360"/>
                                    </a:moveTo>
                                    <a:lnTo>
                                      <a:pt x="2835" y="390"/>
                                    </a:lnTo>
                                    <a:lnTo>
                                      <a:pt x="3015" y="180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390" path="m30,360l2835,390l3015,180l2865,0l0,0e" stroked="t" o:allowincell="t" style="position:absolute;margin-left:104.1pt;margin-top:6.55pt;width:150.7pt;height:19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15</wp:posOffset>
                      </wp:positionV>
                      <wp:extent cx="953135" cy="96520"/>
                      <wp:effectExtent l="635" t="3810" r="508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6.1pt;margin-top:0.4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.1pt;margin-top:0.4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3335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7.05pt;margin-top:-0.2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12065</wp:posOffset>
                      </wp:positionV>
                      <wp:extent cx="13335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92.3pt;margin-top:-0.95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</wp:posOffset>
                      </wp:positionV>
                      <wp:extent cx="57150" cy="95250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3.1pt;margin-top:-0.05pt;width:4.45pt;height:7.4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.3pt" to="245.95pt,3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</wp:posOffset>
                      </wp:positionV>
                      <wp:extent cx="953135" cy="96520"/>
                      <wp:effectExtent l="635" t="3810" r="5080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7.65pt;margin-top:5.3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58115</wp:posOffset>
                      </wp:positionV>
                      <wp:extent cx="3238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.45pt" to="242.1pt,1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4.1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9.35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3500</wp:posOffset>
                      </wp:positionV>
                      <wp:extent cx="13335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4.25pt;margin-top: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4300</wp:posOffset>
                      </wp:positionV>
                      <wp:extent cx="381000" cy="9525"/>
                      <wp:effectExtent l="0" t="30480" r="635" b="361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9pt" to="242.8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1304925" cy="9525"/>
                      <wp:effectExtent l="0" t="38100" r="63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45pt" to="210.7pt,0.25pt" stroked="t" o:allowincell="t" style="position:absolute">
                      <v:stroke color="black" weight="9360" dashstyle="dash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1755</wp:posOffset>
                      </wp:positionV>
                      <wp:extent cx="3238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65pt" to="241.3pt,5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итогов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ованный уход из зал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" w:right="507" w:firstLine="567"/>
        <w:jc w:val="right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риложение 1.</w:t>
      </w:r>
    </w:p>
    <w:p>
      <w:pPr>
        <w:pStyle w:val="Normal"/>
        <w:suppressAutoHyphens w:val="false"/>
        <w:ind w:left="567" w:right="507"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Игра «Охотники и утки»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Это очень старая игра. Она и сейчас широко распространена у нас. Раньше в нее играли с малым самодельным мячом, в настоящее время используют волейбольный и баскетбольный мячи. В «Охотниках и утках» участвуют от 6 до 40 человек. Играют и дети (начиная с 9-10 лет) и взрослые. Для игры нужен мяч среднего размера (лучше волейбольный). </w:t>
      </w:r>
    </w:p>
    <w:p>
      <w:pPr>
        <w:pStyle w:val="Normal"/>
        <w:suppressAutoHyphens w:val="false"/>
        <w:spacing w:before="100" w:after="100"/>
        <w:ind w:left="567" w:right="507" w:firstLine="567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Описание.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На площадке чертят большой круг диаметром от 6 до 10 м. Если играют в узком зале, то рекомендуется начертить две линии на расстоянии 6-8 м одна от другой, образовав прямоугольник, двумя сторонами которого будут стены и двумя другими - начерченные линии. Играющие делятся на две команды - «охотников» и «уток» (могут быть и другие названия).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Охотники» становятся по кругу за чертой или за начерченными линиями, разделившись пополам. У одного из них в руках мяч. «Утки» располагаются произвольно в кругу или в прямоугольнике. 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«Охотники», не входя в круг, перебрасывают мяч друг другу и в удобный момент бросают в «уток». Спасаясь, «утки» увертываются от мяча, бегают и прыгают внутри круга. Осаленная мячом («подстреленная») «утка» выходит из игры. Игра продолжается до тех пор, пока не будут «подстрелены» все «утки», после чего команды меняются ролями и местами. После двух игр отмечается победитель - команда «охотников», быстрее другой «перестрелявшая» всех «уток».</w:t>
      </w:r>
    </w:p>
    <w:p>
      <w:pPr>
        <w:pStyle w:val="Normal"/>
        <w:suppressAutoHyphens w:val="false"/>
        <w:spacing w:before="100" w:after="100"/>
        <w:ind w:left="567" w:right="507" w:firstLine="56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Если времени для игры мало, а ее участники хорошо владеют мячом и физически хорошо подготовлены, можно ограничить игру временем. Например, отмечается количество «уток», пойманных за 3 мин. В этом случае считается победительницей команда, которая больше осалит «уток» за установленное время. </w:t>
        <w:br/>
      </w:r>
      <w:r>
        <w:rPr>
          <w:rFonts w:cs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 xml:space="preserve">«Охотники» не имеют права заступать за черту круга (или прямоугольника). В противном случае попадание не засчитывается. 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</w:t>
      </w:r>
      <w:r>
        <w:rPr>
          <w:rFonts w:cs="Times New Roman"/>
          <w:sz w:val="28"/>
          <w:szCs w:val="28"/>
          <w:lang w:eastAsia="ru-RU"/>
        </w:rPr>
        <w:t xml:space="preserve"> Салить мячом можно в любую часть тела, за исключением головы. Если крут или прямоугольник небольшие, то место для попадания может быть ограничено (например, ноги до коленей). 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3.</w:t>
      </w:r>
      <w:r>
        <w:rPr>
          <w:rFonts w:cs="Times New Roman"/>
          <w:sz w:val="28"/>
          <w:szCs w:val="28"/>
          <w:lang w:eastAsia="ru-RU"/>
        </w:rPr>
        <w:t xml:space="preserve"> Осаливание «уток» мячом, отскочившим от земли или от пола, не засчитывается. </w:t>
      </w:r>
    </w:p>
    <w:p>
      <w:pPr>
        <w:pStyle w:val="Normal"/>
        <w:suppressAutoHyphens w:val="false"/>
        <w:spacing w:before="100" w:after="100"/>
        <w:ind w:left="567" w:right="507" w:firstLine="567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4.</w:t>
      </w:r>
      <w:r>
        <w:rPr>
          <w:rFonts w:cs="Times New Roman"/>
          <w:sz w:val="28"/>
          <w:szCs w:val="28"/>
          <w:lang w:eastAsia="ru-RU"/>
        </w:rPr>
        <w:t xml:space="preserve"> «Подстреленная» «утка» временно не участвует в игре (пока не будут осалены все «утки» и команды не поменяются ролями). </w:t>
      </w:r>
    </w:p>
    <w:p>
      <w:pPr>
        <w:pStyle w:val="Normal"/>
        <w:ind w:left="851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454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Подзаголовок Знак"/>
    <w:qFormat/>
    <w:rPr>
      <w:rFonts w:ascii="Arial" w:hAnsi="Arial" w:eastAsia="Lucida Sans Unicode" w:cs="Lucida Sans Unicode"/>
      <w:i/>
      <w:iCs/>
      <w:sz w:val="28"/>
      <w:szCs w:val="28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9:00Z</dcterms:created>
  <dc:creator>operator1</dc:creator>
  <dc:description/>
  <cp:keywords/>
  <dc:language>en-US</dc:language>
  <cp:lastModifiedBy>максим</cp:lastModifiedBy>
  <cp:lastPrinted>2012-10-04T23:52:00Z</cp:lastPrinted>
  <dcterms:modified xsi:type="dcterms:W3CDTF">2024-04-15T10:33:00Z</dcterms:modified>
  <cp:revision>7</cp:revision>
  <dc:subject/>
  <dc:title>КОНСПЕКТ</dc:title>
</cp:coreProperties>
</file>