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школа № 9 имени Героя Советского Союза И.Д. Ваничкина 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«Детский сад «Звонкие голо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4770</wp:posOffset>
                </wp:positionV>
                <wp:extent cx="6286500" cy="163068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труктур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«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«Звонкие голос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eebf7" stroked="t" o:allowincell="f" style="position:absolute;margin-left:-12.45pt;margin-top:5.1pt;width:494.9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Calibri Light" w:hAnsi="Calibri Light" w:eastAsia="Times New Roman" w:cs="Calibri Light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труктур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подраз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«Детский са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«Звонкие голоса»</w:t>
                      </w:r>
                    </w:p>
                  </w:txbxContent>
                </v:textbox>
                <v:fill o:detectmouseclick="t" type="solid" color2="#211408"/>
                <v:stroke color="#5b9bd5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4940</wp:posOffset>
            </wp:positionV>
            <wp:extent cx="1767840" cy="1327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Выступление на педагогическом совете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i/>
          <w:kern w:val="2"/>
          <w:sz w:val="40"/>
          <w:szCs w:val="40"/>
        </w:rPr>
        <w:t>«Работа с родителями. Новые формы взаимодействия с семьями дошкольников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ла музыкальный руководитель: Т.Н. Силкина ГБОУ ООШ №9 г. Новокуйбышевска структурного подразделения «Детский сад «Звонкие голос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г. Новокуйбышевск   май  2024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Работа с родителями, новые формы взаимодействия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единого пространства для гармоничного развития личности ребёнка между семьей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й организацией, является приоритетной задачей в систем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требования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новятся непосредственными участниками образовательного процесса в ДОО. Поэтому, вопрос о совмест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ского сада и семьи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-эстетическому воспитанию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обенно актуален на современном этапе. Приобщение детей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кусству может успешно осуществляться п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посредственного взаимодействия педагог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го учреждения и семь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чень важно, с первых дней посещения ребёнком детского сада, установить контакт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и в семье, так же, как и в ДОО, были созданы благоприят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я для музыкального развития и воспитания дошколь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едагогически грамот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 понимают важность музыкального воспитания в развитии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стремятся обогатить эмоциональными впечатлениями, расширить 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ый опы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ещая с ним концерты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ые спектак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тараются заинтересовать ребёнка занятия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ой в круж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тудиях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й 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иск форм сотрудничеств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го руководителя с родителям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является важнейшим направлением обеспечения качеств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го образования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раннего детств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ствует развитию в ребёнке интеллекта, ощущений правды и красоты жизн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ю добрых чув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сширению кругозора, формированию его духовного мира и творческого потенциала. Ребенок открывает для себ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как удивительное чудо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торое может рассказать ему о мног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 красоте природы, о красоте человека, его переживаниях, чувствах, мыслях…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может помочь детям полюбить и понять хорош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 ранних лет приобщая их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ежде всего, необходимо создать так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наилучшим образом формировали бы художественный вкус ребёнка. Домашняя фонотека, личный пример, совместное слуш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казок или детских пьес, посещение концертов не только дадут возможность привлечь внимание ребёнка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сблизят его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 духов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м источником информации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по музыкально-эстетическому воспитанию ребёнка-дошкольника является ДО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трудничество ДОО и семьи - это результат целенаправленной и длитель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 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едполагающее, прежде всего, всестороннее и систематическое изучение семьи, знание особенностей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й семейного воспитания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рассматривается, как начальная структура членов общества, связанных между собой родственными отношениями, совместно живущих и несущих друг за друга моральную ответственность. Совместная деятельность педагогов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етей может быть успешной, если все положительно настроены на совместн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йствуют сообща, осуществляют совместное планирование, подводят итоги деятельности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ое взаимодействие предполагает единство требований к ребёнку и организацию совместной деятельности, изучение ребёнка в семье и в детском саду с помощью специальных методик и составления программ его развития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арактер взаимодействия педагога с семьёй должен быть дифференцированным. Не следует навязывать всем одинаковые формы взаимодействия. Надо ориентироваться на потребности и запрос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обенности семей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е форм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семьёй - групповые и индивидуальные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индивидуальным форм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 относятся беседы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консультации по вопрос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я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групповым форм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наиболее эффективным в последнее время, относится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ое претерпело изменения в структуре и содержании. Существенное значение для взаимодействия имеет стиль общения педагога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их собран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онолог на собрании должен звучать реже, чем диалог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процессе которого происходит взаимный обмен мнениями, идеями, совместный поиск решения возникающих проблем. Кажд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брание требует от педагога тщательной подготовки, создания своего ро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ценар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граммы, для того, чтобы оно проходило в обстановке заинтересованности и участ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ктивными формами взаимодействия могут бы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нференции по обмену опытом семей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вечера вопросов и ответов; диспуты; встречи с педагогами, администрацией, специалист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едиком, психолог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и формы взаимодействия между семьей и ДОО определяются в процессе планирования совместной деятель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етей в начале учебного года. Одной из главных задач педагога - способствовать единению, сплочению семьи, установлению взаимоотноше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зданию комфор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й для ребёнка в сем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формированию навыков их совместной деятельности и общения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этой целью целесообразно проводить в детском сад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аздник семь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нкурс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мья го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ревнования с участием бабушек и внучек, мам и дочерей, отцов и сыновей, выставки семейных творчес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огут проводиться совместные творческие встречи, с рассказами о семейных традициях, увлечениях, знаний родословной своей семьи. Педагогу важно создавать ситуации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важительного отношения у детей к свои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ругим членам семь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действие ДОО и семьи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-эстетическому воспитанию дошкольников заключается в 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бе стороны должны быть заинтересованы в изучении ребёнка, раскрытии и развитии в нём лучших качеств и способностей. В основе такого взаимодействия лежат принципы взаимного доверия и уважения, взаимной поддержки и терпимости по отношению друг к другу. Это поможет педагогам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ъединить свои усилия для формирования у ребёнка творческой активности, самостоятельности, способности к самовыражению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 активном взаимодействии детского сада и семьи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 музыкально-эстетическому воспитанию дошкольников показыв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на становится наиболее эффективной. В результате, наблюдается увеличение чис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нимающих участие в мероприятиях и занимающих активную позицию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и и развитии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вышается компетентн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вопросах эстетическ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же повышается уровень довер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к Д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оисходит осозн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воей роли полноправного участника образовательного процесса, понимание своей значимости в эстетическом развитии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ни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Давыдова И. А. Форм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 музыкального руководителя ДОУ с родителями // 1 сентяб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2013. – 17с- 20с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цепина М. Б. Развитие ребёнк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й деятельности - 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: Творческий центр, 2010. – 25с - 28с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дынова О. П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е воспитание в семье - 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: Просвещение, 1994. – 55с – 67с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vanish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8BB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0:00Z</dcterms:created>
  <dc:creator>111</dc:creator>
  <dc:description/>
  <cp:keywords/>
  <dc:language>en-US</dc:language>
  <cp:lastModifiedBy>Maria1</cp:lastModifiedBy>
  <dcterms:modified xsi:type="dcterms:W3CDTF">2024-04-13T16:45:00Z</dcterms:modified>
  <cp:revision>5</cp:revision>
  <dc:subject/>
  <dc:title>Государственное бюджетное общеобразовательное учреждение</dc:title>
</cp:coreProperties>
</file>