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. Синтаксис. 5 клас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По данным моделям составьте и запишите предложени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,» – а.</w:t>
        <w:tab/>
        <w:tab/>
        <w:tab/>
        <w:tab/>
        <w:tab/>
        <w:t>3) «П, - а, - п.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: «П?»</w:t>
        <w:tab/>
        <w:tab/>
        <w:tab/>
        <w:tab/>
        <w:tab/>
        <w:t>4) «П! – а. – П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 . Закончите пушкинские строки:</w:t>
      </w:r>
    </w:p>
    <w:p>
      <w:pPr>
        <w:pStyle w:val="Normal"/>
        <w:tabs>
          <w:tab w:val="clear" w:pos="720"/>
          <w:tab w:val="left" w:pos="36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Приплыла к нему рыбка, спросила…</w:t>
      </w:r>
    </w:p>
    <w:p>
      <w:pPr>
        <w:pStyle w:val="Normal"/>
        <w:tabs>
          <w:tab w:val="clear" w:pos="720"/>
          <w:tab w:val="left" w:pos="36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Корабельщики в ответ…</w:t>
      </w:r>
    </w:p>
    <w:p>
      <w:pPr>
        <w:pStyle w:val="Normal"/>
        <w:tabs>
          <w:tab w:val="clear" w:pos="720"/>
          <w:tab w:val="left" w:pos="36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Князь им вымолвил тогда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ое предложение текста соответствует модели: «П, - а, - п.»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ышишь? – сказал Маленький принц. – Мы разбудили колодец,  и он запел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боялся, что он уста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сам зачерпну воды, - сказал я, - тебе это не под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дленно вытащил я полное ведро и надежно поставил его на каменный край колод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не хочется глотнуть этой воды, - промолвил Маленький принц.  - Дай мне напить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я понял, что он искал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поднес ведро к его губам. Он пил, закрыв глаз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твоей планете, - сказал Маленький принц, - люди выращивают в одном саду пять тысяч роз… и не находят того, что ищу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находят, - согласился 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Маленький принц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лаза слепы. Искать надо сердц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А. де Сент-Экзюпер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 Какой модели соответствует предложение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ябчики говорят: «Охотники любят сидеть на деревь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32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sz w:val="32"/>
    </w:rPr>
  </w:style>
  <w:style w:type="paragraph" w:styleId="3">
    <w:name w:val="Основной текст с отступом 3"/>
    <w:basedOn w:val="Normal"/>
    <w:qFormat/>
    <w:pPr>
      <w:ind w:left="405" w:hanging="0"/>
      <w:jc w:val="both"/>
    </w:pPr>
    <w:rPr>
      <w:i/>
      <w:sz w:val="32"/>
    </w:rPr>
  </w:style>
  <w:style w:type="paragraph" w:styleId="21">
    <w:name w:val="Основной текст 2"/>
    <w:basedOn w:val="Normal"/>
    <w:qFormat/>
    <w:pPr/>
    <w:rPr>
      <w:i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Style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02:00Z</dcterms:created>
  <dc:creator>Y</dc:creator>
  <dc:description/>
  <cp:keywords/>
  <dc:language>en-US</dc:language>
  <cp:lastModifiedBy>User</cp:lastModifiedBy>
  <cp:lastPrinted>2009-02-09T01:14:00Z</cp:lastPrinted>
  <dcterms:modified xsi:type="dcterms:W3CDTF">2024-04-11T16:02:00Z</dcterms:modified>
  <cp:revision>2</cp:revision>
  <dc:subject/>
  <dc:title>КАК ПЕРЕДАТЬ НЕСОБСТВЕННУЮ РЕЧЬ</dc:title>
</cp:coreProperties>
</file>