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СПОЛЬЗОВАНИЕ ИННОВАЦИОННЫХ ТЕХНОЛОГИЙ</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 ПРЕПОДАВАНИИ КУРСА «ОСНОВЫ БЕЗОПАСНОСТИ ЖИЗНЕДЕЯТЕЛЬНОСТИ»</w:t>
      </w:r>
    </w:p>
    <w:p>
      <w:pPr>
        <w:pStyle w:val="Normal"/>
        <w:shd w:fill="FFFFFF" w:val="clear"/>
        <w:spacing w:lineRule="auto" w:line="240" w:before="0" w:after="0"/>
        <w:ind w:left="3780" w:hanging="37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left="3780" w:hanging="3780"/>
        <w:jc w:val="center"/>
        <w:rPr/>
      </w:pPr>
      <w:r>
        <w:rPr>
          <w:rFonts w:eastAsia="Times New Roman" w:cs="Times New Roman" w:ascii="Times New Roman" w:hAnsi="Times New Roman"/>
          <w:b/>
          <w:bCs/>
          <w:color w:val="000000"/>
          <w:sz w:val="24"/>
          <w:szCs w:val="24"/>
          <w:lang w:eastAsia="ru-RU"/>
        </w:rPr>
        <w:t>Преподаватель  ОБЖ  Потапов В.И., ГБПОУ КО</w:t>
      </w:r>
    </w:p>
    <w:p>
      <w:pPr>
        <w:pStyle w:val="Normal"/>
        <w:shd w:fill="FFFFFF" w:val="clear"/>
        <w:spacing w:lineRule="auto" w:line="240" w:before="0" w:after="0"/>
        <w:ind w:left="3780" w:hanging="378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ИПК» им. А.П. Чурилина</w:t>
      </w:r>
    </w:p>
    <w:p>
      <w:pPr>
        <w:pStyle w:val="Normal"/>
        <w:shd w:fill="FFFFFF" w:val="clear"/>
        <w:spacing w:lineRule="auto" w:line="240" w:before="0" w:after="0"/>
        <w:ind w:left="3780" w:hanging="378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ль инновационных технологий в практике обучения следует рассматривать как необходимое условие интеллектуального, творческого и нравственного развития обучающихся. Какие же условия стоят перед современным преподавателем СПО в последовательной реализации личностно-ориентированного подхода в обучении и воспитании учащихс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жде всего это условия, обеспечивающие следующие возможности:</w:t>
      </w:r>
    </w:p>
    <w:p>
      <w:pPr>
        <w:pStyle w:val="Normal"/>
        <w:numPr>
          <w:ilvl w:val="0"/>
          <w:numId w:val="3"/>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влечение в активный познавательный процесс;</w:t>
      </w:r>
    </w:p>
    <w:p>
      <w:pPr>
        <w:pStyle w:val="Normal"/>
        <w:numPr>
          <w:ilvl w:val="0"/>
          <w:numId w:val="3"/>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вместная работа в сотрудничестве;</w:t>
      </w:r>
    </w:p>
    <w:p>
      <w:pPr>
        <w:pStyle w:val="Normal"/>
        <w:numPr>
          <w:ilvl w:val="0"/>
          <w:numId w:val="3"/>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вободного доступа к необходимой информации;</w:t>
      </w:r>
    </w:p>
    <w:p>
      <w:pPr>
        <w:pStyle w:val="Normal"/>
        <w:numPr>
          <w:ilvl w:val="0"/>
          <w:numId w:val="3"/>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Широкого общения со сверстниками;</w:t>
      </w:r>
    </w:p>
    <w:p>
      <w:pPr>
        <w:pStyle w:val="Normal"/>
        <w:numPr>
          <w:ilvl w:val="0"/>
          <w:numId w:val="3"/>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стоянного испытания своих интеллектуальных, физических и нравственных возможносте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и разнообразных направлений новых педагогических технологий наиболее адекватными поставленным целям являются:</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учение в сотрудничестве;</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етод проектов;</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ноуровневое обучение;</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Компьютерные телекоммуникационные системы;</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Индивидуальный и дифференцированный подход у обучению, возможности рефлекс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А. Личностно- ориентированные технологии обуч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I . Обучение в сотрудничеств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е в сотрудничестве подразумевает обучение предмету ОБЖ в малых группах. Главная идея обучения в сотрудничестве – учиться вместе, а не просто что-то выполнять!</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то метод предусматривает совокупность приёмов, объединяющих познавательную и организационную деятельность учащихся. Рассмотрим несколько вариантов обучения в сотрудничестве на уроках ОБЖ.</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ариант первый</w:t>
      </w:r>
      <w:r>
        <w:rPr>
          <w:rFonts w:eastAsia="Times New Roman" w:cs="Times New Roman" w:ascii="Times New Roman" w:hAnsi="Times New Roman"/>
          <w:color w:val="000000"/>
          <w:sz w:val="28"/>
          <w:szCs w:val="28"/>
          <w:lang w:eastAsia="ru-RU"/>
        </w:rPr>
        <w:t>- обучение в команде. Вся группа заинтересована в усвоении учебной информации и сводится к трём основным принципа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 поощрение, похвала. Для этого необходимо выполнить одно задание для всй группы. Группы не соревнуются между собой, т.к. имеют разный уровень заданий и время на выполнени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 индивидуальная ответственность каждого, которая обеспечивает удачи или неудачи каждого члена групп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равные возможности каждого ученика, каждый приносит свои баллы в успех групп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торой вариант</w:t>
      </w:r>
      <w:r>
        <w:rPr>
          <w:rFonts w:eastAsia="Times New Roman" w:cs="Times New Roman" w:ascii="Times New Roman" w:hAnsi="Times New Roman"/>
          <w:color w:val="000000"/>
          <w:sz w:val="28"/>
          <w:szCs w:val="28"/>
          <w:lang w:eastAsia="ru-RU"/>
        </w:rPr>
        <w:t> – сокращённо именуется «Пила». Учащиеся организуют в группы по 6 человек для работы над учебным материалом, который разбит на фрагменты. Модификацией этого метода является метод «Пила-2» (Р.Славин) – команда работает над одним и тем же материалом, при этом каждый член группы становится экспертом , проводятся встречи экспертов разных групп.</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ретий вариант</w:t>
      </w:r>
      <w:r>
        <w:rPr>
          <w:rFonts w:eastAsia="Times New Roman" w:cs="Times New Roman" w:ascii="Times New Roman" w:hAnsi="Times New Roman"/>
          <w:color w:val="000000"/>
          <w:sz w:val="28"/>
          <w:szCs w:val="28"/>
          <w:lang w:eastAsia="ru-RU"/>
        </w:rPr>
        <w:t> обучения в сотрудничестве – «Учимся вместе». Класс разбивается на разнородные (по уровню обученности) группы 3-5 человек, которая получает одно задание из большой темы. В результате совместной работы отдельных групп достигается усвоение всего нового материал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м же отличается обычное групповое обучение от обучения в малых группах по методике сотрудничества?</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заимозависимость членов группы;</w:t>
      </w:r>
    </w:p>
    <w:p>
      <w:pPr>
        <w:pStyle w:val="Normal"/>
        <w:numPr>
          <w:ilvl w:val="0"/>
          <w:numId w:val="4"/>
        </w:numPr>
        <w:shd w:fill="FFFFFF" w:val="clea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Личная ответственность каждого за каждого;</w:t>
      </w:r>
    </w:p>
    <w:p>
      <w:pPr>
        <w:pStyle w:val="Normal"/>
        <w:numPr>
          <w:ilvl w:val="0"/>
          <w:numId w:val="4"/>
        </w:numPr>
        <w:shd w:fill="FFFFFF" w:val="clea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вместная деятельность;</w:t>
      </w:r>
    </w:p>
    <w:p>
      <w:pPr>
        <w:pStyle w:val="Normal"/>
        <w:numPr>
          <w:ilvl w:val="0"/>
          <w:numId w:val="4"/>
        </w:numPr>
        <w:shd w:fill="FFFFFF" w:val="clea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циализация детальности учащихся в группах;</w:t>
      </w:r>
    </w:p>
    <w:p>
      <w:pPr>
        <w:pStyle w:val="Normal"/>
        <w:numPr>
          <w:ilvl w:val="0"/>
          <w:numId w:val="4"/>
        </w:numPr>
        <w:shd w:fill="FFFFFF" w:val="clear"/>
        <w:spacing w:lineRule="auto" w:line="240" w:before="0" w:after="28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щая оценка работы в групп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единый результат всей групп ( в виде оценок в описательной или бальной форме с указанием данных каждого учени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ак , формула успеха современного ученика обучающегося в сотрудничестве:</w:t>
      </w:r>
    </w:p>
    <w:p>
      <w:pPr>
        <w:pStyle w:val="Normal"/>
        <w:shd w:fill="FFFFFF" w:val="clear"/>
        <w:spacing w:lineRule="auto" w:line="240" w:before="0" w:after="0"/>
        <w:ind w:left="1440" w:hanging="0"/>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Уметь видеть и решать проблемы.</w:t>
      </w:r>
    </w:p>
    <w:p>
      <w:pPr>
        <w:pStyle w:val="Normal"/>
        <w:shd w:fill="FFFFFF" w:val="clear"/>
        <w:spacing w:lineRule="auto" w:line="240" w:before="0" w:after="0"/>
        <w:ind w:left="1440" w:hanging="0"/>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Умение самостоятельно учиться и работать с информацией.</w:t>
      </w:r>
    </w:p>
    <w:p>
      <w:pPr>
        <w:pStyle w:val="Normal"/>
        <w:shd w:fill="FFFFFF" w:val="clear"/>
        <w:spacing w:lineRule="auto" w:line="240" w:before="0" w:after="0"/>
        <w:ind w:left="1440" w:hanging="0"/>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Способность иметь самостоятельную точку зрения.</w:t>
      </w:r>
    </w:p>
    <w:p>
      <w:pPr>
        <w:pStyle w:val="Normal"/>
        <w:shd w:fill="FFFFFF" w:val="clear"/>
        <w:spacing w:lineRule="auto" w:line="240" w:before="0" w:after="0"/>
        <w:ind w:left="1440" w:hanging="0"/>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Умение применять полученные знания для решения жизненных проблем</w:t>
      </w:r>
    </w:p>
    <w:p>
      <w:pPr>
        <w:pStyle w:val="Normal"/>
        <w:shd w:fill="FFFFFF" w:val="clear"/>
        <w:spacing w:lineRule="auto" w:line="240" w:before="0" w:after="0"/>
        <w:ind w:left="1440" w:hanging="0"/>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Культура общ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II.  Метод проект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урсе ОБЖ можно чаще использовать проектно- исследовательскую форму учебной деятельности. Проект может выполняться как в группах, так и индивидуально и предполагает самостоятельную исследовательскую работу школьников, в процессе которой ребята ищут способ решения некоторой комплексной межпредметной многоуровневой задачи. Для этого большую часть необходимой информации школьники собирают и анализируют сами, используя литературу, CD-энциклопедии, а также информационные ресурсы Интернета. Телекоммуникации способствуют учащимся самостоятельно формировать свой взгляд на происходящие в мире события, осознавать многие явления и исследовать их с разных точек зрения, наконец, понять, что некоторые из проблем могут быть решены только совместными усилиями и объективно оценить результат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становится руководителем, координатором, консультантом, к которому обращаются не по должности, а как к авторитетному источнику информации, как к эксперт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ть метода проектов состоит в стимулировании интереса учащихся к определённым проблемам , предполагающим владение некоторой суммой знани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е требования к методу проектов:</w:t>
      </w:r>
    </w:p>
    <w:p>
      <w:pPr>
        <w:pStyle w:val="Normal"/>
        <w:numPr>
          <w:ilvl w:val="0"/>
          <w:numId w:val="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личие значимой в исследовательском плане проблемы/задачи, требующей интегрированного знания.</w:t>
      </w:r>
    </w:p>
    <w:p>
      <w:pPr>
        <w:pStyle w:val="Normal"/>
        <w:numPr>
          <w:ilvl w:val="0"/>
          <w:numId w:val="1"/>
        </w:numPr>
        <w:shd w:fill="FFFFFF" w:val="clea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ческая, теоретическая и познавательная значимость результатов.</w:t>
      </w:r>
    </w:p>
    <w:p>
      <w:pPr>
        <w:pStyle w:val="Normal"/>
        <w:numPr>
          <w:ilvl w:val="0"/>
          <w:numId w:val="1"/>
        </w:numPr>
        <w:shd w:fill="FFFFFF" w:val="clea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амостоятельная деятельность учащихся.</w:t>
      </w:r>
    </w:p>
    <w:p>
      <w:pPr>
        <w:pStyle w:val="Normal"/>
        <w:numPr>
          <w:ilvl w:val="0"/>
          <w:numId w:val="1"/>
        </w:numPr>
        <w:shd w:fill="FFFFFF" w:val="clea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уктурирование содержательной части проекта.</w:t>
      </w:r>
    </w:p>
    <w:p>
      <w:pPr>
        <w:pStyle w:val="Normal"/>
        <w:numPr>
          <w:ilvl w:val="0"/>
          <w:numId w:val="1"/>
        </w:numPr>
        <w:shd w:fill="FFFFFF" w:val="clear"/>
        <w:spacing w:lineRule="auto" w:line="240" w:before="0" w:after="28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пользование исследовательских методов ( определение проблемы, выдвижение гипотезы, обсуждение методов исследования, обсуждение способов оформления конечных результатов, сбор и систематизация полученных данных, подведение итогов, оформление результатов, вывод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ипология проектов:</w:t>
      </w:r>
    </w:p>
    <w:p>
      <w:pPr>
        <w:pStyle w:val="Normal"/>
        <w:numPr>
          <w:ilvl w:val="0"/>
          <w:numId w:val="5"/>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следовательские</w:t>
      </w:r>
    </w:p>
    <w:p>
      <w:pPr>
        <w:pStyle w:val="Normal"/>
        <w:numPr>
          <w:ilvl w:val="0"/>
          <w:numId w:val="5"/>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ворческие</w:t>
      </w:r>
    </w:p>
    <w:p>
      <w:pPr>
        <w:pStyle w:val="Normal"/>
        <w:numPr>
          <w:ilvl w:val="0"/>
          <w:numId w:val="5"/>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олевые, игровые</w:t>
      </w:r>
    </w:p>
    <w:p>
      <w:pPr>
        <w:pStyle w:val="Normal"/>
        <w:numPr>
          <w:ilvl w:val="0"/>
          <w:numId w:val="5"/>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знакомительно-ориентировочные(информационные)</w:t>
      </w:r>
    </w:p>
    <w:p>
      <w:pPr>
        <w:pStyle w:val="Normal"/>
        <w:numPr>
          <w:ilvl w:val="0"/>
          <w:numId w:val="5"/>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о – ориентированные</w:t>
      </w:r>
    </w:p>
    <w:p>
      <w:pPr>
        <w:pStyle w:val="Normal"/>
        <w:numPr>
          <w:ilvl w:val="0"/>
          <w:numId w:val="5"/>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нопроекты</w:t>
      </w:r>
    </w:p>
    <w:p>
      <w:pPr>
        <w:pStyle w:val="Normal"/>
        <w:numPr>
          <w:ilvl w:val="0"/>
          <w:numId w:val="5"/>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ежпредметны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вное стратегическое значение проектной деятельности учащихся – это развивающее обучение. Которое формирует критическое и творческое мышление как приоритетные направления развития челове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III. Разноуровневое обучени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ноуровневым обучение считается дифференцированной обучение, в процессе которого учитываются индивидуальные различия учащихс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ифференциация в группах на уроках ОБЖ может проходить по следующим принципам:</w:t>
      </w:r>
    </w:p>
    <w:p>
      <w:pPr>
        <w:pStyle w:val="Normal"/>
        <w:numPr>
          <w:ilvl w:val="0"/>
          <w:numId w:val="2"/>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 общим способностям;</w:t>
      </w:r>
    </w:p>
    <w:p>
      <w:pPr>
        <w:pStyle w:val="Normal"/>
        <w:numPr>
          <w:ilvl w:val="0"/>
          <w:numId w:val="2"/>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 частным способностям;</w:t>
      </w:r>
    </w:p>
    <w:p>
      <w:pPr>
        <w:pStyle w:val="Normal"/>
        <w:numPr>
          <w:ilvl w:val="0"/>
          <w:numId w:val="2"/>
        </w:numPr>
        <w:shd w:fill="FFFFFF" w:val="clear"/>
        <w:spacing w:lineRule="auto" w:line="240" w:before="30" w:after="3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 проектируемой профессии и др.</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е в таких классах должно строиться по специальным программам.         Оценивание результатов разноуровневых групп должно ориентироваться не столько на достигнутые результаты, сколько на усилия каждого ученика, создавая при этом благоприятные условия для развития всех и каждого в соответствии с их способностями и возможностя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Б . Компьютерные технолог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атизация (компьютеризация) учебного процесса является одной из приоритетных задач современного российского образования. Использование ИКТ требует развития методов и организационных форм обучения. Ученик может оперировать большим количеством разнообразной информации, интегрировать ее, имеет возможность автоматизировать ее обработку, моделировать процессы и решать проблемы, быть самостоятельным в учебных действиях и т.д. Учитель освобождается от рутинных операций, получает возможность диагностировать учащихся, следить за динамикой обучения и развития учащихс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годня появляются  обучающие программы. Например, в учебно-методическом пособии для учителей при обучении правилам безопасного поведения в условиях чрезвычайных ситуаций предлагаются следующие компьютерные программ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грамма автоматизированных расчетов задач по ГО «Арго»;</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мплексная оценка обстановки при ЧС (две ча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грамма прогнозирования масштабов поражения АХОВ при авариях на опасных химических объектах и транспорт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йска спецназ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вила медицинской помощ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том на службе человек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роки ОБЖ в формате презентаций PowerPoint</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есурсы Интернет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ЧС (http://www.emercom.gov.ru/),</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инистерство обороны (http://www.mil.r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образования и науки (</w:t>
      </w:r>
      <w:hyperlink r:id="rId2">
        <w:r>
          <w:rPr>
            <w:rStyle w:val="InternetLink"/>
            <w:rFonts w:eastAsia="Times New Roman" w:cs="Times New Roman" w:ascii="Times New Roman" w:hAnsi="Times New Roman"/>
            <w:sz w:val="28"/>
            <w:szCs w:val="28"/>
            <w:lang w:eastAsia="ru-RU"/>
          </w:rPr>
          <w:t>http://www.ed.gov.ru/</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Главными задачами для преподавателя должны стать следующи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здание условий для активного усвоения знаний и способов деятельности всеми участниками образовательного процесс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еспечение контрол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ширение информационного пространства по обучению ОБЖ, обучение пользованию информационными ресурса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еспечение интегрированного подхода в преподавании ОБЖ</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Компьютерные технологии можно использовать на всех типах уроков пр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лучении новых знаний и формировании умени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ческом применении знаний, умени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общении и систематизации изученного;</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троле и коррекции знаний, умени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ланируя урок с применением компьютерных технологий, учитель соблюдает дидактические требования, в соответствии с которы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етко определяет педагогическую цель применения компьютерных технологий в учебном процесс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точняет, где и когда он использует компьютерные технологии на уроке в контексте логики раскрытия учебного материал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гласовывает выбранное средство компьютерной технологии сдругими техническими средствами обуч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итывает специфику учебного материала и особенности класса (компьютерную грамотность учащихс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нализирует и обсуждает с классом принципиальные вопросы изучаемого материал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мпьютерные технологии сегодня используются  на нестандартных уроках: деловые игры, пресс-конференции, творческие отчеты, соревнования, КВН, конкурсы, аукционы, диалог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оль преподавателя на уроках с использованием компьютер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проведении урока с применением компьютерных технологий меняется роль педагога. Отношения с учениками строятся на принципах сотрудничества и совместного творчества. В этих условиях неизбежен пересмотр сложившихся организационных форм учебной работы, что ведет к переходу от объяснительно-иллюстративного метода обучения к самостоятельной индивидуальной и групповой работе учащихся, увеличению объема практических и творческих работ поискового и исследовательского</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характер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годня компьютерные технологии являются мощным средством повышения эффективности обучения, тем новым способом передачи знаний, который соответствует качественно новому содержанию обучения и развития ребенка и ведет к изменению деятельности и учителя, и учени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z w:val="28"/>
          <w:szCs w:val="28"/>
          <w:u w:val="single"/>
          <w:lang w:eastAsia="ru-RU"/>
        </w:rPr>
        <w:t>. Игровые технолог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овые технологии на уроках ОБЖ, как один из факторов повышения активизации и интенсификации деятельности учащихся. Теоретическая интерпретация. Игру как метод обучения, передачи опыта старших поколений младшим, люди использовали с древности.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 пространство внутренней социализации ребенка, средство усвоения социальных установок» (Л. С. Выготски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 свобода личности в воображении, иллюзорная нереализуемых интересов» (А. Н. Монтье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мнению Й. Хейзинга, в человеческой практике игровая деятельность выполняет такие функ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развлекательную (это основная функция игры: развлечь, доставить удовольствие, воодушевить, пробудить интерес);</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коммуникативную (освоение диалектики общ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самореализации в игр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игротерапевтическую (преодоление различных трудностей, возникающих в других видах жизнедеятель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диагностическую (выявление отклонений от нормативного поведения, самопознание в процессе игр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социализации (включение в систему общественных отношений, усвоение норм человеческого общежит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С.А. Шмакову, большинству игр присущи четыре главные черт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свободная развивающая деятельность, предпринимаемая лишь по желанию ребен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творческая, в значительной мере импровизационна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очень активный характер этой деятель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наличие прямых и косвенных правил, отражающих содержание игры, логическую и временную последовательность её развит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В структуру игры как деятельности, органично входи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целеполагани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планировани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реализация цел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анализ результат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В структуру игры как процесса, входя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 роли, взятые на себя участника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 игровые действия, как средство реализации этих роле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игровое употребление предмет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 реальные отношения предмет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 сюжет (содержание) - область действительности, условно воспроизводимая в игр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о и роль игровой технологии в учебном процессе, сочетание элементов игры и учения во многом зависит от понимания учителем функций и классификации педагогических игр.</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ющие: воспитание самостоятельности и воли, формирование определенных подходов, позиций, мировоззренческих установок. Воспитание общительности и коммуникатив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ющие: развитие внимания, памяти, речи, мышления, умений сравнивать, сопоставлять, находить аналогии, воображения, фантазии, творческих способностей, рефлексии, умение находить оптимальные решения, развитие мотивации учебной деятель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изирующие: приобщение к нормам и ценностям общества. Адаптация к условиям сред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 это яркий и эмоциональный праздник. На это указывали многие известные педагоги: А.С. Макаренко, В.А. Сухомлинский, С.А. Шмаков и др. Хотелось бы привести слова О.С. Газмана: «Руководство игровой деятельностью должно включать в себя заботу о том, чтобы дети получали максимум радости, наслаждения, удовольствия, то есть не подходить к игре сугубо прагматически (что ребенок узнал, закрепил, чему научился), а содействовать ощущению радости детства…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создается игра, какова ее структур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смотря на важность дидактического результата, при проведении игры необходимо понять, что методическое содержание – это скрытая часть «айсберга», которая должна волновать учителя до начала игры. Как только игра началась, главное - это игровое действо. На это указывал Л.С. Выгодский, говоря, что ребенок «играет, не сознавая мотивов игровой деятельности», и эта особенность «существенно отличает игру от труда и других видов деятель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Начало игры: на этой стадии можно уточнить некоторые нюансы, касающиеся правил игры. Они поясняются в игре для первых же участников. И тогда учителю нужно остановить игру и кратко объяснить, что нарушено и как нужно правильно участвовать 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е. Важно, чтобы игра набрала обороты. И это «в руках» организатора: кому-то подсказать, кого-то подогнать восклицаниями «ускоряем темп!», «Долгая пауза!»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Развитие игрового действа (кульминация): на этой стадии максимально проявляется азарт играющих, одновременно возрастает интерес и участников, и зрителей (если таковые есть). Организатору важно следить за выполнением правил и иногда «добавить поленья в горящий костер», то есть подбодрить проигравшего, заметить что-нибудь интересное в его участии, напомнить, что в игре итог может быть совершенно неожиданным; кроме того, можно поздравить болельщиков или зрителей и т.д. Если в начале нарушение должно быть четко отмечено, участники получают штрафные очки или выходят из игр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Заключительный этап игры: учителю необходимо почувствовать, когда спадает напряжение; не следует ждать, что игра сама надоест учащимся. Нужно вовремя поставить точку, чтобы не только не пропало созданное игрой приподнятое настроение, но и не раз фокусировалось направленное на изучаемый материал внимани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аким образом</w:t>
      </w:r>
      <w:r>
        <w:rPr>
          <w:rFonts w:eastAsia="Times New Roman" w:cs="Times New Roman" w:ascii="Times New Roman" w:hAnsi="Times New Roman"/>
          <w:color w:val="000000"/>
          <w:sz w:val="28"/>
          <w:szCs w:val="28"/>
          <w:lang w:eastAsia="ru-RU"/>
        </w:rPr>
        <w:t>, анализируя различные исследования в области педагогики и методики преподавания курса ОБЖ , многолетний опыт использования данных методов и методик на практике . можно сделать вывод, что современный федеральный государственный стандарт образования создаёт все условия для совместной деятельности учителя и ученика, которые направлены на реализацию практических навыков в повседневной жизни, воспитании конкурентоспособной личности, свободно ориентирующейся и социализирующейся  в информационном пространстве и социуме.</w:t>
      </w:r>
    </w:p>
    <w:p>
      <w:pPr>
        <w:pStyle w:val="Normal"/>
        <w:spacing w:before="0" w:after="16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17">
    <w:name w:val="c17"/>
    <w:qFormat/>
    <w:rPr/>
  </w:style>
  <w:style w:type="character" w:styleId="C10">
    <w:name w:val="c10"/>
    <w:qFormat/>
    <w:rPr/>
  </w:style>
  <w:style w:type="character" w:styleId="C16">
    <w:name w:val="c16"/>
    <w:qFormat/>
    <w:rPr/>
  </w:style>
  <w:style w:type="character" w:styleId="C1">
    <w:name w:val="c1"/>
    <w:qFormat/>
    <w:rPr/>
  </w:style>
  <w:style w:type="character" w:styleId="C2">
    <w:name w:val="c2"/>
    <w:qFormat/>
    <w:rPr/>
  </w:style>
  <w:style w:type="character" w:styleId="C9">
    <w:name w:val="c9"/>
    <w:qFormat/>
    <w:rPr/>
  </w:style>
  <w:style w:type="character" w:styleId="C11">
    <w:name w:val="c11"/>
    <w:qFormat/>
    <w:rPr/>
  </w:style>
  <w:style w:type="character" w:styleId="C14">
    <w:name w:val="c14"/>
    <w:qFormat/>
    <w:rPr/>
  </w:style>
  <w:style w:type="character" w:styleId="C13">
    <w:name w:val="c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7:00Z</dcterms:created>
  <dc:creator>Методист 18А</dc:creator>
  <dc:description/>
  <cp:keywords/>
  <dc:language>en-US</dc:language>
  <cp:lastModifiedBy>Методист 18А</cp:lastModifiedBy>
  <dcterms:modified xsi:type="dcterms:W3CDTF">2024-04-01T06:48:00Z</dcterms:modified>
  <cp:revision>3</cp:revision>
  <dc:subject/>
  <dc:title/>
</cp:coreProperties>
</file>