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Личные местоимения. Роль личных местоим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Создать  условий  для  усвоения данной тем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 готовности  мышления  к  усвоению  новых  способов 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витие  мыслительных  операций  школьник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навыков  самоконтроля, схематичного  мышления, развитие  навыков  адекватной  самооце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формировать понятие о местоимении как самостоятельной част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вивать информационную компетентность уча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универсальные учебные 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формирование представлений о местоимении, как части речи;</w:t>
        <w:br/>
        <w:t>• знакомство обучающихся с ролью местоимений в речи, их особенностями;</w:t>
        <w:br/>
        <w:t>• овладение нормами русского литературного языка, развитие умения распознавать местоимения в тексте, правильно употреблять и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универсальные учебные действи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еть ориентироваться в своей системе знаний, отличать новое от уже известного; добывать новые знания, находить ответы на вопросы, используя учебную литературу, свой жизненный опыт и информацию, полученную на уроке;</w:t>
        <w:br/>
        <w:t>уметь сравнивать, устанавливать аналогии, обобщать и выделять существенные признаки местоимения</w:t>
        <w:br/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ринимать и сохранять учебную цель и задачу, планировать свои действия в соответствии с поставленной задачей и условиями её реализации, контролировать и оценивать свои действия, адекватно воспринимать оценку, как учителя, так и учеников в роли контролёров.</w:t>
        <w:br/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ывать разные мнения, умение сотрудничать, уметь формулировать собственное мнение и позицию, строить монологическое высказывание, владеть диалогической формой реч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развитие навыков сотрудничества со сверстниками при работе в парах;</w:t>
        <w:br/>
        <w:t>• развитие самостоятельности;</w:t>
        <w:br/>
        <w:t>• развитие интереса к изучению русского язы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спект урока, презентация урока; карточки для работы в паре; учебник; схе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гожданный дан зво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день, всегда, везд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нятиях, в иг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ко, чётко говор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ихонечко си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хо сели, девоч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хо сели ма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Актуализация знаний. Постановка темы и целей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Откройте тетради, напишите число, класс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Чистопис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пишем соединение двух букв </w:t>
      </w:r>
      <w:r>
        <w:rPr>
          <w:rFonts w:eastAsia="Times New Roman" w:cs="Propisi" w:ascii="Propisi" w:hAnsi="Propisi"/>
          <w:sz w:val="32"/>
          <w:szCs w:val="28"/>
          <w:lang w:eastAsia="ru-RU"/>
        </w:rPr>
        <w:t>Я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главной  и строчной), обратите внимание на нижнее соеди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знаете об этой букве? - Может эта буква быть отдельным слов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Пробное учебное дей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, НА, НОС, Я, МНИ, ОН, ПОД, ТЫ, МНЁМ, ОНА, ВЫ, О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записаны разные части речи). Как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ги: в, на, п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ы: мни, мнё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ествительные: н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имения: я, он, ты, она, оно, вы.</w:t>
      </w:r>
    </w:p>
    <w:p>
      <w:pPr>
        <w:pStyle w:val="Normal"/>
        <w:spacing w:lineRule="auto" w:line="360" w:before="0" w:after="0"/>
        <w:jc w:val="both"/>
        <w:rPr>
          <w:rFonts w:ascii="Propisi" w:hAnsi="Propisi" w:eastAsia="Times New Roman" w:cs="Propisi"/>
          <w:bCs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ишите эти местоимения в тетрадях:  </w:t>
      </w:r>
      <w:r>
        <w:rPr>
          <w:rFonts w:eastAsia="Times New Roman" w:cs="Propisi" w:ascii="Propisi" w:hAnsi="Propisi"/>
          <w:bCs/>
          <w:sz w:val="52"/>
          <w:szCs w:val="28"/>
          <w:lang w:eastAsia="ru-RU"/>
        </w:rPr>
        <w:t>я, он, ты, она, вы, о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хорошо справились с заданием, нашли все местоимения, им не удалось вас обхит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накомясь сегодня на уроке с местоимением, мы с вами будем заполнять карточку с правилом по местоим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Местоимение – это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потребляется вместо - 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твечают на вопросы: ………., ………. (начальная фор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 предложении являются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Не называют предмет, а 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Личные местоимения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Актуализац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, наверное, уже поняли, что местоимения народ весёлый, озорной. И они снова приготовили для вас задания. В тетрадях в три столбика запишите словарные слова, которые можно заменить местоимением он, она, оно: </w:t>
      </w: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 xml:space="preserve">метро, капуста, яблоко, молоко, малина, огурец, ягода, помидор, картоф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верка в 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                               ОНА                      ОНО</w:t>
      </w:r>
    </w:p>
    <w:p>
      <w:pPr>
        <w:pStyle w:val="Normal"/>
        <w:spacing w:lineRule="auto" w:line="360" w:before="0" w:after="0"/>
        <w:jc w:val="both"/>
        <w:rPr>
          <w:rFonts w:ascii="Propisi" w:hAnsi="Propisi" w:eastAsia="Times New Roman" w:cs="Propisi"/>
          <w:bCs/>
          <w:sz w:val="40"/>
          <w:szCs w:val="28"/>
          <w:lang w:eastAsia="ru-RU"/>
        </w:rPr>
      </w:pP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>Огурец                  капуста           метро</w:t>
      </w:r>
    </w:p>
    <w:p>
      <w:pPr>
        <w:pStyle w:val="Normal"/>
        <w:spacing w:lineRule="auto" w:line="360" w:before="0" w:after="0"/>
        <w:jc w:val="both"/>
        <w:rPr>
          <w:rFonts w:ascii="Propisi" w:hAnsi="Propisi" w:eastAsia="Times New Roman" w:cs="Propisi"/>
          <w:bCs/>
          <w:sz w:val="40"/>
          <w:szCs w:val="28"/>
          <w:lang w:eastAsia="ru-RU"/>
        </w:rPr>
      </w:pP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>Помидор               малина           яблоко</w:t>
      </w:r>
    </w:p>
    <w:p>
      <w:pPr>
        <w:pStyle w:val="Normal"/>
        <w:spacing w:lineRule="auto" w:line="360" w:before="0" w:after="0"/>
        <w:jc w:val="both"/>
        <w:rPr>
          <w:rFonts w:ascii="Propisi" w:hAnsi="Propisi" w:eastAsia="Times New Roman" w:cs="Propisi"/>
          <w:bCs/>
          <w:sz w:val="40"/>
          <w:szCs w:val="28"/>
          <w:lang w:eastAsia="ru-RU"/>
        </w:rPr>
      </w:pP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 xml:space="preserve">Картофель             ягода              молок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й вывод можно сделать? (Любое имя существительное можно заменить местоимением он, она, оно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имения заменяют имена существительные, отвечает на такие ж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Прослушайте внимательно 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али МНЕ, что с НЕЮ 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НИХ на бере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 ловили. Но, ув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лавать – не мог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ВАМ ЕЁ, ОНА НАМ И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ИМ, обратно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с НЕЮ, к НАМ опять для НИ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Ы с НИМ – к НЕЙ от ВАС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ть МНЕ известно, что О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любит больше ТЕХ,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ё ЭТО тайной быть долж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НАС и ВАС от ВСЕХ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вы что-нибудь поняли из этого стихотворения? А как, вы думаете,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Здесь одни местоимения, а местоимения не называют предм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е правило мы можем сформулировать? Что такое местоимение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имение – это часть речи, которая указывает на предмет, но не называет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 Откройте учебники на с.52 и проверьте себя (читают правил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друзья, не знаем ску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 вверх поднимем ру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з опустим, а за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дох глубокий сделать вс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 и ты, и 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едайте-ка, друз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и за спину – 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ямиться вмиг долж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 в сторону накл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росить лень поможет 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раво, влево наклоните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, конечно, не лените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же в классе есть он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на ок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им прямо. А тепе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все на две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похлопайте тихонь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ыгайте легонь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убоко сейчас вздохн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ох без сом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ли нам отдохну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местои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одолжение работы по тем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Работа с учеб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 с. 53 учебника давайте выполним упр.111 (по предложению читают ученики, последнее предложение переписывают к себе в тетра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 xml:space="preserve">А много ль рассветов </w:t>
      </w:r>
      <w:r>
        <w:rPr>
          <w:rFonts w:eastAsia="Times New Roman" w:cs="Propisi" w:ascii="Propisi" w:hAnsi="Propisi"/>
          <w:bCs/>
          <w:sz w:val="40"/>
          <w:szCs w:val="28"/>
          <w:u w:val="single"/>
          <w:lang w:eastAsia="ru-RU"/>
        </w:rPr>
        <w:t>ты</w:t>
      </w: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 xml:space="preserve"> </w:t>
      </w:r>
      <w:r>
        <w:rPr>
          <w:rFonts w:eastAsia="Times New Roman" w:cs="Propisi" w:ascii="Propisi" w:hAnsi="Propisi"/>
          <w:bCs/>
          <w:sz w:val="40"/>
          <w:szCs w:val="28"/>
          <w:u w:val="single"/>
          <w:lang w:eastAsia="ru-RU"/>
        </w:rPr>
        <w:t xml:space="preserve">встретил </w:t>
      </w:r>
      <w:r>
        <w:rPr>
          <w:rFonts w:eastAsia="Times New Roman" w:cs="Propisi" w:ascii="Propisi" w:hAnsi="Propisi"/>
          <w:bCs/>
          <w:sz w:val="40"/>
          <w:szCs w:val="28"/>
          <w:lang w:eastAsia="ru-RU"/>
        </w:rPr>
        <w:t xml:space="preserve">в лесу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акой частью речи выражено подлежащее?) Какой вывод можем сделат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ложении местоимение является подлежа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Работа по карт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я раздала вам тексты. Ваша задача – прочитать текст, а потом ответить на мои вопр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Летом на тополях появляется пух. Пух покрывает толстым слоем дороги, крыши домов. Пух залетает в окна. Пушинки приносят много хлопот хозяйкам. Люди вывели новое тополиное дерево. Дерево рано зеленеет и не даёт п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 каком дереве вы прочит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дачно ли построены предлож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 какой части речи относится слово «пух»? Какими словами вы его замен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авильно, чтобы не повторять несколько раз существительные в тексте их заменяют местоим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ожно ли сказать, что местоимение – это часть реч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 Местоимения – это часть речи и указывает на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им членом предложения являются местоим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й сделаем выв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 В предложении местоимения бывают главными членами предложения – подлежащими и второстепенными член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Итого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, ребята, подведем итог наше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  какой частью речи мы с вами сегодня познаком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им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то слово       -это часть речи         -член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имения  отвечают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уществительных           -глаголов             -нельзя задать в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им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означает предмет         -признак предмета         -указывает на предм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ложении местоимения могу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лавным членом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второстепенным членом предложения         - ничем не являе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Рефлек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что нового вы узнали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ам понравился урок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Оцените свою работу на уроке. Поднимите зеленый кружок - если на уроке у вас всё получалось: поднимите желтый - если получалось не всё, и красный кружок – если на уроке возникло много трудносте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7.Домашнее задание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ик с.52 упр. 108, с.53 упр. 110 (на выбор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DA2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Я благодарю вас за урок, вы хорошо поработали, спасибо большое!!! Готовимся к следующему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DA2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A2B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ropisi" w:hAnsi="Propisi" w:eastAsia="Times New Roman" w:cs="Propisi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5:00Z</dcterms:created>
  <dc:creator>SuperUSER</dc:creator>
  <dc:description/>
  <cp:keywords/>
  <dc:language>en-US</dc:language>
  <cp:lastModifiedBy>SuperUSER</cp:lastModifiedBy>
  <dcterms:modified xsi:type="dcterms:W3CDTF">2024-03-28T17:28:00Z</dcterms:modified>
  <cp:revision>6</cp:revision>
  <dc:subject/>
  <dc:title/>
</cp:coreProperties>
</file>