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keepNext w:val="true"/>
        <w:suppressAutoHyphens w:val="true"/>
        <w:spacing w:lineRule="auto" w:line="252" w:before="0" w:after="0"/>
        <w:ind w:left="-284" w:firstLine="709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szCs w:val="24"/>
          <w:lang w:val="ru-RU" w:eastAsia="zh-CN" w:bidi="hi-IN"/>
        </w:rPr>
        <w:t>Управление образования администрации г. Оренбурга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>«Центр внешкольной работы «Подросток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Cs w:val="24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  <w:lang w:val="ru-RU" w:eastAsia="ru-RU"/>
        </w:rPr>
        <w:t>Военно-спортивный отдел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280" w:after="28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/>
        </w:rPr>
        <w:t>Методическое пособи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/>
        </w:rPr>
        <w:t>Стрельба из пневматической винтовк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Возраст учащихся 12-14 лет)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4765</wp:posOffset>
                </wp:positionV>
                <wp:extent cx="355346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5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Автор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6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Голубев Геннадий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педагог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АУДО  «ЦВР «Подрост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2.35pt;mso-wrap-distance-left:9pt;mso-wrap-distance-right:0pt;mso-wrap-distance-top:0pt;mso-wrap-distance-bottom:0pt;margin-top:101.95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55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6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 xml:space="preserve">Голубев Геннадий Сергеевич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>МАУДО  «ЦВР «Подрост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ренбург 2024г</w:t>
      </w:r>
    </w:p>
    <w:p>
      <w:pPr>
        <w:pStyle w:val="Normal"/>
        <w:spacing w:lineRule="auto" w:line="240" w:before="0" w:after="24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31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е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думано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духовое</w:t>
      </w:r>
      <w:r>
        <w:rPr>
          <w:rFonts w:eastAsia="Times New Roman"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ружь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зготовля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мбуков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б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иной</w:t>
      </w:r>
      <w:r>
        <w:rPr>
          <w:rFonts w:eastAsia="Times New Roman" w:cs="Times New Roman" w:ascii="Times New Roman" w:hAnsi="Times New Roman"/>
          <w:lang w:val="ru-RU"/>
        </w:rPr>
        <w:t xml:space="preserve"> 1,5... 3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прооб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во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нестре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наряд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аж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и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нь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отн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авля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ец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мбук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б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лубо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дохну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ез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дува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б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расывала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тоя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30... </w:t>
      </w:r>
      <w:r>
        <w:rPr>
          <w:rFonts w:eastAsia="Times New Roman"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е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вин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толеты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шин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Лучш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ность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окаче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невмат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нестрельно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уп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нестрель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ой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л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нировоч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ро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я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енств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вроп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лимпий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игрыва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вропей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ен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л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Чемпиона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вроп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водивший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апеш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сной</w:t>
      </w:r>
      <w:r>
        <w:rPr>
          <w:rFonts w:eastAsia="Times New Roman" w:cs="Times New Roman" w:ascii="Times New Roman" w:hAnsi="Times New Roman"/>
          <w:lang w:val="ru-RU"/>
        </w:rPr>
        <w:t xml:space="preserve"> 1984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е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ск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ам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оевали</w:t>
      </w:r>
      <w:r>
        <w:rPr>
          <w:rFonts w:eastAsia="Times New Roman" w:cs="Times New Roman" w:ascii="Times New Roman" w:hAnsi="Times New Roman"/>
          <w:lang w:val="ru-RU"/>
        </w:rPr>
        <w:t xml:space="preserve"> 10 </w:t>
      </w:r>
      <w:r>
        <w:rPr>
          <w:rFonts w:cs="Times New Roman" w:ascii="Times New Roman" w:hAnsi="Times New Roman"/>
          <w:lang w:val="ru-RU"/>
        </w:rPr>
        <w:t>золотых</w:t>
      </w:r>
      <w:r>
        <w:rPr>
          <w:rFonts w:eastAsia="Times New Roman" w:cs="Times New Roman" w:ascii="Times New Roman" w:hAnsi="Times New Roman"/>
          <w:lang w:val="ru-RU"/>
        </w:rPr>
        <w:t xml:space="preserve">, 3 </w:t>
      </w:r>
      <w:r>
        <w:rPr>
          <w:rFonts w:cs="Times New Roman" w:ascii="Times New Roman" w:hAnsi="Times New Roman"/>
          <w:lang w:val="ru-RU"/>
        </w:rPr>
        <w:t>серебря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2 </w:t>
      </w:r>
      <w:r>
        <w:rPr>
          <w:rFonts w:cs="Times New Roman" w:ascii="Times New Roman" w:hAnsi="Times New Roman"/>
          <w:lang w:val="ru-RU"/>
        </w:rPr>
        <w:t>бронз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ал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с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аволодьк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удели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енствов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ов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рдом</w:t>
      </w:r>
      <w:r>
        <w:rPr>
          <w:rFonts w:eastAsia="Times New Roman" w:cs="Times New Roman" w:ascii="Times New Roman" w:hAnsi="Times New Roman"/>
          <w:lang w:val="ru-RU"/>
        </w:rPr>
        <w:t xml:space="preserve"> — 1755 </w:t>
      </w:r>
      <w:r>
        <w:rPr>
          <w:rFonts w:cs="Times New Roman" w:ascii="Times New Roman" w:hAnsi="Times New Roman"/>
          <w:lang w:val="ru-RU"/>
        </w:rPr>
        <w:t>оч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я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благодар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со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ина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ейш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ствов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тер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рв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сил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ус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е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в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ей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>-38 (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 xml:space="preserve">-22) </w:t>
      </w:r>
      <w:r>
        <w:rPr>
          <w:rFonts w:cs="Times New Roman" w:ascii="Times New Roman" w:hAnsi="Times New Roman"/>
          <w:lang w:val="ru-RU"/>
        </w:rPr>
        <w:t>около</w:t>
      </w:r>
      <w:r>
        <w:rPr>
          <w:rFonts w:eastAsia="Times New Roman" w:cs="Times New Roman" w:ascii="Times New Roman" w:hAnsi="Times New Roman"/>
          <w:lang w:val="ru-RU"/>
        </w:rPr>
        <w:t xml:space="preserve"> 2,5 </w:t>
      </w:r>
      <w:r>
        <w:rPr>
          <w:rFonts w:cs="Times New Roman" w:ascii="Times New Roman" w:hAnsi="Times New Roman"/>
          <w:lang w:val="ru-RU"/>
        </w:rPr>
        <w:t>кг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е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втор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и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у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а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на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eastAsia="Times New Roman" w:cs="Times New Roman" w:ascii="Times New Roman" w:hAnsi="Times New Roman"/>
          <w:lang w:val="ru-RU"/>
        </w:rPr>
        <w:t xml:space="preserve"> 6...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ит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ра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ран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шта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третьи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пуск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нат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трельб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тивна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дистан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а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я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ои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стр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сня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чи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шиб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во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кор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ел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не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деж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четверт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трельб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х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шевл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м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ра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ы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ей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еди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деж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то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ш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опусти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небрежитель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ю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обращ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орож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нестрельны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и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и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уж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ирова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I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329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РУЖКОВ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УЛЕВОЙ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ТРЕЛЬБЫ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ОРГАНИЗАЦИОННО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36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и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ААФ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л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олич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е</w:t>
      </w:r>
      <w:r>
        <w:rPr>
          <w:rFonts w:eastAsia="Times New Roman" w:cs="Times New Roman" w:ascii="Times New Roman" w:hAnsi="Times New Roman"/>
          <w:lang w:val="ru-RU"/>
        </w:rPr>
        <w:t xml:space="preserve"> 10—12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адач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ААФ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масс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спит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х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заве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а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ис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н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дготов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деж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зъяс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оспособ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юз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м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но</w:t>
      </w:r>
      <w:r>
        <w:rPr>
          <w:rFonts w:eastAsia="Times New Roman" w:cs="Times New Roman" w:ascii="Times New Roman" w:hAnsi="Times New Roman"/>
          <w:lang w:val="ru-RU"/>
        </w:rPr>
        <w:t>: 5-</w:t>
      </w:r>
      <w:r>
        <w:rPr>
          <w:rFonts w:cs="Times New Roman" w:ascii="Times New Roman" w:hAnsi="Times New Roman"/>
          <w:lang w:val="ru-RU"/>
        </w:rPr>
        <w:t>метр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нат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>-38 (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 xml:space="preserve">-22) —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ок</w:t>
      </w:r>
      <w:r>
        <w:rPr>
          <w:rFonts w:eastAsia="Times New Roman" w:cs="Times New Roman" w:ascii="Times New Roman" w:hAnsi="Times New Roman"/>
          <w:lang w:val="ru-RU"/>
        </w:rPr>
        <w:t>, (</w:t>
      </w: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нач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е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е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Ю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ок</w:t>
      </w:r>
      <w:r>
        <w:rPr>
          <w:rFonts w:eastAsia="Times New Roman" w:cs="Times New Roman" w:ascii="Times New Roman" w:hAnsi="Times New Roman"/>
          <w:lang w:val="ru-RU"/>
        </w:rPr>
        <w:t xml:space="preserve">»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eastAsia="Times New Roman" w:cs="Times New Roman" w:ascii="Times New Roman" w:hAnsi="Times New Roman"/>
          <w:lang w:val="ru-RU"/>
        </w:rPr>
        <w:t xml:space="preserve"> — 10-</w:t>
      </w:r>
      <w:r>
        <w:rPr>
          <w:rFonts w:cs="Times New Roman" w:ascii="Times New Roman" w:hAnsi="Times New Roman"/>
          <w:lang w:val="ru-RU"/>
        </w:rPr>
        <w:t>метр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>-38 (</w:t>
      </w:r>
      <w:r>
        <w:rPr>
          <w:rFonts w:cs="Times New Roman" w:ascii="Times New Roman" w:hAnsi="Times New Roman"/>
          <w:lang w:val="ru-RU"/>
        </w:rPr>
        <w:t>ИЖ</w:t>
      </w:r>
      <w:r>
        <w:rPr>
          <w:rFonts w:eastAsia="Times New Roman" w:cs="Times New Roman" w:ascii="Times New Roman" w:hAnsi="Times New Roman"/>
          <w:lang w:val="ru-RU"/>
        </w:rPr>
        <w:t xml:space="preserve">-22) —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ок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повыш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я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л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союз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я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ительн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10-</w:t>
      </w:r>
      <w:r>
        <w:rPr>
          <w:rFonts w:cs="Times New Roman" w:ascii="Times New Roman" w:hAnsi="Times New Roman"/>
          <w:lang w:val="ru-RU"/>
        </w:rPr>
        <w:t>метр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тов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о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портсме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яд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я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яц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в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т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и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ААФ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бир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ши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ис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л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ь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емы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ач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сни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ели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31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tbl>
      <w:tblPr>
        <w:tblW w:w="8453" w:type="dxa"/>
        <w:jc w:val="left"/>
        <w:tblInd w:w="-6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616"/>
        <w:gridCol w:w="5124"/>
        <w:gridCol w:w="713"/>
      </w:tblGrid>
      <w:tr>
        <w:trPr>
          <w:trHeight w:val="245" w:hRule="atLeast"/>
        </w:trPr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/>
            </w:pPr>
            <w:r>
              <w:rPr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/>
            </w:pPr>
            <w:r>
              <w:rPr>
                <w:sz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0"/>
              </w:rPr>
              <w:t>Час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0" w:leader="none"/>
                <w:tab w:val="right" w:pos="2434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Пулева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СР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СС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691" w:hRule="atLeas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ре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тдач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е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билиза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е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Рассеи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е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ч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пада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689" w:hRule="atLeas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right" w:pos="2434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38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22) 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ж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691" w:hRule="atLeas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жи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ужие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922" w:hRule="atLeas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ряж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ор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ктя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и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т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од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жат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ых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10" w:right="26" w:hanging="10"/>
        <w:jc w:val="right"/>
        <w:rPr/>
      </w:pPr>
      <w:r>
        <w:rPr>
          <w:rFonts w:cs="Times New Roman" w:ascii="Times New Roman" w:hAnsi="Times New Roman"/>
          <w:szCs w:val="24"/>
        </w:rPr>
        <w:t>Продолжение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</w:t>
      </w:r>
      <w:r>
        <w:rPr>
          <w:rFonts w:eastAsia="Times New Roman" w:cs="Times New Roman" w:ascii="Times New Roman" w:hAnsi="Times New Roman"/>
          <w:i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 xml:space="preserve"> 1 </w:t>
      </w:r>
    </w:p>
    <w:p>
      <w:pPr>
        <w:pStyle w:val="Normal"/>
        <w:spacing w:lineRule="auto" w:line="256" w:before="0" w:after="0"/>
        <w:ind w:hanging="0"/>
        <w:jc w:val="right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tbl>
      <w:tblPr>
        <w:tblW w:w="8498" w:type="dxa"/>
        <w:jc w:val="left"/>
        <w:tblInd w:w="-79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2520"/>
        <w:gridCol w:w="5220"/>
        <w:gridCol w:w="758"/>
      </w:tblGrid>
      <w:tr>
        <w:trPr>
          <w:trHeight w:val="245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варительн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образ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ь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н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ч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аз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ржа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ива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жат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е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жим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ых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</w:tc>
      </w:tr>
      <w:tr>
        <w:trPr>
          <w:trHeight w:val="490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5" w:before="0" w:after="13"/>
              <w:ind w:left="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38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22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11"/>
              <w:ind w:left="5" w:right="83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ом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ис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бот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ы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лав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жат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аб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»,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Ц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»,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3 </w:t>
            </w:r>
          </w:p>
          <w:p>
            <w:pPr>
              <w:pStyle w:val="Normal"/>
              <w:spacing w:lineRule="auto" w:line="230" w:before="0" w:after="30"/>
              <w:ind w:left="5" w:right="85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вадра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0×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ист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па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вадрат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1"/>
              <w:ind w:left="5" w:right="85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вадра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ист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5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па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вадр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й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ню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пада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оина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но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пра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од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" w:right="85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ор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ктя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8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 </w:t>
            </w:r>
          </w:p>
          <w:p>
            <w:pPr>
              <w:pStyle w:val="Normal"/>
              <w:spacing w:lineRule="auto" w:line="256" w:before="0" w:after="12"/>
              <w:ind w:left="5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ГТО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85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8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ГТО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68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466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90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939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</w:r>
          </w:p>
        </w:tc>
      </w:tr>
      <w:tr>
        <w:trPr>
          <w:trHeight w:val="1636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5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льчи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воче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0—1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ор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ктя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8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Ю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б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4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ч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0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</w:r>
          </w:p>
        </w:tc>
      </w:tr>
      <w:tr>
        <w:trPr>
          <w:trHeight w:val="727" w:hRule="atLeast"/>
        </w:trPr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34"/>
              <w:ind w:left="5" w:hanging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5" w:firstLine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6—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уж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нировка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</w:t>
            </w:r>
          </w:p>
        </w:tc>
      </w:tr>
      <w:tr>
        <w:trPr>
          <w:trHeight w:val="238" w:hRule="atLeast"/>
        </w:trPr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9" w:leader="none"/>
                <w:tab w:val="center" w:pos="3553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5 </w:t>
            </w:r>
          </w:p>
        </w:tc>
      </w:tr>
    </w:tbl>
    <w:p>
      <w:pPr>
        <w:pStyle w:val="Normal"/>
        <w:spacing w:lineRule="auto" w:line="256" w:before="0" w:after="0"/>
        <w:ind w:left="331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szCs w:val="24"/>
        </w:rPr>
        <w:t xml:space="preserve"> 2 </w:t>
      </w:r>
    </w:p>
    <w:p>
      <w:pPr>
        <w:pStyle w:val="Heading1"/>
        <w:tabs>
          <w:tab w:val="clear" w:pos="720"/>
          <w:tab w:val="center" w:pos="42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8453" w:type="dxa"/>
        <w:jc w:val="left"/>
        <w:tblInd w:w="-60" w:type="dxa"/>
        <w:tblLayout w:type="fixed"/>
        <w:tblCellMar>
          <w:top w:w="7" w:type="dxa"/>
          <w:left w:w="82" w:type="dxa"/>
          <w:bottom w:w="0" w:type="dxa"/>
          <w:right w:w="34" w:type="dxa"/>
        </w:tblCellMar>
      </w:tblPr>
      <w:tblGrid>
        <w:gridCol w:w="2498"/>
        <w:gridCol w:w="5233"/>
        <w:gridCol w:w="722"/>
      </w:tblGrid>
      <w:tr>
        <w:trPr>
          <w:trHeight w:val="245" w:hRule="atLeast"/>
        </w:trPr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2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left="2" w:firstLine="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ач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образ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клад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леч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Угл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выш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оса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оптрическ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це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690" w:hRule="atLeast"/>
        </w:trPr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1" w:firstLine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38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22)  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лублен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1" w:firstLine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жи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" w:firstLine="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ужи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458" w:hRule="atLeast"/>
        </w:trPr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льном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улир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ртик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ризонт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онтров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1152" w:hRule="atLeast"/>
        </w:trPr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28" w:before="0" w:after="3"/>
              <w:ind w:left="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уж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 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улир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Заряж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Регулиров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д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ил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ус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662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</w:t>
      </w:r>
      <w:r>
        <w:rPr>
          <w:rFonts w:eastAsia="Times New Roman" w:cs="Times New Roman" w:ascii="Times New Roman" w:hAnsi="Times New Roman"/>
          <w:i/>
          <w:szCs w:val="24"/>
        </w:rPr>
        <w:t xml:space="preserve">. 2 </w:t>
      </w:r>
    </w:p>
    <w:tbl>
      <w:tblPr>
        <w:tblW w:w="8477" w:type="dxa"/>
        <w:jc w:val="left"/>
        <w:tblInd w:w="1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276"/>
        <w:gridCol w:w="1480"/>
        <w:gridCol w:w="4980"/>
        <w:gridCol w:w="741"/>
      </w:tblGrid>
      <w:tr>
        <w:trPr>
          <w:trHeight w:val="245" w:hRule="atLeast"/>
        </w:trPr>
        <w:tc>
          <w:tcPr>
            <w:tcW w:w="2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-1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тических 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3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1435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75" w:hanging="11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22)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5" w:firstLine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9, 10, 11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ор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ктя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й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— 25 (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2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тье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тор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ряд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</w:t>
            </w:r>
          </w:p>
        </w:tc>
      </w:tr>
      <w:tr>
        <w:trPr>
          <w:trHeight w:val="115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7" w:hanging="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2, 13, 14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25 (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2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тье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тор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ряд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</w:t>
            </w:r>
          </w:p>
        </w:tc>
      </w:tr>
      <w:tr>
        <w:trPr>
          <w:trHeight w:val="92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5" w:hanging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е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3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выби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70 </w:t>
            </w:r>
            <w:r>
              <w:rPr>
                <w:rFonts w:cs="Times New Roman" w:ascii="Times New Roman" w:hAnsi="Times New Roman"/>
                <w:szCs w:val="24"/>
              </w:rPr>
              <w:t>очк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</w:r>
          </w:p>
        </w:tc>
      </w:tr>
      <w:tr>
        <w:trPr>
          <w:trHeight w:val="161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6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бинированно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84" w:right="85" w:hanging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ву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25 (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дач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х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яд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 </w:t>
            </w:r>
          </w:p>
        </w:tc>
      </w:tr>
      <w:tr>
        <w:trPr>
          <w:trHeight w:val="16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7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бинированно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84" w:right="8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е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д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е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35 (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1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дач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х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яд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 </w:t>
            </w:r>
          </w:p>
        </w:tc>
      </w:tr>
      <w:tr>
        <w:trPr>
          <w:trHeight w:val="2998" w:hRule="atLeast"/>
        </w:trPr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4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8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рост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луэт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дающ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(5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8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+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луэт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дающ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нималь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ен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кундомер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ход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ряжен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т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и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ущенны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аз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нималь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бот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рост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л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шитель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ромно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 </w:t>
            </w:r>
          </w:p>
        </w:tc>
      </w:tr>
      <w:tr>
        <w:trPr>
          <w:trHeight w:val="4154" w:hRule="atLeast"/>
        </w:trPr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3905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19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рост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эль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л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т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дающ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элянт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10 (5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— (3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луэт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дающ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нимальн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ен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ин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элян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вы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ази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ду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в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о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ход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ряженн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ты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ж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а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я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ущенны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анд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нималь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аз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еред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ивни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элян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работ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рост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 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41" w:leader="none"/>
                <w:tab w:val="center" w:pos="3871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4 </w:t>
            </w:r>
          </w:p>
        </w:tc>
      </w:tr>
    </w:tbl>
    <w:p>
      <w:pPr>
        <w:pStyle w:val="Normal"/>
        <w:spacing w:lineRule="auto" w:line="256" w:before="0" w:after="58"/>
        <w:ind w:left="32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ификацио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ст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ен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ч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шед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чит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з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лификацио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те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техн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уб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око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храня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т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афу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ейф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лю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йф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я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ед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пуляризац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уляр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л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де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лищ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о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Клу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йп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лищ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»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рият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е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.. </w:t>
      </w:r>
      <w:r>
        <w:rPr>
          <w:rFonts w:eastAsia="Times New Roman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предприятия</w:t>
      </w:r>
      <w:r>
        <w:rPr>
          <w:rFonts w:eastAsia="Times New Roman" w:cs="Times New Roman" w:ascii="Times New Roman" w:hAnsi="Times New Roman"/>
          <w:szCs w:val="24"/>
        </w:rPr>
        <w:t xml:space="preserve">)», </w:t>
      </w:r>
      <w:r>
        <w:rPr>
          <w:rFonts w:cs="Times New Roman" w:ascii="Times New Roman" w:hAnsi="Times New Roman"/>
          <w:szCs w:val="24"/>
        </w:rPr>
        <w:t>например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жение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тырех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трех</w:t>
      </w:r>
      <w:r>
        <w:rPr>
          <w:rFonts w:eastAsia="Times New Roman"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ельбы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ис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бр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;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ис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бр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;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ис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бр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;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ис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бр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ляд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оч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образ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р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ф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 </w:t>
      </w:r>
      <w:r>
        <w:rPr>
          <w:rFonts w:cs="Times New Roman" w:ascii="Times New Roman" w:hAnsi="Times New Roman"/>
          <w:szCs w:val="24"/>
          <w:lang w:val="ru-RU"/>
        </w:rPr>
        <w:t>в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фамил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з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цех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ир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мил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н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ляд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тив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иму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ли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78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оск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Клу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йп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лищ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е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окалибер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льщ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вя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рд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</w:rPr>
        <w:t>MB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стигнут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мил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рдсме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евуш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юно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женщ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жч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тог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лас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цех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де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мил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гнут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"/>
        <w:ind w:left="32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ку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шед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я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и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2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товитр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тограф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газ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тог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д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т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ед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аж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р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рамо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я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дар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ификацио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ил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у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разряд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манде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победительни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ходя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я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дар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ившим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ь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тор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гра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жеств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р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у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ера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й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об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уляр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г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влек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деж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0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ит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метод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ир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о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фессион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ур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ещае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йд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ивиз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к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с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минар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олод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ог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а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овле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ш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се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ар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ъяс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рш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рит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ст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нибуд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хож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жел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он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ыде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2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афа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ейф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струме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адлеж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журна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руд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усмотр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ирам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афасейф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оруд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чес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атр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б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воспитатель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усмотр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оди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ниров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ис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во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чит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и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ен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р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рп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аш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носли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ордин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оре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енств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торон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0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торон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ключаю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хн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орет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сихолог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физичес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ефизиче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б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ш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жедне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рен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ду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е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ункцион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коменд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еразвив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нте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эспанде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бив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ч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коменд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имнас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ла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нь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ы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ет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олейб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аскетб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и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Гимнас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ств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ь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ф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ств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ей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"/>
        <w:ind w:left="324" w:right="1667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дущ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высо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ыносл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уз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0"/>
        <w:ind w:left="10" w:right="27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07" w:right="3902" w:hanging="3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моц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ысо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ущие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катящий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ающий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Игры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волейбол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аскетбо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носл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уз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уловищ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жив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нте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ерж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ыха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имнас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ла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ыря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ац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ев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ив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ч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нте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в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ат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като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чес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дер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Хоро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зна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уста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к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ир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озн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вед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етичес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ллист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трой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т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исправ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ритиче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р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сихологичес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юч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рон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раж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редоточ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с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ел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ирова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р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моц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лког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есовмести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уп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м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ро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мл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у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пор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сп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рав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еш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сихологиче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оч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редоточ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рон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ражи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крет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ч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сем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редоточ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ш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рабат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в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еря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р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ро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р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одоле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ор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Закали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п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осл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уд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олева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ал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доров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а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ир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ду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бли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ш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аст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ш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ы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ду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ду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перату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6°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... </w:t>
      </w:r>
      <w:r>
        <w:rPr>
          <w:rFonts w:eastAsia="Times New Roman"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мин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ал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им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ир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ив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п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доров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перату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7 ...18°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°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2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сы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ох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разую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ор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о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разу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ску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Боева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ужин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сималь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жата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обож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опро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ящей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с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вы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,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зв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ы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Давлени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ере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а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аково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right="12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57600" cy="1414145"/>
            <wp:effectExtent l="0" t="0" r="0" b="0"/>
            <wp:docPr id="2" name="Picture 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22):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здухопро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здуш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кор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порциональн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ам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5040" w:type="dxa"/>
        <w:jc w:val="left"/>
        <w:tblInd w:w="1582" w:type="dxa"/>
        <w:tblLayout w:type="fixed"/>
        <w:tblCellMar>
          <w:top w:w="9" w:type="dxa"/>
          <w:left w:w="146" w:type="dxa"/>
          <w:bottom w:w="0" w:type="dxa"/>
          <w:right w:w="99" w:type="dxa"/>
        </w:tblCellMar>
      </w:tblPr>
      <w:tblGrid>
        <w:gridCol w:w="2880"/>
        <w:gridCol w:w="540"/>
        <w:gridCol w:w="162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5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5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2800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800 : 0,5 = 5600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600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≈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0,01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ач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). </w:t>
      </w:r>
      <w:r>
        <w:rPr>
          <w:rFonts w:cs="Times New Roman" w:ascii="Times New Roman" w:hAnsi="Times New Roman"/>
          <w:szCs w:val="24"/>
        </w:rPr>
        <w:t>Стрело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ринимае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ач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7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тов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ечом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му</w:t>
      </w:r>
      <w:r>
        <w:rPr>
          <w:rFonts w:eastAsia="Courier New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14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163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28035" cy="749300"/>
            <wp:effectExtent l="0" t="0" r="0" b="0"/>
            <wp:docPr id="3" name="Picture 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9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. </w:t>
      </w:r>
      <w:r>
        <w:rPr>
          <w:rFonts w:cs="Times New Roman" w:ascii="Times New Roman" w:hAnsi="Times New Roman"/>
          <w:szCs w:val="24"/>
          <w:lang w:val="ru-RU"/>
        </w:rPr>
        <w:t>Действ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: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7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зыва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а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брас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0" w:after="162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осо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ешн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ллистик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уча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к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ох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лет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ер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аектори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исывае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ер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ж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еры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го сре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са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являющую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ыш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являющую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before="0" w:after="91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69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242945" cy="1194435"/>
            <wp:effectExtent l="0" t="0" r="0" b="0"/>
            <wp:docPr id="4" name="Picture 9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64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3. </w:t>
      </w:r>
      <w:r>
        <w:rPr>
          <w:rFonts w:cs="Times New Roman" w:ascii="Times New Roman" w:hAnsi="Times New Roman"/>
          <w:szCs w:val="24"/>
          <w:lang w:val="ru-RU"/>
        </w:rPr>
        <w:t>Траектор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с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ы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раектор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ли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елич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иб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д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м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оки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вырк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лета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ули.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ир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вырк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билиз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и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абилиз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вост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еив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лед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л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ю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ественны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е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"/>
        <w:ind w:left="324" w:right="1167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неодинако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оч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деформ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нспортир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28" w:before="0" w:after="3"/>
        <w:ind w:left="324" w:right="969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зно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винце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ла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различ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в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разнообраз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различ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различ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еи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азбро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юю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ю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ходя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я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 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с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аим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пендикуляр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горизонт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вед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ратчай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ова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з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)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ж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оина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и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21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73350" cy="2080260"/>
                <wp:effectExtent l="0" t="0" r="0" b="0"/>
                <wp:docPr id="5" name="Group 24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080440"/>
                          <a:chOff x="0" y="0"/>
                          <a:chExt cx="2673360" cy="2080440"/>
                        </a:xfrm>
                      </wpg:grpSpPr>
                      <pic:pic xmlns:pic="http://schemas.openxmlformats.org/drawingml/2006/picture">
                        <pic:nvPicPr>
                          <pic:cNvPr id="0" name="Picture 112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8296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0"/>
                            <a:ext cx="13564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2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800280"/>
                            <a:ext cx="14158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2835" style="position:absolute;margin-left:0pt;margin-top:0pt;width:210.5pt;height:163.8pt" coordorigin="0,0" coordsize="421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24" stroked="f" o:allowincell="f" style="position:absolute;left:0;top:0;width:1862;height:28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226" stroked="f" o:allowincell="f" style="position:absolute;left:1980;top:0;width:2135;height:11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228" stroked="f" o:allowincell="f" style="position:absolute;left:1980;top:1260;width:2229;height:20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22" w:right="2191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3"/>
        <w:ind w:left="1318" w:right="130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. </w:t>
      </w:r>
      <w:r>
        <w:rPr>
          <w:rFonts w:cs="Times New Roman" w:ascii="Times New Roman" w:hAnsi="Times New Roman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пособ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овательн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зк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2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ть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жай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о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з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лижай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найд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оин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едини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ям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ние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ижайше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522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вер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лижай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"/>
        <w:ind w:left="3671" w:right="373" w:firstLine="317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-243840</wp:posOffset>
            </wp:positionV>
            <wp:extent cx="1810385" cy="891540"/>
            <wp:effectExtent l="0" t="0" r="0" b="0"/>
            <wp:wrapSquare wrapText="bothSides"/>
            <wp:docPr id="6" name="Picture 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5. </w:t>
      </w:r>
      <w:r>
        <w:rPr>
          <w:rFonts w:cs="Times New Roman" w:ascii="Times New Roman" w:hAnsi="Times New Roman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рвавшей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ежа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о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еред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й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рвавшую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р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веденной 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5).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II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4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вухщит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ч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готавл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у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с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нос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т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щит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6). </w:t>
      </w:r>
      <w:r>
        <w:rPr>
          <w:rFonts w:cs="Times New Roman" w:ascii="Times New Roman" w:hAnsi="Times New Roman"/>
          <w:szCs w:val="24"/>
          <w:lang w:val="ru-RU"/>
        </w:rPr>
        <w:t>Деревя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ка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ав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скрепля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нут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щ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5...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в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треб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е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73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1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95015" cy="3593465"/>
                <wp:effectExtent l="0" t="0" r="0" b="0"/>
                <wp:docPr id="7" name="Group 239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3593520"/>
                          <a:chOff x="0" y="0"/>
                          <a:chExt cx="3295080" cy="3593520"/>
                        </a:xfrm>
                      </wpg:grpSpPr>
                      <pic:pic xmlns:pic="http://schemas.openxmlformats.org/drawingml/2006/picture">
                        <pic:nvPicPr>
                          <pic:cNvPr id="3" name="Picture 118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72960"/>
                            <a:ext cx="32950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6196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9143" style="position:absolute;margin-left:0pt;margin-top:0pt;width:259.45pt;height:282.95pt" coordorigin="0,0" coordsize="5189,5659">
                <v:shape id="shape_0" ID="Picture 11807" stroked="f" o:allowincell="f" style="position:absolute;left:0;top:3422;width:5188;height:2236;mso-wrap-style:none;v-text-anchor:middle;mso-position-horizontal:left;mso-position-horizontal-relative:char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809" stroked="f" o:allowincell="f" style="position:absolute;left:0;top:0;width:5136;height:3309;mso-wrap-style:none;v-text-anchor:middle;mso-position-horizontal:left;mso-position-horizontal-relative:char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10" w:right="42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6. </w:t>
      </w:r>
      <w:r>
        <w:rPr>
          <w:rFonts w:cs="Times New Roman" w:ascii="Times New Roman" w:hAnsi="Times New Roman"/>
          <w:szCs w:val="24"/>
          <w:lang w:val="ru-RU"/>
        </w:rPr>
        <w:t>Двухщит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аз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две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: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бо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ленточ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3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одо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4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траж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лист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лист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7 — </w:t>
      </w:r>
      <w:r>
        <w:rPr>
          <w:rFonts w:cs="Times New Roman" w:ascii="Times New Roman" w:hAnsi="Times New Roman"/>
          <w:szCs w:val="24"/>
          <w:lang w:val="ru-RU"/>
        </w:rPr>
        <w:t>вертик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8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и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9 — </w:t>
      </w:r>
      <w:r>
        <w:rPr>
          <w:rFonts w:cs="Times New Roman" w:ascii="Times New Roman" w:hAnsi="Times New Roman"/>
          <w:szCs w:val="24"/>
          <w:lang w:val="ru-RU"/>
        </w:rPr>
        <w:t>защи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е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ямоуго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7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0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карто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2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траектор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до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щ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6...0,8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д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клон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5°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Cs w:val="24"/>
          <w:lang w:val="ru-RU"/>
        </w:rPr>
        <w:t>Друг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разу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ртик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Cs w:val="24"/>
          <w:lang w:val="ru-RU"/>
        </w:rPr>
        <w:t>повы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ред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ка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пендикуляр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кош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аз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ас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нто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5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35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– 6 </w:t>
      </w:r>
      <w:r>
        <w:rPr>
          <w:rFonts w:cs="Times New Roman" w:ascii="Times New Roman" w:hAnsi="Times New Roman"/>
          <w:szCs w:val="24"/>
          <w:lang w:val="ru-RU"/>
        </w:rPr>
        <w:t>мишен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п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б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ар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икошетир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щит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сполож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... 1,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еспеч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врем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еулавлива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7). </w:t>
      </w:r>
    </w:p>
    <w:p>
      <w:pPr>
        <w:pStyle w:val="Normal"/>
        <w:spacing w:lineRule="auto" w:line="256" w:before="0" w:after="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ющ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мах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рав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стра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и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икошетир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да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ди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аз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скак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Щи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ан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ревесноструже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г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кош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ет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кол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уп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7), </w:t>
      </w:r>
      <w:r>
        <w:rPr>
          <w:rFonts w:cs="Times New Roman" w:ascii="Times New Roman" w:hAnsi="Times New Roman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а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осы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час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кош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ко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Вокруг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6" w:before="0" w:after="0"/>
        <w:ind w:left="145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48380" cy="1983740"/>
            <wp:effectExtent l="0" t="0" r="0" b="0"/>
            <wp:docPr id="8" name="Picture 1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</w:r>
    </w:p>
    <w:p>
      <w:pPr>
        <w:pStyle w:val="Normal"/>
        <w:spacing w:lineRule="auto" w:line="240" w:before="0" w:after="3"/>
        <w:ind w:left="2345" w:right="702" w:hanging="1337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7. </w:t>
      </w:r>
      <w:r>
        <w:rPr>
          <w:rFonts w:cs="Times New Roman" w:ascii="Times New Roman" w:hAnsi="Times New Roman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-7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еулавлив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5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воз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нопл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асти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ран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ав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, </w:t>
      </w:r>
      <w:r>
        <w:rPr>
          <w:rFonts w:cs="Times New Roman" w:ascii="Times New Roman" w:hAnsi="Times New Roman"/>
          <w:szCs w:val="24"/>
          <w:lang w:val="ru-RU"/>
        </w:rPr>
        <w:t>покры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яр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кан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ка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пис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тре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нопла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держи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асти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обит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яг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рант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ав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б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ащ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8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0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20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5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лщ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... </w:t>
      </w:r>
      <w:r>
        <w:rPr>
          <w:rFonts w:eastAsia="Times New Roman" w:cs="Times New Roman" w:ascii="Times New Roman" w:hAnsi="Times New Roman"/>
          <w:szCs w:val="24"/>
        </w:rPr>
        <w:t xml:space="preserve">30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лот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щ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4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-109855</wp:posOffset>
            </wp:positionV>
            <wp:extent cx="1946275" cy="1802765"/>
            <wp:effectExtent l="0" t="0" r="0" b="0"/>
            <wp:wrapSquare wrapText="bothSides"/>
            <wp:docPr id="9" name="Picture 1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39" w:right="1519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8.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5"/>
        <w:ind w:left="-5" w:right="151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—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рези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</w:p>
    <w:p>
      <w:pPr>
        <w:pStyle w:val="Normal"/>
        <w:spacing w:lineRule="auto" w:line="228" w:before="0" w:after="64"/>
        <w:ind w:left="-5" w:right="151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3—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</w:p>
    <w:p>
      <w:pPr>
        <w:pStyle w:val="Normal"/>
        <w:spacing w:lineRule="auto" w:line="256" w:before="0" w:after="0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им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  <w:lang w:val="ru-RU"/>
        </w:rPr>
        <w:t>опы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н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би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ис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Cs w:val="24"/>
          <w:lang w:val="ru-RU"/>
        </w:rPr>
        <w:t>похож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спортив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а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р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ме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аплив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жм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жму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ч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ос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орв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о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х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носившими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игод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вр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175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ир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2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щ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... 25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ал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2...2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я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с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ави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тройств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ем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урна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л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р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!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бин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ль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9).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425</wp:posOffset>
            </wp:positionH>
            <wp:positionV relativeFrom="paragraph">
              <wp:posOffset>-56515</wp:posOffset>
            </wp:positionV>
            <wp:extent cx="1888490" cy="3593465"/>
            <wp:effectExtent l="0" t="0" r="0" b="0"/>
            <wp:wrapSquare wrapText="bothSides"/>
            <wp:docPr id="10" name="Picture 1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9.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35"/>
        <w:ind w:left="36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еулавлива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еулавлива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>—.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— </w:t>
      </w:r>
      <w:r>
        <w:rPr>
          <w:rFonts w:cs="Times New Roman" w:ascii="Times New Roman" w:hAnsi="Times New Roman"/>
          <w:szCs w:val="24"/>
          <w:lang w:val="ru-RU"/>
        </w:rPr>
        <w:t>раздатч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7 — </w:t>
      </w:r>
      <w:r>
        <w:rPr>
          <w:rFonts w:cs="Times New Roman" w:ascii="Times New Roman" w:hAnsi="Times New Roman"/>
          <w:szCs w:val="24"/>
          <w:lang w:val="ru-RU"/>
        </w:rPr>
        <w:t>дежу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хо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9 —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0 —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о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2 —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39"/>
        <w:ind w:right="482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ору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Вхо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ру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то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б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ем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бли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пис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квами</w:t>
      </w:r>
      <w:r>
        <w:rPr>
          <w:rFonts w:eastAsia="Times New Roman" w:cs="Times New Roman" w:ascii="Times New Roman" w:hAnsi="Times New Roman"/>
          <w:szCs w:val="24"/>
          <w:lang w:val="ru-RU"/>
        </w:rPr>
        <w:t>: «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!»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ч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лю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б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бли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СПОСОБ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38 (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нос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олешни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г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олеу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мон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20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7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р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... 4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льз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е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91815" cy="1221105"/>
            <wp:effectExtent l="0" t="0" r="0" b="0"/>
            <wp:docPr id="11" name="Picture 1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0. </w:t>
      </w:r>
      <w:r>
        <w:rPr>
          <w:rFonts w:cs="Times New Roman" w:ascii="Times New Roman" w:hAnsi="Times New Roman"/>
          <w:szCs w:val="24"/>
          <w:lang w:val="ru-RU"/>
        </w:rPr>
        <w:t>Ра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подста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2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м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подста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крепл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0.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ивополо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т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9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егч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способ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тде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оеди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икас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ш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ывинч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завинч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опо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ыб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ст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т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ок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изгото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ез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воз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... 5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,8; 3,8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,3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ил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лекател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22)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1) </w:t>
      </w:r>
      <w:r>
        <w:rPr>
          <w:rFonts w:cs="Times New Roman" w:ascii="Times New Roman" w:hAnsi="Times New Roman"/>
          <w:szCs w:val="24"/>
          <w:lang w:val="ru-RU"/>
        </w:rPr>
        <w:t>изгото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нз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ту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укоя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76930" cy="847090"/>
            <wp:effectExtent l="0" t="0" r="0" b="0"/>
            <wp:docPr id="12" name="Picture 1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8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4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1. </w:t>
      </w:r>
      <w:r>
        <w:rPr>
          <w:rFonts w:cs="Times New Roman" w:ascii="Times New Roman" w:hAnsi="Times New Roman"/>
          <w:szCs w:val="24"/>
          <w:lang w:val="ru-RU"/>
        </w:rPr>
        <w:t>Извлекате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3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стр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— </w:t>
      </w:r>
      <w:r>
        <w:rPr>
          <w:rFonts w:cs="Times New Roman" w:ascii="Times New Roman" w:hAnsi="Times New Roman"/>
          <w:szCs w:val="24"/>
          <w:lang w:val="ru-RU"/>
        </w:rPr>
        <w:t>реб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 </w:t>
      </w:r>
      <w:r>
        <w:rPr>
          <w:rFonts w:cs="Times New Roman" w:ascii="Times New Roman" w:hAnsi="Times New Roman"/>
          <w:szCs w:val="24"/>
          <w:lang w:val="ru-RU"/>
        </w:rPr>
        <w:t>рукоя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к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изве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з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нагр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0°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д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хлад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ч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лифов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з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ч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к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втык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икас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еспеч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дефект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об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ран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арап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клад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к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линител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пред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длин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2)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рж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о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лиж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я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,3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очност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0%,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тав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67330" cy="977900"/>
            <wp:effectExtent l="0" t="0" r="0" b="0"/>
            <wp:docPr id="13" name="Picture 1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4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2. </w:t>
      </w:r>
      <w:r>
        <w:rPr>
          <w:rFonts w:cs="Times New Roman" w:ascii="Times New Roman" w:hAnsi="Times New Roman"/>
          <w:szCs w:val="24"/>
          <w:lang w:val="ru-RU"/>
        </w:rPr>
        <w:t>Удлин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3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— </w:t>
      </w:r>
      <w:r>
        <w:rPr>
          <w:rFonts w:cs="Times New Roman" w:ascii="Times New Roman" w:hAnsi="Times New Roman"/>
          <w:szCs w:val="24"/>
          <w:lang w:val="ru-RU"/>
        </w:rPr>
        <w:t>направля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2 — </w:t>
      </w:r>
      <w:r>
        <w:rPr>
          <w:rFonts w:cs="Times New Roman" w:ascii="Times New Roman" w:hAnsi="Times New Roman"/>
          <w:szCs w:val="24"/>
          <w:lang w:val="ru-RU"/>
        </w:rPr>
        <w:t>стерж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жив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ир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им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/3 </w:t>
      </w:r>
      <w:r>
        <w:rPr>
          <w:rFonts w:cs="Times New Roman" w:ascii="Times New Roman" w:hAnsi="Times New Roman"/>
          <w:szCs w:val="24"/>
          <w:lang w:val="ru-RU"/>
        </w:rPr>
        <w:t>шир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а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гнитны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ртоскоп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-22). </w:t>
      </w:r>
      <w:r>
        <w:rPr>
          <w:rFonts w:cs="Times New Roman" w:ascii="Times New Roman" w:hAnsi="Times New Roman"/>
          <w:szCs w:val="24"/>
          <w:lang w:val="ru-RU"/>
        </w:rPr>
        <w:t>Ортоскоп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од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стр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змен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од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22)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3)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рям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нштей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од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ег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ш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нштей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тав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ррит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форм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3 </w:t>
      </w:r>
      <w:r>
        <w:rPr>
          <w:rFonts w:cs="Times New Roman" w:ascii="Times New Roman" w:hAnsi="Times New Roman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ощ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ег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е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Ф</w:t>
      </w:r>
      <w:r>
        <w:rPr>
          <w:rFonts w:eastAsia="Times New Roman" w:cs="Times New Roman" w:ascii="Times New Roman" w:hAnsi="Times New Roman"/>
          <w:szCs w:val="24"/>
          <w:lang w:val="ru-RU"/>
        </w:rPr>
        <w:t>-6, «</w:t>
      </w:r>
      <w:r>
        <w:rPr>
          <w:rFonts w:cs="Times New Roman" w:ascii="Times New Roman" w:hAnsi="Times New Roman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х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896870" cy="1487170"/>
            <wp:effectExtent l="0" t="0" r="0" b="0"/>
            <wp:docPr id="14" name="Picture 1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8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8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3. </w:t>
      </w:r>
      <w:r>
        <w:rPr>
          <w:rFonts w:cs="Times New Roman" w:ascii="Times New Roman" w:hAnsi="Times New Roman"/>
          <w:szCs w:val="24"/>
          <w:lang w:val="ru-RU"/>
        </w:rPr>
        <w:t>Магнит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ртоско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: </w:t>
      </w:r>
    </w:p>
    <w:p>
      <w:pPr>
        <w:pStyle w:val="Normal"/>
        <w:spacing w:lineRule="auto" w:line="256" w:before="0" w:after="3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2 —  </w:t>
      </w:r>
      <w:r>
        <w:rPr>
          <w:rFonts w:cs="Times New Roman" w:ascii="Times New Roman" w:hAnsi="Times New Roman"/>
          <w:szCs w:val="24"/>
          <w:lang w:val="ru-RU"/>
        </w:rPr>
        <w:t>кле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агн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кронштей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сут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од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тоско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ощ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гнит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тоско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4)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е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спользов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поксид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Ф</w:t>
      </w:r>
      <w:r>
        <w:rPr>
          <w:rFonts w:eastAsia="Times New Roman" w:cs="Times New Roman" w:ascii="Times New Roman" w:hAnsi="Times New Roman"/>
          <w:szCs w:val="24"/>
          <w:lang w:val="ru-RU"/>
        </w:rPr>
        <w:t>-6, «</w:t>
      </w:r>
      <w:r>
        <w:rPr>
          <w:rFonts w:cs="Times New Roman" w:ascii="Times New Roman" w:hAnsi="Times New Roman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ка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-60325</wp:posOffset>
            </wp:positionV>
            <wp:extent cx="1569720" cy="1822450"/>
            <wp:effectExtent l="0" t="0" r="0" b="0"/>
            <wp:wrapSquare wrapText="bothSides"/>
            <wp:docPr id="15" name="Picture 1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6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4. </w:t>
      </w:r>
      <w:r>
        <w:rPr>
          <w:rFonts w:cs="Times New Roman" w:ascii="Times New Roman" w:hAnsi="Times New Roman"/>
          <w:szCs w:val="24"/>
          <w:lang w:val="ru-RU"/>
        </w:rPr>
        <w:t>Упрощ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тоско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: </w:t>
      </w:r>
    </w:p>
    <w:p>
      <w:pPr>
        <w:pStyle w:val="Normal"/>
        <w:spacing w:lineRule="auto" w:line="256" w:before="0" w:after="0"/>
        <w:ind w:left="1071" w:right="22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орп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стек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40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6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 </w:t>
      </w:r>
    </w:p>
    <w:p>
      <w:pPr>
        <w:pStyle w:val="Normal"/>
        <w:spacing w:lineRule="auto" w:line="220" w:before="0" w:after="54"/>
        <w:ind w:left="1071" w:right="20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обой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магн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х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эльн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5) </w:t>
      </w:r>
      <w:r>
        <w:rPr>
          <w:rFonts w:cs="Times New Roman" w:ascii="Times New Roman" w:hAnsi="Times New Roman"/>
          <w:szCs w:val="24"/>
          <w:lang w:val="ru-RU"/>
        </w:rPr>
        <w:t>дел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щ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ир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д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о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ап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с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6)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уэля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юр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щ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5... 2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о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в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д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иб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ад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изготовл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ло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... </w:t>
      </w:r>
      <w:r>
        <w:rPr>
          <w:rFonts w:eastAsia="Times New Roman"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и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ло</w:t>
      </w:r>
      <w:r>
        <w:rPr>
          <w:rFonts w:eastAsia="Times New Roman" w:cs="Times New Roman" w:ascii="Times New Roman" w:hAnsi="Times New Roman"/>
          <w:szCs w:val="24"/>
        </w:rPr>
        <w:t xml:space="preserve"> 45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остренным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ами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иб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90°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б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иц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а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с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т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л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н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5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ч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воз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970" w:right="2474" w:hanging="929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-140335</wp:posOffset>
            </wp:positionV>
            <wp:extent cx="3054350" cy="3898265"/>
            <wp:effectExtent l="0" t="0" r="0" b="0"/>
            <wp:wrapSquare wrapText="bothSides"/>
            <wp:docPr id="16" name="Picture 16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6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5. </w:t>
      </w:r>
      <w:r>
        <w:rPr>
          <w:rFonts w:cs="Times New Roman" w:ascii="Times New Roman" w:hAnsi="Times New Roman"/>
          <w:szCs w:val="24"/>
          <w:lang w:val="ru-RU"/>
        </w:rPr>
        <w:t>Устан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эль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68"/>
        <w:ind w:left="-5" w:right="349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овол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— </w:t>
      </w:r>
      <w:r>
        <w:rPr>
          <w:rFonts w:cs="Times New Roman" w:ascii="Times New Roman" w:hAnsi="Times New Roman"/>
          <w:szCs w:val="24"/>
          <w:lang w:val="ru-RU"/>
        </w:rPr>
        <w:t>жело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ере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10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— </w:t>
      </w:r>
      <w:r>
        <w:rPr>
          <w:rFonts w:cs="Times New Roman" w:ascii="Times New Roman" w:hAnsi="Times New Roman"/>
          <w:szCs w:val="24"/>
          <w:lang w:val="ru-RU"/>
        </w:rPr>
        <w:t>бече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защи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—4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--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— </w:t>
      </w:r>
      <w:r>
        <w:rPr>
          <w:rFonts w:cs="Times New Roman" w:ascii="Times New Roman" w:hAnsi="Times New Roman"/>
          <w:szCs w:val="24"/>
          <w:lang w:val="ru-RU"/>
        </w:rPr>
        <w:t>рези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134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кош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5)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енк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и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оте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План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и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м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б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л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жалис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из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56" w:before="0" w:after="0"/>
        <w:ind w:left="14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62020" cy="1752600"/>
            <wp:effectExtent l="0" t="0" r="0" b="0"/>
            <wp:docPr id="17" name="Picture 1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29" w:right="1651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3"/>
        <w:ind w:left="339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6.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адающ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эль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ел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и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10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10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cs="Times New Roman" w:ascii="Times New Roman" w:hAnsi="Times New Roman"/>
          <w:szCs w:val="24"/>
          <w:lang w:val="ru-RU"/>
        </w:rPr>
        <w:t>защи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—4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Cs w:val="24"/>
          <w:lang w:val="ru-RU"/>
        </w:rPr>
        <w:t>длин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зи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Cs w:val="24"/>
          <w:lang w:val="ru-RU"/>
        </w:rPr>
        <w:t>оттяг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ч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о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ече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Cs w:val="24"/>
          <w:lang w:val="ru-RU"/>
        </w:rPr>
        <w:t>свобод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л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окид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я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че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а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ле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ле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блон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блон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, </w:t>
      </w:r>
      <w:r>
        <w:rPr>
          <w:rFonts w:cs="Times New Roman" w:ascii="Times New Roman" w:hAnsi="Times New Roman"/>
          <w:szCs w:val="24"/>
          <w:lang w:val="ru-RU"/>
        </w:rPr>
        <w:t>прозра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чес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к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зрач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с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мер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те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аль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ож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чес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к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с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кре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ме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р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р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арап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нтр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ф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оин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онцентр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2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и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Турист</w:t>
      </w:r>
      <w:r>
        <w:rPr>
          <w:rFonts w:eastAsia="Times New Roman" w:cs="Times New Roman" w:ascii="Times New Roman" w:hAnsi="Times New Roman"/>
          <w:szCs w:val="24"/>
          <w:lang w:val="ru-RU"/>
        </w:rPr>
        <w:t>-4»,  «</w:t>
      </w:r>
      <w:r>
        <w:rPr>
          <w:rFonts w:cs="Times New Roman" w:ascii="Times New Roman" w:hAnsi="Times New Roman"/>
          <w:szCs w:val="24"/>
          <w:lang w:val="ru-RU"/>
        </w:rPr>
        <w:t>ЗР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460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та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br w:type="page"/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III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 </w:t>
      </w:r>
    </w:p>
    <w:p>
      <w:pPr>
        <w:pStyle w:val="Normal"/>
        <w:spacing w:lineRule="auto" w:line="256" w:before="0" w:after="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21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дар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предназнач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нач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2"/>
        <w:ind w:left="-15" w:right="21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оюз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культу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лек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юнош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еть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оюз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28"/>
        <w:ind w:left="-15" w:right="21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од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изготов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енств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уч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о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ческ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38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42" w:leader="none"/>
          <w:tab w:val="center" w:pos="6257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Калиб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4,5 </w:t>
      </w:r>
    </w:p>
    <w:p>
      <w:pPr>
        <w:pStyle w:val="Normal"/>
        <w:tabs>
          <w:tab w:val="clear" w:pos="720"/>
          <w:tab w:val="center" w:pos="1400" w:leader="none"/>
          <w:tab w:val="center" w:pos="6283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 xml:space="preserve">450 </w:t>
      </w:r>
    </w:p>
    <w:p>
      <w:pPr>
        <w:pStyle w:val="Normal"/>
        <w:tabs>
          <w:tab w:val="clear" w:pos="720"/>
          <w:tab w:val="center" w:pos="1918" w:leader="none"/>
          <w:tab w:val="center" w:pos="6583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 xml:space="preserve">415......430  </w:t>
      </w:r>
    </w:p>
    <w:p>
      <w:pPr>
        <w:pStyle w:val="Normal"/>
        <w:tabs>
          <w:tab w:val="clear" w:pos="720"/>
          <w:tab w:val="center" w:pos="2190" w:leader="none"/>
          <w:tab w:val="center" w:pos="6374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 xml:space="preserve">6 (12)  </w:t>
      </w:r>
    </w:p>
    <w:p>
      <w:pPr>
        <w:pStyle w:val="Normal"/>
        <w:tabs>
          <w:tab w:val="clear" w:pos="720"/>
          <w:tab w:val="center" w:pos="1367" w:leader="none"/>
          <w:tab w:val="center" w:pos="6283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Ш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 xml:space="preserve">400  </w:t>
      </w:r>
    </w:p>
    <w:p>
      <w:pPr>
        <w:pStyle w:val="Normal"/>
        <w:tabs>
          <w:tab w:val="clear" w:pos="720"/>
          <w:tab w:val="center" w:pos="1540" w:leader="none"/>
          <w:tab w:val="center" w:pos="6308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луб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0,09  </w:t>
      </w:r>
    </w:p>
    <w:p>
      <w:pPr>
        <w:pStyle w:val="Normal"/>
        <w:tabs>
          <w:tab w:val="clear" w:pos="720"/>
          <w:tab w:val="center" w:pos="2365" w:leader="none"/>
          <w:tab w:val="center" w:pos="6925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регулируе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г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 </w:t>
        <w:tab/>
        <w:t xml:space="preserve">20……30 (2……3)  </w:t>
      </w:r>
    </w:p>
    <w:p>
      <w:pPr>
        <w:pStyle w:val="Normal"/>
        <w:tabs>
          <w:tab w:val="clear" w:pos="720"/>
          <w:tab w:val="center" w:pos="2897" w:leader="none"/>
          <w:tab w:val="center" w:pos="6431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регулируе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2……6 </w:t>
      </w:r>
    </w:p>
    <w:p>
      <w:pPr>
        <w:pStyle w:val="Normal"/>
        <w:tabs>
          <w:tab w:val="clear" w:pos="720"/>
          <w:tab w:val="center" w:pos="2509" w:leader="none"/>
          <w:tab w:val="center" w:pos="6618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г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 </w:t>
        <w:tab/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0 (10)  </w:t>
      </w:r>
    </w:p>
    <w:p>
      <w:pPr>
        <w:pStyle w:val="Normal"/>
        <w:tabs>
          <w:tab w:val="clear" w:pos="720"/>
          <w:tab w:val="center" w:pos="2229" w:leader="none"/>
          <w:tab w:val="center" w:pos="6633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Нач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140……180  </w:t>
      </w:r>
    </w:p>
    <w:p>
      <w:pPr>
        <w:pStyle w:val="Normal"/>
        <w:tabs>
          <w:tab w:val="clear" w:pos="720"/>
          <w:tab w:val="center" w:pos="1721" w:leader="none"/>
          <w:tab w:val="center" w:pos="6695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абари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 xml:space="preserve">1050×50×200  </w:t>
      </w:r>
    </w:p>
    <w:p>
      <w:pPr>
        <w:pStyle w:val="Normal"/>
        <w:tabs>
          <w:tab w:val="clear" w:pos="720"/>
          <w:tab w:val="center" w:pos="1477" w:leader="none"/>
          <w:tab w:val="center" w:pos="6401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М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8  </w:t>
      </w:r>
    </w:p>
    <w:p>
      <w:pPr>
        <w:pStyle w:val="Normal"/>
        <w:tabs>
          <w:tab w:val="clear" w:pos="720"/>
          <w:tab w:val="center" w:pos="2207" w:leader="none"/>
          <w:tab w:val="center" w:pos="6781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Температу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оспособности</w:t>
      </w:r>
      <w:r>
        <w:rPr>
          <w:rFonts w:eastAsia="Times New Roman" w:cs="Times New Roman" w:ascii="Times New Roman" w:hAnsi="Times New Roman"/>
          <w:szCs w:val="24"/>
          <w:lang w:val="ru-RU"/>
        </w:rPr>
        <w:t>, °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– 20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40  </w:t>
      </w:r>
    </w:p>
    <w:p>
      <w:pPr>
        <w:pStyle w:val="Normal"/>
        <w:tabs>
          <w:tab w:val="clear" w:pos="720"/>
          <w:tab w:val="center" w:pos="2569" w:leader="none"/>
          <w:tab w:val="center" w:pos="6232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20  </w:t>
      </w:r>
    </w:p>
    <w:p>
      <w:pPr>
        <w:pStyle w:val="Normal"/>
        <w:tabs>
          <w:tab w:val="clear" w:pos="720"/>
          <w:tab w:val="center" w:pos="2575" w:leader="none"/>
          <w:tab w:val="center" w:pos="6232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Ме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40  </w:t>
      </w:r>
    </w:p>
    <w:p>
      <w:pPr>
        <w:pStyle w:val="Normal"/>
        <w:tabs>
          <w:tab w:val="clear" w:pos="720"/>
          <w:tab w:val="center" w:pos="3168" w:leader="none"/>
          <w:tab w:val="center" w:pos="6382" w:leader="none"/>
        </w:tabs>
        <w:spacing w:lineRule="auto" w:line="256" w:before="0" w:after="1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арантий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на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18  </w:t>
      </w:r>
      <w:r>
        <w:rPr>
          <w:rFonts w:cs="Times New Roman" w:ascii="Times New Roman" w:hAnsi="Times New Roman"/>
          <w:szCs w:val="24"/>
          <w:lang w:val="ru-RU"/>
        </w:rPr>
        <w:t>месяц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  <w:tab/>
        <w:t xml:space="preserve">20000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тс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юз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винц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канч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раз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М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5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40... 18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инцовы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п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щ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Гол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льз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з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ир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давл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зд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иаболо</w:t>
      </w:r>
      <w:r>
        <w:rPr>
          <w:rFonts w:eastAsia="Times New Roman" w:cs="Times New Roman" w:ascii="Times New Roman" w:hAnsi="Times New Roman"/>
          <w:szCs w:val="24"/>
          <w:lang w:val="ru-RU"/>
        </w:rPr>
        <w:t>»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17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Вы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946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нач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>»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7,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Вы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979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улуч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назнач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»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7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Вы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982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д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нач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szCs w:val="24"/>
          <w:lang w:val="ru-RU"/>
        </w:rPr>
        <w:t>»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7,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Сня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учши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раз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8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Пере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рис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3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0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нач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ьч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в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лад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я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8,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  <w:lang w:val="ru-RU"/>
        </w:rPr>
        <w:t>В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л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ессова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ок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, </w:t>
      </w:r>
      <w:r>
        <w:rPr>
          <w:rFonts w:cs="Times New Roman" w:ascii="Times New Roman" w:hAnsi="Times New Roman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1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52800" cy="3718560"/>
            <wp:effectExtent l="0" t="0" r="0" b="0"/>
            <wp:docPr id="18" name="Picture 1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8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3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28" w:before="0" w:after="69"/>
        <w:ind w:left="-15" w:right="23" w:firstLine="7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7. </w:t>
      </w:r>
      <w:r>
        <w:rPr>
          <w:rFonts w:cs="Times New Roman" w:ascii="Times New Roman" w:hAnsi="Times New Roman"/>
          <w:szCs w:val="24"/>
          <w:lang w:val="ru-RU"/>
        </w:rPr>
        <w:t>Свинцов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иб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иаб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;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л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гол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Ø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иру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Ø 4,8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ю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41370" cy="758190"/>
            <wp:effectExtent l="0" t="0" r="0" b="0"/>
            <wp:docPr id="19" name="Picture 1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8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3"/>
        <w:ind w:left="1824" w:right="1855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8.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разов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иб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70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Ø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еб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4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Ø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ластмасс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ру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ис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т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22)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19) </w:t>
      </w:r>
    </w:p>
    <w:p>
      <w:pPr>
        <w:pStyle w:val="Normal"/>
        <w:spacing w:lineRule="auto" w:line="256" w:before="0" w:after="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пред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с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3,4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ту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 (12)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ью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1 </w:t>
      </w:r>
      <w:r>
        <w:rPr>
          <w:rFonts w:cs="Times New Roman" w:ascii="Times New Roman" w:hAnsi="Times New Roman"/>
          <w:szCs w:val="24"/>
          <w:lang w:val="ru-RU"/>
        </w:rPr>
        <w:t>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из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б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2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у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зен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у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2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с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6,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3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329" w:right="1420" w:firstLine="110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78225" cy="2779395"/>
            <wp:effectExtent l="0" t="0" r="0" b="0"/>
            <wp:docPr id="20" name="Picture 19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5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pacing w:lineRule="auto" w:line="256" w:before="0" w:after="0"/>
        <w:ind w:left="10" w:right="44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9. </w:t>
      </w:r>
      <w:r>
        <w:rPr>
          <w:rFonts w:cs="Times New Roman" w:ascii="Times New Roman" w:hAnsi="Times New Roman"/>
          <w:szCs w:val="24"/>
          <w:lang w:val="ru-RU"/>
        </w:rPr>
        <w:t>Пневматиче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</w:p>
    <w:p>
      <w:pPr>
        <w:pStyle w:val="Normal"/>
        <w:spacing w:lineRule="auto" w:line="228" w:before="0" w:after="5"/>
        <w:ind w:left="339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3 —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ра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9 — </w:t>
      </w:r>
      <w:r>
        <w:rPr>
          <w:rFonts w:cs="Times New Roman" w:ascii="Times New Roman" w:hAnsi="Times New Roman"/>
          <w:szCs w:val="24"/>
          <w:lang w:val="ru-RU"/>
        </w:rPr>
        <w:t>шарн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0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2 —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6 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по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ра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9 —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0 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1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шай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</w:p>
    <w:p>
      <w:pPr>
        <w:pStyle w:val="Normal"/>
        <w:spacing w:lineRule="auto" w:line="228" w:before="0" w:after="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4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6 — </w:t>
      </w:r>
      <w:r>
        <w:rPr>
          <w:rFonts w:cs="Times New Roman" w:ascii="Times New Roman" w:hAnsi="Times New Roman"/>
          <w:szCs w:val="24"/>
          <w:lang w:val="ru-RU"/>
        </w:rPr>
        <w:t>ш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27 — </w:t>
      </w:r>
      <w:r>
        <w:rPr>
          <w:rFonts w:cs="Times New Roman" w:ascii="Times New Roman" w:hAnsi="Times New Roman"/>
          <w:szCs w:val="24"/>
          <w:lang w:val="ru-RU"/>
        </w:rPr>
        <w:t>стерж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я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коло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9 —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0 —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1 —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4 —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5 —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6, 39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7, 4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0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глаз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1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ко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3 — </w:t>
      </w:r>
      <w:r>
        <w:rPr>
          <w:rFonts w:cs="Times New Roman" w:ascii="Times New Roman" w:hAnsi="Times New Roman"/>
          <w:szCs w:val="24"/>
          <w:lang w:val="ru-RU"/>
        </w:rPr>
        <w:t>шуру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6 — </w:t>
      </w:r>
      <w:r>
        <w:rPr>
          <w:rFonts w:cs="Times New Roman" w:ascii="Times New Roman" w:hAnsi="Times New Roman"/>
          <w:szCs w:val="24"/>
          <w:lang w:val="ru-RU"/>
        </w:rPr>
        <w:t>заты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/>
        <w:ind w:left="-15" w:firstLine="3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6, 37, 38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зи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9, 28, 39... </w:t>
      </w:r>
      <w:r>
        <w:rPr>
          <w:rFonts w:eastAsia="Times New Roman" w:cs="Times New Roman" w:ascii="Times New Roman" w:hAnsi="Times New Roman"/>
          <w:szCs w:val="24"/>
        </w:rPr>
        <w:t xml:space="preserve">46 —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тово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ян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же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ро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п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а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рнир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Cs w:val="24"/>
          <w:lang w:val="ru-RU"/>
        </w:rPr>
        <w:t>пред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 xml:space="preserve">24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ев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ужи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25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клю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лю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0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Cs w:val="24"/>
          <w:lang w:val="ru-RU"/>
        </w:rPr>
        <w:t>сде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9,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ем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л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л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ол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0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лю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блокиров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3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рх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ко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ъе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р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с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ар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л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воз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здухопро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ящий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апл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у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ар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ин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сас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ру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й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Cs w:val="24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ру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л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я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назнач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6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25 </w:t>
      </w:r>
      <w:r>
        <w:rPr>
          <w:rFonts w:cs="Times New Roman" w:ascii="Times New Roman" w:hAnsi="Times New Roman"/>
          <w:szCs w:val="24"/>
          <w:lang w:val="ru-RU"/>
        </w:rPr>
        <w:t>предназнач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бы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щ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азм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8.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вар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96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15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ску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вобо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55...26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аж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уг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вобо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5 ...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21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блок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пер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р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8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у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Cs w:val="24"/>
          <w:lang w:val="ru-RU"/>
        </w:rPr>
        <w:t>разъем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явля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3, </w:t>
      </w:r>
      <w:r>
        <w:rPr>
          <w:rFonts w:cs="Times New Roman" w:ascii="Times New Roman" w:hAnsi="Times New Roman"/>
          <w:szCs w:val="24"/>
          <w:lang w:val="ru-RU"/>
        </w:rPr>
        <w:t>наде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ин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1,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ч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, </w:t>
      </w:r>
      <w:r>
        <w:rPr>
          <w:rFonts w:cs="Times New Roman" w:ascii="Times New Roman" w:hAnsi="Times New Roman"/>
          <w:szCs w:val="24"/>
          <w:lang w:val="ru-RU"/>
        </w:rPr>
        <w:t>закрепл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Cs w:val="24"/>
          <w:lang w:val="ru-RU"/>
        </w:rPr>
        <w:t>посаж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вар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м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ввинч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к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ди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б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3 .. </w:t>
      </w:r>
      <w:r>
        <w:rPr>
          <w:rFonts w:eastAsia="Times New Roman" w:cs="Times New Roman" w:ascii="Times New Roman" w:hAnsi="Times New Roman"/>
          <w:szCs w:val="24"/>
        </w:rPr>
        <w:t xml:space="preserve">0,6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уд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ходи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ическ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цель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отой</w:t>
      </w:r>
      <w:r>
        <w:rPr>
          <w:rFonts w:eastAsia="Times New Roman" w:cs="Times New Roman" w:ascii="Times New Roman" w:hAnsi="Times New Roman"/>
          <w:szCs w:val="24"/>
        </w:rPr>
        <w:t xml:space="preserve"> 1,2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енчат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фиксир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0°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ф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ощ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ар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уг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ча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мящую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пуск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ок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ф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о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з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ч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им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з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иксиру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80°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44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евес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ере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1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6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6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7 </w:t>
      </w:r>
      <w:r>
        <w:rPr>
          <w:rFonts w:cs="Times New Roman" w:ascii="Times New Roman" w:hAnsi="Times New Roman"/>
          <w:szCs w:val="24"/>
          <w:lang w:val="ru-RU"/>
        </w:rPr>
        <w:t>соеди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5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38 (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еспеч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ер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лот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пят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е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опро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им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мень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жим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к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им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локиров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з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еспечива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т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им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да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нач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рях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к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икоснов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у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к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т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о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блокир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озмож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пер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ас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опро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й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с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им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кающим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ж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одлиц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жм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ж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м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олк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1"/>
        <w:ind w:left="-15" w:right="24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ыв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!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одол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вобожд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опро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вост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форм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давлив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с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велич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ей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учив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енк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душ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мер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воль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обки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 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мень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к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1"/>
        <w:ind w:left="329" w:righ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рж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Х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38 (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водя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ж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ыт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ник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щ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наш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щие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лаб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ис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сых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жавч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ряз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врем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лифицирова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чес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1"/>
        <w:ind w:left="-15" w:right="24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прещает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вля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ны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ы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й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теря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уг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бо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бо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ова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ме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нес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ла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люм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но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т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у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вер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г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л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лату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юр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лиш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оз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хваты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о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есоответ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оп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я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корроз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п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ерос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о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вер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ч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маз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9811—61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лор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жд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и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роз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ых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чин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ис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жавч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жд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ис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жавч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оч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чищ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жавчин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дач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ы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ллически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мент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рещает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сстанавл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4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т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отли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т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ых наруш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ис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кроскоп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оп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я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худ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и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ры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беж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ир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ез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х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ст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с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н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б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н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реп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ви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ир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ви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вто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и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м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н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т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л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я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охра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ис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тер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Хран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кафу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сейф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2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Внутр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йф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авляет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рамида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готовленна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а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а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перату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лл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жа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лот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нтиля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сят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еств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нтиля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стру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пас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адле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ужей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разо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ычи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28" w:before="0" w:after="3"/>
        <w:ind w:left="324" w:right="1667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ма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о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ма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4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лад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г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механиз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0)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87015" cy="1740535"/>
            <wp:effectExtent l="0" t="0" r="0" b="0"/>
            <wp:docPr id="21" name="Picture 2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0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9"/>
        <w:ind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37"/>
        <w:ind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0. </w:t>
      </w: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лад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мент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надлежно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отр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бор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би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нсив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ти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ля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яп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я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тделяе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борки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бе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ж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рях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е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ерну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лос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тов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ьшится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му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подст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л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муподст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р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д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у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каз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окой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по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Отдели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вол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т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шни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ытащ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д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о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й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кл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бо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т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ор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д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ви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н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овал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иф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клеп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ир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зу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рж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г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л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коло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38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5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ильни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л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е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фи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у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р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лкозернис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дач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р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брази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те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дач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те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ег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ив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арап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пил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и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ля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ческом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ю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з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виг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кается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тя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ме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к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=2,9 </w:t>
      </w:r>
      <w:r>
        <w:rPr>
          <w:rFonts w:cs="Times New Roman" w:ascii="Times New Roman" w:hAnsi="Times New Roman"/>
          <w:szCs w:val="24"/>
          <w:lang w:val="ru-RU"/>
        </w:rPr>
        <w:t>Н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2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двиг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кается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5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о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0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сту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-99695</wp:posOffset>
            </wp:positionV>
            <wp:extent cx="1545590" cy="1993265"/>
            <wp:effectExtent l="0" t="0" r="0" b="0"/>
            <wp:wrapSquare wrapText="bothSides"/>
            <wp:docPr id="22" name="Picture 2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5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350"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1. </w:t>
      </w:r>
      <w:r>
        <w:rPr>
          <w:rFonts w:cs="Times New Roman" w:ascii="Times New Roman" w:hAnsi="Times New Roman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ег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ев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5"/>
        <w:ind w:left="-15" w:right="350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—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иж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5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spacing w:lineRule="auto" w:line="256" w:before="0" w:after="8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ег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%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1). </w:t>
      </w:r>
      <w:r>
        <w:rPr>
          <w:rFonts w:cs="Times New Roman" w:ascii="Times New Roman" w:hAnsi="Times New Roman"/>
          <w:szCs w:val="24"/>
          <w:lang w:val="ru-RU"/>
        </w:rPr>
        <w:t>Прилег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у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06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лос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у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е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р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лож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пендикуля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5±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</w:t>
      </w:r>
      <w:r>
        <w:rPr>
          <w:rFonts w:eastAsia="Times New Roman" w:cs="Times New Roman" w:ascii="Times New Roman" w:hAnsi="Times New Roman"/>
          <w:szCs w:val="24"/>
        </w:rPr>
        <w:t>pa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1)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аллель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Допускает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лонени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аллельн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eastAsia="Times New Roman"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у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у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к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з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муф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Кожа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9) </w:t>
      </w:r>
      <w:r>
        <w:rPr>
          <w:rFonts w:cs="Times New Roman" w:ascii="Times New Roman" w:hAnsi="Times New Roman"/>
          <w:szCs w:val="24"/>
          <w:lang w:val="ru-RU"/>
        </w:rPr>
        <w:t>треб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но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ых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е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ст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звлек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ме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11)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ор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царап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р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кура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ж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лиш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толщин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ладки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у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ладк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пита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жей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азкой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энерги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ра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озв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о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я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кис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ряз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ир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ресс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6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дви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ноп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оп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клеп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ж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рях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ц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у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1)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>≥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0)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но</w:t>
      </w:r>
      <w:r>
        <w:rPr>
          <w:rFonts w:eastAsia="Times New Roman" w:cs="Times New Roman" w:ascii="Times New Roman" w:hAnsi="Times New Roman"/>
          <w:szCs w:val="24"/>
        </w:rPr>
        <w:t xml:space="preserve"> (t</w:t>
      </w:r>
      <w:r>
        <w:rPr>
          <w:rFonts w:cs="Times New Roman" w:ascii="Times New Roman" w:hAnsi="Times New Roman"/>
          <w:szCs w:val="24"/>
        </w:rPr>
        <w:t>≤</w:t>
      </w:r>
      <w:r>
        <w:rPr>
          <w:rFonts w:eastAsia="Times New Roman" w:cs="Times New Roman" w:ascii="Times New Roman" w:hAnsi="Times New Roman"/>
          <w:szCs w:val="24"/>
        </w:rPr>
        <w:t xml:space="preserve">0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боро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геля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д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тиф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г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ерн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нерги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е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озв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о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гряз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роз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ы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е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ить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оро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... </w:t>
      </w:r>
      <w:r>
        <w:rPr>
          <w:rFonts w:eastAsia="Times New Roman" w:cs="Times New Roman" w:ascii="Times New Roman" w:hAnsi="Times New Roman"/>
          <w:szCs w:val="24"/>
        </w:rPr>
        <w:t xml:space="preserve">6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ис</w:t>
      </w:r>
      <w:r>
        <w:rPr>
          <w:rFonts w:eastAsia="Times New Roman" w:cs="Times New Roman" w:ascii="Times New Roman" w:hAnsi="Times New Roman"/>
          <w:szCs w:val="24"/>
        </w:rPr>
        <w:t xml:space="preserve">. 22).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-49530</wp:posOffset>
            </wp:positionV>
            <wp:extent cx="791210" cy="2040890"/>
            <wp:effectExtent l="0" t="0" r="0" b="0"/>
            <wp:wrapSquare wrapText="bothSides"/>
            <wp:docPr id="23" name="Picture 2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5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28"/>
        <w:ind w:left="566" w:right="818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2. </w:t>
      </w:r>
      <w:r>
        <w:rPr>
          <w:rFonts w:cs="Times New Roman" w:ascii="Times New Roman" w:hAnsi="Times New Roman"/>
          <w:szCs w:val="24"/>
          <w:lang w:val="ru-RU"/>
        </w:rPr>
        <w:t>Подго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</w:p>
    <w:p>
      <w:pPr>
        <w:pStyle w:val="Normal"/>
        <w:spacing w:lineRule="auto" w:line="228" w:before="0" w:after="50"/>
        <w:ind w:left="905" w:right="818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дпиливае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х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8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...3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аралл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хра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ы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ы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ресс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дви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альцов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рн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о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дви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ол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ерн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ом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р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ир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з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и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жа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наш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ых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а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тюр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ет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жей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носи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отвинч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0…600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и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тяг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интил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ов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жа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ора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уг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ст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— 255...26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— 205...21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тка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а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...2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мо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греш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5±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Направлени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ил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пендикуляр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вола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режд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трещ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ко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никн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Допускает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нк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ж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ах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шающи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воль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обки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к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з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8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16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лож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очере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двиг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цел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кается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ст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руш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3) </w:t>
      </w:r>
      <w:r>
        <w:rPr>
          <w:rFonts w:cs="Times New Roman" w:ascii="Times New Roman" w:hAnsi="Times New Roman"/>
          <w:szCs w:val="24"/>
          <w:lang w:val="ru-RU"/>
        </w:rPr>
        <w:t>лег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ер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клеп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об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уг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у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0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дви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, </w:t>
      </w:r>
      <w:r>
        <w:rPr>
          <w:rFonts w:cs="Times New Roman" w:ascii="Times New Roman" w:hAnsi="Times New Roman"/>
          <w:szCs w:val="24"/>
          <w:lang w:val="ru-RU"/>
        </w:rPr>
        <w:t>углуб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и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фи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...1,3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б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3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6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ра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53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3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-92075</wp:posOffset>
            </wp:positionV>
            <wp:extent cx="1539240" cy="1138555"/>
            <wp:effectExtent l="0" t="0" r="0" b="0"/>
            <wp:wrapSquare wrapText="bothSides"/>
            <wp:docPr id="24" name="Picture 3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4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3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566" w:right="539"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3. </w:t>
      </w:r>
      <w:r>
        <w:rPr>
          <w:rFonts w:cs="Times New Roman" w:ascii="Times New Roman" w:hAnsi="Times New Roman"/>
          <w:szCs w:val="24"/>
          <w:lang w:val="ru-RU"/>
        </w:rPr>
        <w:t>Уси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) </w:t>
      </w:r>
    </w:p>
    <w:p>
      <w:pPr>
        <w:pStyle w:val="Normal"/>
        <w:spacing w:lineRule="auto" w:line="228" w:before="0" w:after="68"/>
        <w:ind w:left="576" w:right="539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ер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казе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муф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right="53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3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7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Энер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н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е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а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±2% </w:t>
      </w:r>
      <w:r>
        <w:rPr>
          <w:rFonts w:cs="Times New Roman" w:ascii="Times New Roman" w:hAnsi="Times New Roman"/>
          <w:szCs w:val="24"/>
          <w:lang w:val="ru-RU"/>
        </w:rPr>
        <w:t>аб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иним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линдрич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л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ьше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рел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товк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ет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исправной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3 </w:t>
      </w:r>
    </w:p>
    <w:p>
      <w:pPr>
        <w:pStyle w:val="Normal"/>
        <w:spacing w:lineRule="auto" w:line="256" w:before="0" w:after="0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равоч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38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7913" w:type="dxa"/>
        <w:jc w:val="left"/>
        <w:tblInd w:w="255" w:type="dxa"/>
        <w:tblLayout w:type="fixed"/>
        <w:tblCellMar>
          <w:top w:w="7" w:type="dxa"/>
          <w:left w:w="38" w:type="dxa"/>
          <w:bottom w:w="0" w:type="dxa"/>
          <w:right w:w="25" w:type="dxa"/>
        </w:tblCellMar>
      </w:tblPr>
      <w:tblGrid>
        <w:gridCol w:w="1866"/>
        <w:gridCol w:w="1173"/>
        <w:gridCol w:w="1167"/>
        <w:gridCol w:w="1474"/>
        <w:gridCol w:w="1063"/>
        <w:gridCol w:w="1170"/>
      </w:tblGrid>
      <w:tr>
        <w:trPr>
          <w:trHeight w:val="245" w:hRule="atLeast"/>
        </w:trPr>
        <w:tc>
          <w:tcPr>
            <w:tcW w:w="18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ужин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бодна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жны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аметр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ыт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угос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8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от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ева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38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55...26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9,3...19,6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12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1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96 </w:t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6...18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,6...5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,6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0,2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2,3 </w:t>
            </w:r>
          </w:p>
        </w:tc>
      </w:tr>
      <w:tr>
        <w:trPr>
          <w:trHeight w:val="458" w:hRule="atLeast"/>
        </w:trPr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пта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окир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8...20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,3...6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,7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4 </w:t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крыва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4...15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,7...3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9,2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78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1 </w:t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8...20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...8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,5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4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3 </w:t>
            </w:r>
          </w:p>
        </w:tc>
      </w:tr>
      <w:tr>
        <w:trPr>
          <w:trHeight w:val="233" w:hRule="atLeast"/>
        </w:trPr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,5...12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,7...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9,7 </w:t>
            </w:r>
          </w:p>
        </w:tc>
      </w:tr>
    </w:tbl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56" w:before="0" w:after="7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szCs w:val="24"/>
        </w:rPr>
        <w:t xml:space="preserve"> 4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каз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8273" w:type="dxa"/>
        <w:jc w:val="left"/>
        <w:tblInd w:w="75" w:type="dxa"/>
        <w:tblLayout w:type="fixed"/>
        <w:tblCellMar>
          <w:top w:w="0" w:type="dxa"/>
          <w:left w:w="38" w:type="dxa"/>
          <w:bottom w:w="7" w:type="dxa"/>
          <w:right w:w="0" w:type="dxa"/>
        </w:tblCellMar>
      </w:tblPr>
      <w:tblGrid>
        <w:gridCol w:w="1620"/>
        <w:gridCol w:w="3329"/>
        <w:gridCol w:w="3324"/>
      </w:tblGrid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талас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ы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тавле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ль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хо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вост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ь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пере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торож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толкну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омпо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ро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 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Разъясни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шибку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м стрелка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плющи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жи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вост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рц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зен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дожим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хо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1267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right="3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ко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амоотвинч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яну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 деформац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 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</w:t>
      </w:r>
      <w:r>
        <w:rPr>
          <w:rFonts w:eastAsia="Times New Roman" w:cs="Times New Roman" w:ascii="Times New Roman" w:hAnsi="Times New Roman"/>
          <w:i/>
          <w:szCs w:val="24"/>
        </w:rPr>
        <w:t>. 4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8273" w:type="dxa"/>
        <w:jc w:val="left"/>
        <w:tblInd w:w="75" w:type="dxa"/>
        <w:tblLayout w:type="fixed"/>
        <w:tblCellMar>
          <w:top w:w="0" w:type="dxa"/>
          <w:left w:w="38" w:type="dxa"/>
          <w:bottom w:w="5" w:type="dxa"/>
          <w:right w:w="0" w:type="dxa"/>
        </w:tblCellMar>
      </w:tblPr>
      <w:tblGrid>
        <w:gridCol w:w="1685"/>
        <w:gridCol w:w="3296"/>
        <w:gridCol w:w="3292"/>
      </w:tblGrid>
      <w:tr>
        <w:trPr>
          <w:trHeight w:val="245" w:hRule="atLeast"/>
        </w:trPr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доле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ног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center" w:pos="2224" w:leader="none"/>
                <w:tab w:val="right" w:pos="3290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ад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уг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гряз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роз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left="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е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чис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тир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ых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тюрац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клад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ых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ен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 проклад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036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ношен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клад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жет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клад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 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пит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 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гряз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копл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че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инц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льш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стре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щатель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чис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 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зен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лег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рц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зен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0%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пилп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шлифов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рц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я прилег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рц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50%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з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0,1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ен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удерживае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ев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звод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ношен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раши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е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зво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н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епта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ршен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епта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 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ад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м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епта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локир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 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ксируе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крыт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ад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м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 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рязн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незд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чис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нездо риг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игель 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8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амооткрыван 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стре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лаб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ар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4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у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достаточ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цеп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пил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шлифов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величения поверх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цеп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иг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ор 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о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сеи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аши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ы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right="4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ф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лаб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яж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2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ин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исправ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 нов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ание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</w:t>
      </w:r>
      <w:r>
        <w:rPr>
          <w:rFonts w:eastAsia="Times New Roman" w:cs="Times New Roman" w:ascii="Times New Roman" w:hAnsi="Times New Roman"/>
          <w:i/>
          <w:szCs w:val="24"/>
        </w:rPr>
        <w:t xml:space="preserve">. 4 </w:t>
      </w:r>
    </w:p>
    <w:tbl>
      <w:tblPr>
        <w:tblW w:w="8273" w:type="dxa"/>
        <w:jc w:val="left"/>
        <w:tblInd w:w="75" w:type="dxa"/>
        <w:tblLayout w:type="fixed"/>
        <w:tblCellMar>
          <w:top w:w="0" w:type="dxa"/>
          <w:left w:w="38" w:type="dxa"/>
          <w:bottom w:w="5" w:type="dxa"/>
          <w:right w:w="0" w:type="dxa"/>
        </w:tblCellMar>
      </w:tblPr>
      <w:tblGrid>
        <w:gridCol w:w="1620"/>
        <w:gridCol w:w="3329"/>
        <w:gridCol w:w="3324"/>
      </w:tblGrid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утрен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ря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точ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впад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верст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еп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е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дгонку лож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ож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ло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ризонт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юф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двиг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лаб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еп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з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ве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льному бо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клеп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ерн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за 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дел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т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троэмал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ло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ног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ртик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улир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ртик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орач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е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альному бо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дел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т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троэмал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а 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ь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лан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ло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ног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ртик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38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произвольно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орачи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лаб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м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 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ил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возвр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д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лабл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м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 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энергич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звр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дн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тир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гряз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а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ир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чис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и 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 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609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возвр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энергич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звр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крыт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м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лабл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ужи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 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тир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гряз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обр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а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тир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чист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а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жей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аз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иноч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рав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фек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рм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да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изготовите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щатель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браковка 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н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right="4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формац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чи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лад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ар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ал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льш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ар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брежн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груз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груз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3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3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4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eastAsia="Times New Roman" w:cs="Times New Roman" w:ascii="Times New Roman" w:hAnsi="Times New Roman"/>
          <w:b/>
          <w:szCs w:val="24"/>
        </w:rPr>
        <w:t xml:space="preserve"> IV. </w:t>
      </w:r>
    </w:p>
    <w:p>
      <w:pPr>
        <w:pStyle w:val="Normal"/>
        <w:spacing w:lineRule="auto" w:line="256" w:before="0" w:after="24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д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2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1»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дифик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л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биль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еся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екомендов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1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зготовления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ДР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6660" w:type="dxa"/>
        <w:jc w:val="left"/>
        <w:tblInd w:w="80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780"/>
        <w:gridCol w:w="2880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бр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,5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20...455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цельн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ни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820...850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нос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9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рез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2 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ли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о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ов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юч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ил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пус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уемы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вед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ев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ужи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ычаго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аметр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4,5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абол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»,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»,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Ц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100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г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л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5 </w:t>
            </w:r>
          </w:p>
        </w:tc>
      </w:tr>
    </w:tbl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4)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Cs w:val="24"/>
          <w:lang w:val="ru-RU"/>
        </w:rPr>
        <w:t>См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0,8; 1,0; 1,1; 1,25; 1,4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6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лек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0;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2,25; 2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,0; 3,4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,7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а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муш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а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ерну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80°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ино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па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охраня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веч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крометр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г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а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а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щел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0,6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7,44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е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5)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ч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ин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кла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75" w:leader="none"/>
          <w:tab w:val="center" w:pos="4195" w:leader="none"/>
          <w:tab w:val="center" w:pos="6791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73810" cy="1062990"/>
            <wp:effectExtent l="0" t="0" r="0" b="0"/>
            <wp:docPr id="25" name="Picture 3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2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5730" cy="596900"/>
            <wp:effectExtent l="0" t="0" r="0" b="0"/>
            <wp:docPr id="26" name="Picture 3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2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0"/>
        <w:ind w:left="2095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28" w:before="0" w:after="5"/>
        <w:ind w:left="118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4. </w:t>
      </w:r>
      <w:r>
        <w:rPr>
          <w:rFonts w:cs="Times New Roman" w:ascii="Times New Roman" w:hAnsi="Times New Roman"/>
          <w:szCs w:val="24"/>
          <w:lang w:val="ru-RU"/>
        </w:rPr>
        <w:t>Креп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5. </w:t>
      </w: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1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о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затыль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затыльни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ар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струкц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д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смотр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ир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хо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т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т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тош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ащ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вто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чищ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йлоч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ыж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26) </w:t>
      </w:r>
    </w:p>
    <w:p>
      <w:pPr>
        <w:pStyle w:val="Normal"/>
        <w:spacing w:lineRule="auto" w:line="256" w:before="0" w:after="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7)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е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об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ат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ви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бхва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16" w:before="0" w:after="18"/>
        <w:ind w:left="329" w:right="1490" w:firstLine="117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81070" cy="749300"/>
            <wp:effectExtent l="0" t="0" r="0" b="0"/>
            <wp:docPr id="27" name="Picture 3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7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6. </w:t>
      </w:r>
      <w:r>
        <w:rPr>
          <w:rFonts w:cs="Times New Roman" w:ascii="Times New Roman" w:hAnsi="Times New Roman"/>
          <w:szCs w:val="24"/>
          <w:lang w:val="ru-RU"/>
        </w:rPr>
        <w:t>Пневматическа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бат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енча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ыша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в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ок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7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/>
        <w:ind w:left="194" w:right="731" w:hanging="0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65805</wp:posOffset>
            </wp:positionH>
            <wp:positionV relativeFrom="paragraph">
              <wp:posOffset>-508635</wp:posOffset>
            </wp:positionV>
            <wp:extent cx="1694815" cy="1740535"/>
            <wp:effectExtent l="0" t="0" r="0" b="0"/>
            <wp:wrapSquare wrapText="bothSides"/>
            <wp:docPr id="28" name="Picture 3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9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7. </w:t>
      </w:r>
      <w:r>
        <w:rPr>
          <w:rFonts w:cs="Times New Roman" w:ascii="Times New Roman" w:hAnsi="Times New Roman"/>
          <w:szCs w:val="24"/>
          <w:lang w:val="ru-RU"/>
        </w:rPr>
        <w:t>Вз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</w:p>
    <w:p>
      <w:pPr>
        <w:pStyle w:val="Normal"/>
        <w:spacing w:lineRule="auto" w:line="228" w:before="0" w:after="627"/>
        <w:ind w:left="204" w:right="73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ап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защ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Cs w:val="24"/>
          <w:lang w:val="ru-RU"/>
        </w:rPr>
        <w:t>ок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— </w:t>
      </w:r>
      <w:r>
        <w:rPr>
          <w:rFonts w:cs="Times New Roman" w:ascii="Times New Roman" w:hAnsi="Times New Roman"/>
          <w:szCs w:val="24"/>
          <w:lang w:val="ru-RU"/>
        </w:rPr>
        <w:t>фиксат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71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яж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8)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р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ор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о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талк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кой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е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щ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фикс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936" w:right="186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4360</wp:posOffset>
            </wp:positionH>
            <wp:positionV relativeFrom="paragraph">
              <wp:posOffset>3810</wp:posOffset>
            </wp:positionV>
            <wp:extent cx="1581785" cy="652145"/>
            <wp:effectExtent l="0" t="0" r="0" b="0"/>
            <wp:wrapSquare wrapText="bothSides"/>
            <wp:docPr id="29" name="Picture 3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1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8. </w:t>
      </w:r>
      <w:r>
        <w:rPr>
          <w:rFonts w:cs="Times New Roman" w:ascii="Times New Roman" w:hAnsi="Times New Roman"/>
          <w:szCs w:val="24"/>
          <w:lang w:val="ru-RU"/>
        </w:rPr>
        <w:t>Заряж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: </w:t>
      </w:r>
    </w:p>
    <w:p>
      <w:pPr>
        <w:pStyle w:val="Normal"/>
        <w:spacing w:lineRule="auto" w:line="228" w:before="0" w:after="76"/>
        <w:ind w:left="946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жело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ок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в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упен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хранителя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м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ош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ч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 п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ави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9)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о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...1.5 </w:t>
      </w:r>
      <w:r>
        <w:rPr>
          <w:rFonts w:cs="Times New Roman" w:ascii="Times New Roman" w:hAnsi="Times New Roman"/>
          <w:szCs w:val="24"/>
          <w:lang w:val="ru-RU"/>
        </w:rPr>
        <w:t>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егул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29)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69235" cy="2115185"/>
            <wp:effectExtent l="0" t="0" r="0" b="0"/>
            <wp:docPr id="30" name="Picture 3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5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29.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spacing w:lineRule="auto" w:line="228" w:before="0" w:after="33"/>
        <w:ind w:left="-15"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о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контргай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истоле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о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востов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о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верну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оч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инч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га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конч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га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й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тряс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вра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оч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т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й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тряс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о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истолетне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дости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жн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иж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хвостов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ви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истолет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обож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нструкц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смотр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пав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а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жа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ин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ча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ог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яг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ал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лату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юра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пла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крючок-извлек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0). </w:t>
      </w:r>
      <w:r>
        <w:rPr>
          <w:rFonts w:cs="Times New Roman" w:ascii="Times New Roman" w:hAnsi="Times New Roman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и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влеч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ова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5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681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4215</wp:posOffset>
            </wp:positionH>
            <wp:positionV relativeFrom="paragraph">
              <wp:posOffset>-128905</wp:posOffset>
            </wp:positionV>
            <wp:extent cx="1633855" cy="766445"/>
            <wp:effectExtent l="0" t="0" r="0" b="0"/>
            <wp:wrapSquare wrapText="bothSides"/>
            <wp:docPr id="31" name="Picture 3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2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30.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извлекате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3"/>
        <w:ind w:left="1119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у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2 — </w:t>
      </w:r>
      <w:r>
        <w:rPr>
          <w:rFonts w:cs="Times New Roman" w:ascii="Times New Roman" w:hAnsi="Times New Roman"/>
          <w:szCs w:val="24"/>
          <w:lang w:val="ru-RU"/>
        </w:rPr>
        <w:t>извлек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9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8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о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ыт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я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лав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т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рвни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тог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худ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ег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1). </w:t>
      </w:r>
      <w:r>
        <w:rPr>
          <w:rFonts w:cs="Times New Roman" w:ascii="Times New Roman" w:hAnsi="Times New Roman"/>
          <w:szCs w:val="24"/>
          <w:lang w:val="ru-RU"/>
        </w:rPr>
        <w:t>До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ро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у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/>
        <w:ind w:left="1061" w:right="371" w:hanging="0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3735</wp:posOffset>
            </wp:positionH>
            <wp:positionV relativeFrom="paragraph">
              <wp:posOffset>-5080</wp:posOffset>
            </wp:positionV>
            <wp:extent cx="1624330" cy="1029970"/>
            <wp:effectExtent l="0" t="0" r="0" b="0"/>
            <wp:wrapSquare wrapText="bothSides"/>
            <wp:docPr id="32" name="Picture 3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4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31. </w:t>
      </w:r>
      <w:r>
        <w:rPr>
          <w:rFonts w:cs="Times New Roman" w:ascii="Times New Roman" w:hAnsi="Times New Roman"/>
          <w:szCs w:val="24"/>
          <w:lang w:val="ru-RU"/>
        </w:rPr>
        <w:t>До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аливш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2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: </w:t>
      </w:r>
    </w:p>
    <w:p>
      <w:pPr>
        <w:pStyle w:val="Normal"/>
        <w:spacing w:lineRule="auto" w:line="256" w:before="0" w:after="0"/>
        <w:ind w:left="1071" w:right="370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ка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в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20" w:before="0" w:after="23"/>
        <w:ind w:left="1071" w:right="20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оро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аливш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1061" w:right="35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311»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32)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вер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я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споло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я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пт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й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пер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я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77565" cy="807720"/>
            <wp:effectExtent l="0" t="0" r="0" b="0"/>
            <wp:docPr id="33" name="Picture 3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0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29" w:right="1627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2. </w:t>
      </w:r>
      <w:r>
        <w:rPr>
          <w:rFonts w:cs="Times New Roman" w:ascii="Times New Roman" w:hAnsi="Times New Roman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311» (</w:t>
      </w:r>
      <w:r>
        <w:rPr>
          <w:rFonts w:cs="Times New Roman" w:ascii="Times New Roman" w:hAnsi="Times New Roman"/>
          <w:szCs w:val="24"/>
          <w:lang w:val="ru-RU"/>
        </w:rPr>
        <w:t>Г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29"/>
        <w:ind w:left="10" w:right="42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укоя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в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—  </w:t>
      </w:r>
      <w:r>
        <w:rPr>
          <w:rFonts w:cs="Times New Roman" w:ascii="Times New Roman" w:hAnsi="Times New Roman"/>
          <w:szCs w:val="24"/>
          <w:lang w:val="ru-RU"/>
        </w:rPr>
        <w:t>кра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 </w:t>
      </w:r>
      <w:r>
        <w:rPr>
          <w:rFonts w:cs="Times New Roman" w:ascii="Times New Roman" w:hAnsi="Times New Roman"/>
          <w:szCs w:val="24"/>
          <w:lang w:val="ru-RU"/>
        </w:rPr>
        <w:t>намуш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30" w:before="0" w:after="0"/>
        <w:ind w:right="38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яж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3).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8"/>
        <w:ind w:right="705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79165</wp:posOffset>
            </wp:positionH>
            <wp:positionV relativeFrom="paragraph">
              <wp:posOffset>-23495</wp:posOffset>
            </wp:positionV>
            <wp:extent cx="1497965" cy="1179830"/>
            <wp:effectExtent l="0" t="0" r="0" b="0"/>
            <wp:wrapSquare wrapText="bothSides"/>
            <wp:docPr id="34" name="Picture 3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8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48" w:leader="none"/>
          <w:tab w:val="center" w:pos="7838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690" cy="814070"/>
            <wp:effectExtent l="0" t="0" r="0" b="0"/>
            <wp:docPr id="35" name="Picture 3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8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  <w:tab/>
        <w:t xml:space="preserve"> </w:t>
      </w:r>
    </w:p>
    <w:tbl>
      <w:tblPr>
        <w:tblW w:w="81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00"/>
        <w:gridCol w:w="3429"/>
      </w:tblGrid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56" w:before="0" w:after="0"/>
              <w:ind w:right="1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. 3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еприемник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«311»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Д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ь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роб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2 —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лаж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ни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е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. 3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охранител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«311»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Д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прице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2 — </w:t>
            </w:r>
            <w:r>
              <w:rPr>
                <w:rFonts w:cs="Times New Roman" w:ascii="Times New Roman" w:hAnsi="Times New Roman"/>
                <w:szCs w:val="24"/>
              </w:rPr>
              <w:t>предохраните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0" w:before="0" w:after="23"/>
        <w:ind w:left="298" w:right="2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ника</w:t>
      </w:r>
      <w:r>
        <w:rPr>
          <w:rFonts w:eastAsia="Times New Roman" w:cs="Times New Roman" w:ascii="Times New Roman" w:hAnsi="Times New Roman"/>
          <w:szCs w:val="24"/>
        </w:rPr>
        <w:t>; 3 —</w:t>
      </w:r>
      <w:r>
        <w:rPr>
          <w:rFonts w:cs="Times New Roman" w:ascii="Times New Roman" w:hAnsi="Times New Roman"/>
          <w:szCs w:val="24"/>
        </w:rPr>
        <w:t>ствол</w:t>
      </w:r>
      <w:r>
        <w:rPr>
          <w:rFonts w:eastAsia="Times New Roman" w:cs="Times New Roman" w:ascii="Times New Roman" w:hAnsi="Times New Roman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 xml:space="preserve">4 — </w:t>
      </w:r>
      <w:r>
        <w:rPr>
          <w:rFonts w:cs="Times New Roman" w:ascii="Times New Roman" w:hAnsi="Times New Roman"/>
          <w:szCs w:val="24"/>
        </w:rPr>
        <w:t>ок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ник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леприемник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лад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лаж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кра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о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ш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толк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ка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лаж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прием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4)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хран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лок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V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4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исправ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ржа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л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обрет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нару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14" w:right="278" w:hanging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ериод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во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р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ханиз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р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о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иг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кла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анж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ш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szCs w:val="24"/>
          <w:lang w:val="ru-RU"/>
        </w:rPr>
        <w:t>, («</w:t>
      </w:r>
      <w:r>
        <w:rPr>
          <w:rFonts w:cs="Times New Roman" w:ascii="Times New Roman" w:hAnsi="Times New Roman"/>
          <w:szCs w:val="24"/>
          <w:lang w:val="ru-RU"/>
        </w:rPr>
        <w:t>деся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е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9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б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в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выш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зм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грани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гн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а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струкц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предусмотр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енчат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Cs w:val="24"/>
          <w:lang w:val="ru-RU"/>
        </w:rPr>
        <w:t>фиксир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/6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0° (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щел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),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,2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 </w:t>
      </w:r>
      <w:r>
        <w:rPr>
          <w:rFonts w:cs="Times New Roman" w:ascii="Times New Roman" w:hAnsi="Times New Roman"/>
          <w:szCs w:val="24"/>
          <w:lang w:val="ru-RU"/>
        </w:rPr>
        <w:t>ви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/2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80°,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жа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ика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ф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ас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оем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и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ег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н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сч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чет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3.4-78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,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Характери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характеризуе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вод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изготов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гарантир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наиболь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Характериз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аим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Меткость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характеризуе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м</w:t>
      </w:r>
      <w:r>
        <w:rPr>
          <w:rFonts w:eastAsia="Times New Roman" w:cs="Times New Roman" w:ascii="Times New Roman" w:hAnsi="Times New Roman"/>
          <w:szCs w:val="24"/>
        </w:rPr>
        <w:t xml:space="preserve"> —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eastAsia="Times New Roman" w:cs="Times New Roman" w:ascii="Times New Roman" w:hAnsi="Times New Roman"/>
          <w:szCs w:val="24"/>
        </w:rPr>
        <w:t xml:space="preserve"> 20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е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х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би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рак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одим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б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 xml:space="preserve">5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у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а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р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а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ф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ектиру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2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38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22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8273" w:type="dxa"/>
        <w:jc w:val="left"/>
        <w:tblInd w:w="75" w:type="dxa"/>
        <w:tblLayout w:type="fixed"/>
        <w:tblCellMar>
          <w:top w:w="12" w:type="dxa"/>
          <w:left w:w="38" w:type="dxa"/>
          <w:bottom w:w="0" w:type="dxa"/>
          <w:right w:w="20" w:type="dxa"/>
        </w:tblCellMar>
      </w:tblPr>
      <w:tblGrid>
        <w:gridCol w:w="1080"/>
        <w:gridCol w:w="1620"/>
        <w:gridCol w:w="2880"/>
        <w:gridCol w:w="1349"/>
        <w:gridCol w:w="1344"/>
      </w:tblGrid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еремести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П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мести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П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ртика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верх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вни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)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рну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80°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,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,1 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3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рну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асо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60°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,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,3 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22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3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изонта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е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впра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)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двину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е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пра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1,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3,5 </w:t>
            </w:r>
          </w:p>
        </w:tc>
      </w:tr>
    </w:tbl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ч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н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п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у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троэма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и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ви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аш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ш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вмес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аш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и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и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ру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ух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допуст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небреж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егкомысл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г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ств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с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40…18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т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стр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тяг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е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1"/>
        <w:ind w:left="329" w:righ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28" w:before="0" w:after="31"/>
        <w:ind w:left="329" w:righ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28" w:before="0" w:after="31"/>
        <w:ind w:left="329" w:right="2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Запрещается</w:t>
      </w:r>
      <w:r>
        <w:rPr>
          <w:rFonts w:eastAsia="Times New Roman"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ря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ы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о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а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мо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но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ра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у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лек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29" w:right="27" w:firstLine="1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Нахо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е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рон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трелок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</w:t>
      </w:r>
      <w:r>
        <w:rPr>
          <w:rFonts w:eastAsia="Times New Roman"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ря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нспорт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ГО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Т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РЕКРА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исправ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лад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кра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убе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разряж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329" w:right="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жн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итьс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нтовке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образ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крас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нос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к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кле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ин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браз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ен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ш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жи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жу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здатч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йщ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рета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ур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ок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атч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рета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аг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жу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к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жу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бир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рит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циплиниров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жид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ка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пек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ор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натн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809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4049"/>
        <w:gridCol w:w="4044"/>
      </w:tblGrid>
      <w:tr>
        <w:trPr>
          <w:trHeight w:val="583" w:hRule="atLeast"/>
        </w:trPr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анд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жур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р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я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д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074" w:leader="none"/>
                <w:tab w:val="center" w:pos="2258" w:leader="none"/>
                <w:tab w:val="right" w:pos="404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; </w:t>
              <w:tab/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ЧЕРЕДН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58" w:right="5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ХОД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жур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хо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пуска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чередн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кры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пере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ве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амил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ел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ходя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новя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роти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бедить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оронн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ом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НЕВ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ЕЖ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АГО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МАРШ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»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ой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гн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беж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т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азанны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а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тр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це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5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.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Д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датчи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да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ждом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32" w:before="0" w:after="1"/>
              <w:ind w:left="58" w:righ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ел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яю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фектн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яю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кладываю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получи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..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л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». </w:t>
            </w:r>
          </w:p>
        </w:tc>
      </w:tr>
      <w:tr>
        <w:trPr>
          <w:trHeight w:val="643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моч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ра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а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азанн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8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.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РЯЖА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».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ГОН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ед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ильность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ряж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1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ряд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ить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30" w:before="0" w:after="0"/>
              <w:ind w:left="58" w:right="4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я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стрелять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ученны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ям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лож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...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нчи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да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стреляют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аз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ожит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 «</w:t>
            </w:r>
            <w:r>
              <w:rPr>
                <w:rFonts w:cs="Times New Roman" w:ascii="Times New Roman" w:hAnsi="Times New Roman"/>
                <w:szCs w:val="24"/>
              </w:rPr>
              <w:t>ОТБ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»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о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зво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!)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на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торож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ож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вую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ро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2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вол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нтов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—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ШЕНЯ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АГО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Cs w:val="24"/>
              </w:rPr>
              <w:t>МАРШ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» 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ой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ог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й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о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боин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ъяв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46" w:firstLine="7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дход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лож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...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ен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..»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ясни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01" w:leader="none"/>
                <w:tab w:val="right" w:pos="404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9. </w:t>
              <w:tab/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ГО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  <w:t xml:space="preserve">—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Ш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журны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хо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ускает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у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стрелявших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рнутьс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йт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34"/>
        <w:ind w:left="-15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. 6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олк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ом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жид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ка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пек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ор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и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дар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иаболо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жа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контр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пад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олог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меньш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а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опад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лиш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ш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массу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падаются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оборот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ул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ьшен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й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пак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50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50 </w:t>
      </w:r>
      <w:r>
        <w:rPr>
          <w:rFonts w:cs="Times New Roman" w:ascii="Times New Roman" w:hAnsi="Times New Roman"/>
          <w:szCs w:val="24"/>
          <w:lang w:val="ru-RU"/>
        </w:rPr>
        <w:t>шт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в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оч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н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щи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обоч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к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морт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нспортир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' </w:t>
      </w:r>
      <w:r>
        <w:rPr>
          <w:rFonts w:cs="Times New Roman" w:ascii="Times New Roman" w:hAnsi="Times New Roman"/>
          <w:szCs w:val="24"/>
          <w:lang w:val="ru-RU"/>
        </w:rPr>
        <w:t>погруз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груз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орм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я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атр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озаме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фе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зу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оз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х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чи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ы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счит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ч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луч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хо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ил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уж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знач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ающие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и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ис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троэма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ф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ф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од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о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клад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давае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н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гнут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н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зре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тофиль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трен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атчи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р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нц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о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ти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щ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м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7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2) </w:t>
      </w:r>
    </w:p>
    <w:p>
      <w:pPr>
        <w:pStyle w:val="Normal"/>
        <w:spacing w:lineRule="auto" w:line="256" w:before="0" w:after="2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ч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с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веш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лиз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0×30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трен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а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>: «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Правее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Ле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яблоч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>, .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ТМЕЧ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ав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м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учае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ог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мотр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ни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ТМЕЧ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ел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ме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тав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еди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е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о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5; 2,5; 3,0; 5,0; 10,0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мощ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ад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би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мень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о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2518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7</w:t>
      </w:r>
    </w:p>
    <w:p>
      <w:pPr>
        <w:pStyle w:val="Heading1"/>
        <w:ind w:left="2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образ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5561" w:type="dxa"/>
        <w:jc w:val="left"/>
        <w:tblInd w:w="1431" w:type="dxa"/>
        <w:tblLayout w:type="fixed"/>
        <w:tblCellMar>
          <w:top w:w="12" w:type="dxa"/>
          <w:left w:w="38" w:type="dxa"/>
          <w:bottom w:w="0" w:type="dxa"/>
          <w:right w:w="0" w:type="dxa"/>
        </w:tblCellMar>
      </w:tblPr>
      <w:tblGrid>
        <w:gridCol w:w="2066"/>
        <w:gridCol w:w="1750"/>
        <w:gridCol w:w="1745"/>
      </w:tblGrid>
      <w:tr>
        <w:trPr>
          <w:trHeight w:val="475" w:hRule="atLeast"/>
        </w:trPr>
        <w:tc>
          <w:tcPr>
            <w:tcW w:w="20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амет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уг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сеи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од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аз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0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5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,5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2,5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5,0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1" w:right="5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3,0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5,0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0,0  </w:t>
            </w:r>
          </w:p>
        </w:tc>
      </w:tr>
    </w:tbl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zCs w:val="24"/>
          <w:lang w:val="ru-RU"/>
        </w:rPr>
        <w:t>Тренир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ренир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ива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жати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люде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жи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...10 </w:t>
      </w:r>
      <w:r>
        <w:rPr>
          <w:rFonts w:cs="Times New Roman" w:ascii="Times New Roman" w:hAnsi="Times New Roman"/>
          <w:szCs w:val="24"/>
          <w:lang w:val="ru-RU"/>
        </w:rPr>
        <w:t>м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кс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лубо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межу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выдох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...10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мат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осл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учш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м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ранич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ы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иабол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, </w:t>
      </w:r>
    </w:p>
    <w:p>
      <w:pPr>
        <w:pStyle w:val="Normal"/>
        <w:spacing w:lineRule="auto" w:line="256" w:before="0" w:after="0"/>
        <w:ind w:left="1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)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3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ган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л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достато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а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а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я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ерган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во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ш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м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редоточ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лав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матиз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а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висим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в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кой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ордин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драт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0</w:t>
      </w:r>
      <w:r>
        <w:rPr>
          <w:rFonts w:eastAsia="Times New Roman" w:cs="Times New Roman" w:ascii="Times New Roman" w:hAnsi="Times New Roman"/>
          <w:b/>
          <w:szCs w:val="24"/>
        </w:rPr>
        <w:t>X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3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п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драт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0</w:t>
      </w:r>
      <w:r>
        <w:rPr>
          <w:rFonts w:eastAsia="Times New Roman" w:cs="Times New Roman" w:ascii="Times New Roman" w:hAnsi="Times New Roman"/>
          <w:b/>
          <w:szCs w:val="24"/>
        </w:rPr>
        <w:t>X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</w:t>
      </w:r>
      <w:r>
        <w:rPr>
          <w:rFonts w:eastAsia="Times New Roman" w:cs="Times New Roman" w:ascii="Times New Roman" w:hAnsi="Times New Roman"/>
          <w:szCs w:val="24"/>
        </w:rPr>
        <w:t>X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п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ю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точк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ада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пробоинам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уч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о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8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8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порти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ьчик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воче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0 — 13 </w:t>
      </w:r>
      <w:r>
        <w:rPr>
          <w:rFonts w:cs="Times New Roman" w:ascii="Times New Roman" w:hAnsi="Times New Roman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8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порти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Ю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0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9, 10, 11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В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1» </w:t>
      </w:r>
      <w:r>
        <w:rPr>
          <w:rFonts w:cs="Times New Roman" w:ascii="Times New Roman" w:hAnsi="Times New Roman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оюз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25 (5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20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, «</w:t>
      </w:r>
      <w:r>
        <w:rPr>
          <w:rFonts w:cs="Times New Roman" w:ascii="Times New Roman" w:hAnsi="Times New Roman"/>
          <w:szCs w:val="24"/>
          <w:lang w:val="ru-RU"/>
        </w:rPr>
        <w:t>деся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иаме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нош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еть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8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2, 13, 14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ВП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-2» </w:t>
      </w:r>
      <w:r>
        <w:rPr>
          <w:rFonts w:cs="Times New Roman" w:ascii="Times New Roman" w:hAnsi="Times New Roman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союз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25 (5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20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ноше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реть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одготовительно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ш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3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10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0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6, </w:t>
      </w:r>
      <w:r>
        <w:rPr>
          <w:rFonts w:cs="Times New Roman" w:ascii="Times New Roman" w:hAnsi="Times New Roman"/>
          <w:szCs w:val="24"/>
          <w:lang w:val="ru-RU"/>
        </w:rPr>
        <w:t>комбинированно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25 (5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10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7, </w:t>
      </w:r>
      <w:r>
        <w:rPr>
          <w:rFonts w:cs="Times New Roman" w:ascii="Times New Roman" w:hAnsi="Times New Roman"/>
          <w:szCs w:val="24"/>
          <w:lang w:val="ru-RU"/>
        </w:rPr>
        <w:t>комбинированно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35 (5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10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мо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ч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8. </w:t>
      </w:r>
      <w:r>
        <w:rPr>
          <w:rFonts w:cs="Times New Roman" w:ascii="Times New Roman" w:hAnsi="Times New Roman"/>
          <w:szCs w:val="24"/>
          <w:lang w:val="ru-RU"/>
        </w:rPr>
        <w:t>Скоростна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разряд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5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8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рани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ундоме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же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|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щ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ГО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раз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19. </w:t>
      </w:r>
      <w:r>
        <w:rPr>
          <w:rFonts w:cs="Times New Roman" w:ascii="Times New Roman" w:hAnsi="Times New Roman"/>
          <w:szCs w:val="24"/>
          <w:lang w:val="ru-RU"/>
        </w:rPr>
        <w:t>Скоростна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эльна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-«</w:t>
      </w:r>
      <w:r>
        <w:rPr>
          <w:rFonts w:cs="Times New Roman" w:ascii="Times New Roman" w:hAnsi="Times New Roman"/>
          <w:szCs w:val="24"/>
          <w:lang w:val="ru-RU"/>
        </w:rPr>
        <w:t>дуэлянт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разряд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8 (3 </w:t>
      </w:r>
      <w:r>
        <w:rPr>
          <w:rFonts w:cs="Times New Roman" w:ascii="Times New Roman" w:hAnsi="Times New Roman"/>
          <w:szCs w:val="24"/>
          <w:lang w:val="ru-RU"/>
        </w:rPr>
        <w:t>пр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рани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Cs w:val="24"/>
          <w:lang w:val="ru-RU"/>
        </w:rPr>
        <w:t>миним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уэля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аз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уэ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уэ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д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ж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>-«</w:t>
      </w:r>
      <w:r>
        <w:rPr>
          <w:rFonts w:cs="Times New Roman" w:ascii="Times New Roman" w:hAnsi="Times New Roman"/>
          <w:szCs w:val="24"/>
          <w:lang w:val="ru-RU"/>
        </w:rPr>
        <w:t>дуэлян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щ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аз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еред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ивника</w:t>
      </w:r>
      <w:r>
        <w:rPr>
          <w:rFonts w:eastAsia="Times New Roman" w:cs="Times New Roman" w:ascii="Times New Roman" w:hAnsi="Times New Roman"/>
          <w:szCs w:val="24"/>
          <w:lang w:val="ru-RU"/>
        </w:rPr>
        <w:t>-«</w:t>
      </w:r>
      <w:r>
        <w:rPr>
          <w:rFonts w:cs="Times New Roman" w:ascii="Times New Roman" w:hAnsi="Times New Roman"/>
          <w:szCs w:val="24"/>
          <w:lang w:val="ru-RU"/>
        </w:rPr>
        <w:t>дуэля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рабо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сихолог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спит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е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я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т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ди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ме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гнут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пех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ме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бал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3, 4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озна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лек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я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лек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лаг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дистан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5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Д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иаб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порти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гранич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грани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ч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оин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б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оин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зра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абл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ж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,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оин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уд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а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ин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отр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жа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уж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Правил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т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ьту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СС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271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</w:p>
    <w:p>
      <w:pPr>
        <w:pStyle w:val="Heading1"/>
        <w:ind w:left="27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6242" w:type="dxa"/>
        <w:jc w:val="left"/>
        <w:tblInd w:w="1090" w:type="dxa"/>
        <w:tblLayout w:type="fixed"/>
        <w:tblCellMar>
          <w:top w:w="12" w:type="dxa"/>
          <w:left w:w="38" w:type="dxa"/>
          <w:bottom w:w="0" w:type="dxa"/>
          <w:right w:w="3" w:type="dxa"/>
        </w:tblCellMar>
      </w:tblPr>
      <w:tblGrid>
        <w:gridCol w:w="1171"/>
        <w:gridCol w:w="1409"/>
        <w:gridCol w:w="1860"/>
        <w:gridCol w:w="1802"/>
      </w:tblGrid>
      <w:tr>
        <w:trPr>
          <w:trHeight w:val="245" w:hRule="atLeas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трелк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ельб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бит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ч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1" w:leader="none"/>
                <w:tab w:val="center" w:pos="959" w:leader="none"/>
                <w:tab w:val="center" w:pos="1538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  <w:tab/>
              <w:t xml:space="preserve">4 </w:t>
              <w:tab/>
              <w:t xml:space="preserve">5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  <w:tab w:val="center" w:pos="1444" w:leader="none"/>
              </w:tabs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</w:t>
              <w:tab/>
              <w:t xml:space="preserve">4 </w:t>
              <w:tab/>
              <w:t xml:space="preserve">5 </w:t>
            </w:r>
          </w:p>
        </w:tc>
      </w:tr>
    </w:tbl>
    <w:p>
      <w:pPr>
        <w:pStyle w:val="Normal"/>
        <w:spacing w:lineRule="auto" w:line="256" w:before="0" w:after="127"/>
        <w:ind w:left="1166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-17145</wp:posOffset>
                </wp:positionV>
                <wp:extent cx="1085215" cy="1927860"/>
                <wp:effectExtent l="0" t="0" r="635" b="635"/>
                <wp:wrapNone/>
                <wp:docPr id="36" name="Group 258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927800"/>
                          <a:chOff x="0" y="0"/>
                          <a:chExt cx="108504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544" style="position:absolute;margin-left:220.2pt;margin-top:-1.35pt;width:85.45pt;height:151.75pt" coordorigin="4404,-27" coordsize="1709,3035">
                <v:shape id="shape_0" ID="Shape 264441" coordsize="9144,146298" path="m0,0l9144,0l9144,146298l0,146298l0,0e" fillcolor="black" stroked="f" o:allowincell="f" style="position:absolute;left:4404;top:-27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2" coordsize="9144,146298" path="m0,0l9144,0l9144,146298l0,146298l0,0e" fillcolor="black" stroked="f" o:allowincell="f" style="position:absolute;left:4997;top:-27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3" coordsize="9144,146298" path="m0,0l9144,0l9144,146298l0,146298l0,0e" fillcolor="black" stroked="f" o:allowincell="f" style="position:absolute;left:5561;top:-27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4" coordsize="9144,146298" path="m0,0l9144,0l9144,146298l0,146298l0,0e" fillcolor="black" stroked="f" o:allowincell="f" style="position:absolute;left:6099;top:-27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5" coordsize="9144,146298" path="m0,0l9144,0l9144,146298l0,146298l0,0e" fillcolor="black" stroked="f" o:allowincell="f" style="position:absolute;left:4404;top:20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6" coordsize="9144,146298" path="m0,0l9144,0l9144,146298l0,146298l0,0e" fillcolor="black" stroked="f" o:allowincell="f" style="position:absolute;left:4997;top:20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7" coordsize="9144,146298" path="m0,0l9144,0l9144,146298l0,146298l0,0e" fillcolor="black" stroked="f" o:allowincell="f" style="position:absolute;left:5561;top:20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8" coordsize="9144,146298" path="m0,0l9144,0l9144,146298l0,146298l0,0e" fillcolor="black" stroked="f" o:allowincell="f" style="position:absolute;left:6099;top:20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49" coordsize="9144,146298" path="m0,0l9144,0l9144,146298l0,146298l0,0e" fillcolor="black" stroked="f" o:allowincell="f" style="position:absolute;left:4404;top:43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0" coordsize="9144,146298" path="m0,0l9144,0l9144,146298l0,146298l0,0e" fillcolor="black" stroked="f" o:allowincell="f" style="position:absolute;left:4997;top:43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1" coordsize="9144,146298" path="m0,0l9144,0l9144,146298l0,146298l0,0e" fillcolor="black" stroked="f" o:allowincell="f" style="position:absolute;left:5561;top:43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2" coordsize="9144,146298" path="m0,0l9144,0l9144,146298l0,146298l0,0e" fillcolor="black" stroked="f" o:allowincell="f" style="position:absolute;left:6099;top:433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3" coordsize="9144,57906" path="m0,0l9144,0l9144,-7630l0,-7630l0,0e" fillcolor="black" stroked="f" o:allowincell="f" style="position:absolute;left:4404;top:66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4" coordsize="9144,57906" path="m0,0l9144,0l9144,-7630l0,-7630l0,0e" fillcolor="black" stroked="f" o:allowincell="f" style="position:absolute;left:4997;top:66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5" coordsize="9144,57906" path="m0,0l9144,0l9144,-7630l0,-7630l0,0e" fillcolor="black" stroked="f" o:allowincell="f" style="position:absolute;left:5561;top:66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6" coordsize="9144,57906" path="m0,0l9144,0l9144,-7630l0,-7630l0,0e" fillcolor="black" stroked="f" o:allowincell="f" style="position:absolute;left:6099;top:66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7" coordsize="9144,146298" path="m0,0l9144,0l9144,146298l0,146298l0,0e" fillcolor="black" stroked="f" o:allowincell="f" style="position:absolute;left:4404;top:755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8" coordsize="9144,146298" path="m0,0l9144,0l9144,146298l0,146298l0,0e" fillcolor="black" stroked="f" o:allowincell="f" style="position:absolute;left:4997;top:755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59" coordsize="9144,146298" path="m0,0l9144,0l9144,146298l0,146298l0,0e" fillcolor="black" stroked="f" o:allowincell="f" style="position:absolute;left:5561;top:755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0" coordsize="9144,146298" path="m0,0l9144,0l9144,146298l0,146298l0,0e" fillcolor="black" stroked="f" o:allowincell="f" style="position:absolute;left:6099;top:755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1" coordsize="9144,146298" path="m0,0l9144,0l9144,146298l0,146298l0,0e" fillcolor="black" stroked="f" o:allowincell="f" style="position:absolute;left:4404;top:98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2" coordsize="9144,146298" path="m0,0l9144,0l9144,146298l0,146298l0,0e" fillcolor="black" stroked="f" o:allowincell="f" style="position:absolute;left:4997;top:98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3" coordsize="9144,146298" path="m0,0l9144,0l9144,146298l0,146298l0,0e" fillcolor="black" stroked="f" o:allowincell="f" style="position:absolute;left:5561;top:98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4" coordsize="9144,146298" path="m0,0l9144,0l9144,146298l0,146298l0,0e" fillcolor="black" stroked="f" o:allowincell="f" style="position:absolute;left:6099;top:98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5" coordsize="9144,146298" path="m0,0l9144,0l9144,146298l0,146298l0,0e" fillcolor="black" stroked="f" o:allowincell="f" style="position:absolute;left:4404;top:121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6" coordsize="9144,146298" path="m0,0l9144,0l9144,146298l0,146298l0,0e" fillcolor="black" stroked="f" o:allowincell="f" style="position:absolute;left:4997;top:121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7" coordsize="9144,146298" path="m0,0l9144,0l9144,146298l0,146298l0,0e" fillcolor="black" stroked="f" o:allowincell="f" style="position:absolute;left:5561;top:121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8" coordsize="9144,146298" path="m0,0l9144,0l9144,146298l0,146298l0,0e" fillcolor="black" stroked="f" o:allowincell="f" style="position:absolute;left:6099;top:1216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69" coordsize="9144,57906" path="m0,0l9144,0l9144,-7630l0,-7630l0,0e" fillcolor="black" stroked="f" o:allowincell="f" style="position:absolute;left:4404;top:1447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0" coordsize="9144,57906" path="m0,0l9144,0l9144,-7630l0,-7630l0,0e" fillcolor="black" stroked="f" o:allowincell="f" style="position:absolute;left:4997;top:1447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1" coordsize="9144,57906" path="m0,0l9144,0l9144,-7630l0,-7630l0,0e" fillcolor="black" stroked="f" o:allowincell="f" style="position:absolute;left:5561;top:1447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2" coordsize="9144,57906" path="m0,0l9144,0l9144,-7630l0,-7630l0,0e" fillcolor="black" stroked="f" o:allowincell="f" style="position:absolute;left:6099;top:1447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3" coordsize="9144,146298" path="m0,0l9144,0l9144,146298l0,146298l0,0e" fillcolor="black" stroked="f" o:allowincell="f" style="position:absolute;left:4404;top:153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4" coordsize="9144,146298" path="m0,0l9144,0l9144,146298l0,146298l0,0e" fillcolor="black" stroked="f" o:allowincell="f" style="position:absolute;left:4997;top:153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5" coordsize="9144,146298" path="m0,0l9144,0l9144,146298l0,146298l0,0e" fillcolor="black" stroked="f" o:allowincell="f" style="position:absolute;left:5561;top:153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6" coordsize="9144,146298" path="m0,0l9144,0l9144,146298l0,146298l0,0e" fillcolor="black" stroked="f" o:allowincell="f" style="position:absolute;left:6099;top:153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7" coordsize="9144,146298" path="m0,0l9144,0l9144,146298l0,146298l0,0e" fillcolor="black" stroked="f" o:allowincell="f" style="position:absolute;left:4404;top:176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8" coordsize="9144,146298" path="m0,0l9144,0l9144,146298l0,146298l0,0e" fillcolor="black" stroked="f" o:allowincell="f" style="position:absolute;left:4997;top:176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79" coordsize="9144,146298" path="m0,0l9144,0l9144,146298l0,146298l0,0e" fillcolor="black" stroked="f" o:allowincell="f" style="position:absolute;left:5561;top:176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0" coordsize="9144,146298" path="m0,0l9144,0l9144,146298l0,146298l0,0e" fillcolor="black" stroked="f" o:allowincell="f" style="position:absolute;left:6099;top:1768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1" coordsize="9144,144774" path="m0,0l9144,0l9144,144774l0,144774l0,0e" fillcolor="black" stroked="f" o:allowincell="f" style="position:absolute;left:4404;top:1999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2" coordsize="9144,144774" path="m0,0l9144,0l9144,144774l0,144774l0,0e" fillcolor="black" stroked="f" o:allowincell="f" style="position:absolute;left:4997;top:1999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3" coordsize="9144,144774" path="m0,0l9144,0l9144,144774l0,144774l0,0e" fillcolor="black" stroked="f" o:allowincell="f" style="position:absolute;left:5561;top:1999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4" coordsize="9144,144774" path="m0,0l9144,0l9144,144774l0,144774l0,0e" fillcolor="black" stroked="f" o:allowincell="f" style="position:absolute;left:6099;top:1999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5" coordsize="9144,59430" path="m0,0l9144,0l9144,-6106l0,-6106l0,0e" fillcolor="black" stroked="f" o:allowincell="f" style="position:absolute;left:4404;top:2227;width:1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6" coordsize="9144,59430" path="m0,0l9144,0l9144,-6106l0,-6106l0,0e" fillcolor="black" stroked="f" o:allowincell="f" style="position:absolute;left:4997;top:2227;width:1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7" coordsize="9144,59430" path="m0,0l9144,0l9144,-6106l0,-6106l0,0e" fillcolor="black" stroked="f" o:allowincell="f" style="position:absolute;left:5561;top:2227;width:1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8" coordsize="9144,59430" path="m0,0l9144,0l9144,-6106l0,-6106l0,0e" fillcolor="black" stroked="f" o:allowincell="f" style="position:absolute;left:6099;top:2227;width:1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89" coordsize="9144,146298" path="m0,0l9144,0l9144,146298l0,146298l0,0e" fillcolor="black" stroked="f" o:allowincell="f" style="position:absolute;left:4404;top:2320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0" coordsize="9144,146298" path="m0,0l9144,0l9144,146298l0,146298l0,0e" fillcolor="black" stroked="f" o:allowincell="f" style="position:absolute;left:4997;top:2320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1" coordsize="9144,146298" path="m0,0l9144,0l9144,146298l0,146298l0,0e" fillcolor="black" stroked="f" o:allowincell="f" style="position:absolute;left:5561;top:2320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2" coordsize="9144,146298" path="m0,0l9144,0l9144,146298l0,146298l0,0e" fillcolor="black" stroked="f" o:allowincell="f" style="position:absolute;left:6099;top:2320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3" coordsize="9144,144774" path="m0,0l9144,0l9144,144774l0,144774l0,0e" fillcolor="black" stroked="f" o:allowincell="f" style="position:absolute;left:4404;top:2551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4" coordsize="9144,144774" path="m0,0l9144,0l9144,144774l0,144774l0,0e" fillcolor="black" stroked="f" o:allowincell="f" style="position:absolute;left:4997;top:2551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5" coordsize="9144,144774" path="m0,0l9144,0l9144,144774l0,144774l0,0e" fillcolor="black" stroked="f" o:allowincell="f" style="position:absolute;left:5561;top:2551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6" coordsize="9144,144774" path="m0,0l9144,0l9144,144774l0,144774l0,0e" fillcolor="black" stroked="f" o:allowincell="f" style="position:absolute;left:6099;top:2551;width:1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7" coordsize="9144,146298" path="m0,0l9144,0l9144,146298l0,146298l0,0e" fillcolor="black" stroked="f" o:allowincell="f" style="position:absolute;left:4404;top:2779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8" coordsize="9144,146298" path="m0,0l9144,0l9144,146298l0,146298l0,0e" fillcolor="black" stroked="f" o:allowincell="f" style="position:absolute;left:4997;top:2779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99" coordsize="9144,146298" path="m0,0l9144,0l9144,146298l0,146298l0,0e" fillcolor="black" stroked="f" o:allowincell="f" style="position:absolute;left:5561;top:2779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500" coordsize="9144,146298" path="m0,0l9144,0l9144,146298l0,146298l0,0e" fillcolor="black" stroked="f" o:allowincell="f" style="position:absolute;left:6099;top:2779;width:1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5420</wp:posOffset>
                </wp:positionH>
                <wp:positionV relativeFrom="paragraph">
                  <wp:posOffset>-17145</wp:posOffset>
                </wp:positionV>
                <wp:extent cx="8890" cy="1927860"/>
                <wp:effectExtent l="0" t="0" r="635" b="635"/>
                <wp:wrapSquare wrapText="bothSides"/>
                <wp:docPr id="37" name="Group 258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927800"/>
                          <a:chOff x="0" y="0"/>
                          <a:chExt cx="900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542" style="position:absolute;margin-left:114.6pt;margin-top:-1.35pt;width:0.7pt;height:151.75pt" coordorigin="2292,-27" coordsize="14,3035">
                <v:shape id="shape_0" ID="Shape 264561" coordsize="9144,146298" path="m0,0l9144,0l9144,146298l0,146298l0,0e" fillcolor="black" stroked="f" o:allowincell="f" style="position:absolute;left:2292;top:-27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2" coordsize="9144,146298" path="m0,0l9144,0l9144,146298l0,146298l0,0e" fillcolor="black" stroked="f" o:allowincell="f" style="position:absolute;left:2292;top:20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3" coordsize="9144,146298" path="m0,0l9144,0l9144,146298l0,146298l0,0e" fillcolor="black" stroked="f" o:allowincell="f" style="position:absolute;left:2292;top:43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4" coordsize="9144,57906" path="m0,0l9144,0l9144,-7630l0,-7630l0,0e" fillcolor="black" stroked="f" o:allowincell="f" style="position:absolute;left:2292;top:664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5" coordsize="9144,146298" path="m0,0l9144,0l9144,146298l0,146298l0,0e" fillcolor="black" stroked="f" o:allowincell="f" style="position:absolute;left:2292;top:755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6" coordsize="9144,146298" path="m0,0l9144,0l9144,146298l0,146298l0,0e" fillcolor="black" stroked="f" o:allowincell="f" style="position:absolute;left:2292;top:98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7" coordsize="9144,146298" path="m0,0l9144,0l9144,146298l0,146298l0,0e" fillcolor="black" stroked="f" o:allowincell="f" style="position:absolute;left:2292;top:121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8" coordsize="9144,57906" path="m0,0l9144,0l9144,-7630l0,-7630l0,0e" fillcolor="black" stroked="f" o:allowincell="f" style="position:absolute;left:2292;top:1447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69" coordsize="9144,146298" path="m0,0l9144,0l9144,146298l0,146298l0,0e" fillcolor="black" stroked="f" o:allowincell="f" style="position:absolute;left:2292;top:153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0" coordsize="9144,146298" path="m0,0l9144,0l9144,146298l0,146298l0,0e" fillcolor="black" stroked="f" o:allowincell="f" style="position:absolute;left:2292;top:176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1" coordsize="9144,144774" path="m0,0l9144,0l9144,144774l0,144774l0,0e" fillcolor="black" stroked="f" o:allowincell="f" style="position:absolute;left:2292;top:1999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2" coordsize="9144,59430" path="m0,0l9144,0l9144,-6106l0,-6106l0,0e" fillcolor="black" stroked="f" o:allowincell="f" style="position:absolute;left:2292;top:2227;width:1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3" coordsize="9144,146298" path="m0,0l9144,0l9144,146298l0,146298l0,0e" fillcolor="black" stroked="f" o:allowincell="f" style="position:absolute;left:2292;top:2320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4" coordsize="9144,144774" path="m0,0l9144,0l9144,144774l0,144774l0,0e" fillcolor="black" stroked="f" o:allowincell="f" style="position:absolute;left:2292;top:2551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75" coordsize="9144,146298" path="m0,0l9144,0l9144,146298l0,146298l0,0e" fillcolor="black" stroked="f" o:allowincell="f" style="position:absolute;left:2292;top:2779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0135</wp:posOffset>
                </wp:positionH>
                <wp:positionV relativeFrom="paragraph">
                  <wp:posOffset>-17145</wp:posOffset>
                </wp:positionV>
                <wp:extent cx="8890" cy="1927860"/>
                <wp:effectExtent l="0" t="0" r="635" b="635"/>
                <wp:wrapSquare wrapText="bothSides"/>
                <wp:docPr id="38" name="Group 258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927800"/>
                          <a:chOff x="0" y="0"/>
                          <a:chExt cx="900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543" style="position:absolute;margin-left:185.05pt;margin-top:-1.35pt;width:0.7pt;height:151.75pt" coordorigin="3701,-27" coordsize="14,3035">
                <v:shape id="shape_0" ID="Shape 264591" coordsize="9144,146298" path="m0,0l9144,0l9144,146298l0,146298l0,0e" fillcolor="black" stroked="f" o:allowincell="f" style="position:absolute;left:3701;top:-27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2" coordsize="9144,146298" path="m0,0l9144,0l9144,146298l0,146298l0,0e" fillcolor="black" stroked="f" o:allowincell="f" style="position:absolute;left:3701;top:20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3" coordsize="9144,146298" path="m0,0l9144,0l9144,146298l0,146298l0,0e" fillcolor="black" stroked="f" o:allowincell="f" style="position:absolute;left:3701;top:43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4" coordsize="9144,57906" path="m0,0l9144,0l9144,-7630l0,-7630l0,0e" fillcolor="black" stroked="f" o:allowincell="f" style="position:absolute;left:3701;top:664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5" coordsize="9144,146298" path="m0,0l9144,0l9144,146298l0,146298l0,0e" fillcolor="black" stroked="f" o:allowincell="f" style="position:absolute;left:3701;top:755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6" coordsize="9144,146298" path="m0,0l9144,0l9144,146298l0,146298l0,0e" fillcolor="black" stroked="f" o:allowincell="f" style="position:absolute;left:3701;top:98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7" coordsize="9144,146298" path="m0,0l9144,0l9144,146298l0,146298l0,0e" fillcolor="black" stroked="f" o:allowincell="f" style="position:absolute;left:3701;top:121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8" coordsize="9144,57906" path="m0,0l9144,0l9144,-7630l0,-7630l0,0e" fillcolor="black" stroked="f" o:allowincell="f" style="position:absolute;left:3701;top:1447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599" coordsize="9144,146298" path="m0,0l9144,0l9144,146298l0,146298l0,0e" fillcolor="black" stroked="f" o:allowincell="f" style="position:absolute;left:3701;top:153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0" coordsize="9144,146298" path="m0,0l9144,0l9144,146298l0,146298l0,0e" fillcolor="black" stroked="f" o:allowincell="f" style="position:absolute;left:3701;top:176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1" coordsize="9144,144774" path="m0,0l9144,0l9144,144774l0,144774l0,0e" fillcolor="black" stroked="f" o:allowincell="f" style="position:absolute;left:3701;top:1999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2" coordsize="9144,59430" path="m0,0l9144,0l9144,-6106l0,-6106l0,0e" fillcolor="black" stroked="f" o:allowincell="f" style="position:absolute;left:3701;top:2227;width:1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3" coordsize="9144,146298" path="m0,0l9144,0l9144,146298l0,146298l0,0e" fillcolor="black" stroked="f" o:allowincell="f" style="position:absolute;left:3701;top:2320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4" coordsize="9144,144774" path="m0,0l9144,0l9144,144774l0,144774l0,0e" fillcolor="black" stroked="f" o:allowincell="f" style="position:absolute;left:3701;top:2551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05" coordsize="9144,146298" path="m0,0l9144,0l9144,146298l0,146298l0,0e" fillcolor="black" stroked="f" o:allowincell="f" style="position:absolute;left:3701;top:2779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8470</wp:posOffset>
                </wp:positionH>
                <wp:positionV relativeFrom="paragraph">
                  <wp:posOffset>-17145</wp:posOffset>
                </wp:positionV>
                <wp:extent cx="8890" cy="1927860"/>
                <wp:effectExtent l="0" t="0" r="635" b="635"/>
                <wp:wrapSquare wrapText="bothSides"/>
                <wp:docPr id="39" name="Group 258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927800"/>
                          <a:chOff x="0" y="0"/>
                          <a:chExt cx="900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0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30"/>
                                </a:lnTo>
                                <a:lnTo>
                                  <a:pt x="0" y="-7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9000" cy="59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6106"/>
                                </a:lnTo>
                                <a:lnTo>
                                  <a:pt x="0" y="-6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000" cy="14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477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4774"/>
                                </a:lnTo>
                                <a:lnTo>
                                  <a:pt x="0" y="144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9000" cy="14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629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298"/>
                                </a:lnTo>
                                <a:lnTo>
                                  <a:pt x="0" y="146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545" style="position:absolute;margin-left:336.1pt;margin-top:-1.35pt;width:0.7pt;height:151.75pt" coordorigin="6722,-27" coordsize="14,3035">
                <v:shape id="shape_0" ID="Shape 264621" coordsize="9144,146298" path="m0,0l9144,0l9144,146298l0,146298l0,0e" fillcolor="black" stroked="f" o:allowincell="f" style="position:absolute;left:6722;top:-27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2" coordsize="9144,146298" path="m0,0l9144,0l9144,146298l0,146298l0,0e" fillcolor="black" stroked="f" o:allowincell="f" style="position:absolute;left:6722;top:20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3" coordsize="9144,146298" path="m0,0l9144,0l9144,146298l0,146298l0,0e" fillcolor="black" stroked="f" o:allowincell="f" style="position:absolute;left:6722;top:433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4" coordsize="9144,57906" path="m0,0l9144,0l9144,-7630l0,-7630l0,0e" fillcolor="black" stroked="f" o:allowincell="f" style="position:absolute;left:6722;top:664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5" coordsize="9144,146298" path="m0,0l9144,0l9144,146298l0,146298l0,0e" fillcolor="black" stroked="f" o:allowincell="f" style="position:absolute;left:6722;top:755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6" coordsize="9144,146298" path="m0,0l9144,0l9144,146298l0,146298l0,0e" fillcolor="black" stroked="f" o:allowincell="f" style="position:absolute;left:6722;top:98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7" coordsize="9144,146298" path="m0,0l9144,0l9144,146298l0,146298l0,0e" fillcolor="black" stroked="f" o:allowincell="f" style="position:absolute;left:6722;top:1216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8" coordsize="9144,57906" path="m0,0l9144,0l9144,-7630l0,-7630l0,0e" fillcolor="black" stroked="f" o:allowincell="f" style="position:absolute;left:6722;top:1447;width:13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29" coordsize="9144,146298" path="m0,0l9144,0l9144,146298l0,146298l0,0e" fillcolor="black" stroked="f" o:allowincell="f" style="position:absolute;left:6722;top:153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0" coordsize="9144,146298" path="m0,0l9144,0l9144,146298l0,146298l0,0e" fillcolor="black" stroked="f" o:allowincell="f" style="position:absolute;left:6722;top:1768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1" coordsize="9144,144774" path="m0,0l9144,0l9144,144774l0,144774l0,0e" fillcolor="black" stroked="f" o:allowincell="f" style="position:absolute;left:6722;top:1999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2" coordsize="9144,59430" path="m0,0l9144,0l9144,-6106l0,-6106l0,0e" fillcolor="black" stroked="f" o:allowincell="f" style="position:absolute;left:6722;top:2227;width:1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3" coordsize="9144,146298" path="m0,0l9144,0l9144,146298l0,146298l0,0e" fillcolor="black" stroked="f" o:allowincell="f" style="position:absolute;left:6722;top:2320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4" coordsize="9144,144774" path="m0,0l9144,0l9144,144774l0,144774l0,0e" fillcolor="black" stroked="f" o:allowincell="f" style="position:absolute;left:6722;top:2551;width:13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635" coordsize="9144,146298" path="m0,0l9144,0l9144,146298l0,146298l0,0e" fillcolor="black" stroked="f" o:allowincell="f" style="position:absolute;left:6722;top:2779;width:13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дя</w:t>
      </w:r>
      <w:r>
        <w:rPr>
          <w:rFonts w:eastAsia="Times New Roman" w:cs="Times New Roman" w:ascii="Times New Roman" w:hAnsi="Times New Roman"/>
          <w:szCs w:val="24"/>
        </w:rPr>
        <w:t xml:space="preserve">  14 </w:t>
        <w:tab/>
        <w:t xml:space="preserve">24 </w:t>
        <w:tab/>
        <w:t xml:space="preserve">30 </w:t>
        <w:tab/>
        <w:t xml:space="preserve">11 </w:t>
        <w:tab/>
        <w:t xml:space="preserve">21 27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10—11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ена</w:t>
      </w:r>
      <w:r>
        <w:rPr>
          <w:rFonts w:eastAsia="Times New Roman" w:cs="Times New Roman" w:ascii="Times New Roman" w:hAnsi="Times New Roman"/>
          <w:szCs w:val="24"/>
        </w:rPr>
        <w:t xml:space="preserve">  11 </w:t>
        <w:tab/>
        <w:t xml:space="preserve">21 </w:t>
        <w:tab/>
        <w:t xml:space="preserve">27 </w:t>
        <w:tab/>
        <w:t xml:space="preserve">8 </w:t>
        <w:tab/>
        <w:t xml:space="preserve">18 24 </w:t>
      </w:r>
    </w:p>
    <w:p>
      <w:pPr>
        <w:pStyle w:val="Normal"/>
        <w:tabs>
          <w:tab w:val="clear" w:pos="720"/>
          <w:tab w:val="center" w:pos="2637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</w:t>
      </w:r>
      <w:r>
        <w:rPr>
          <w:rFonts w:eastAsia="Times New Roman" w:cs="Times New Roman" w:ascii="Times New Roman" w:hAnsi="Times New Roman"/>
          <w:szCs w:val="24"/>
        </w:rPr>
        <w:t xml:space="preserve">  9 </w:t>
        <w:tab/>
        <w:t xml:space="preserve">19 </w:t>
        <w:tab/>
        <w:t xml:space="preserve">25 </w:t>
        <w:tab/>
        <w:t xml:space="preserve">6 </w:t>
        <w:tab/>
        <w:t xml:space="preserve">16 22 </w:t>
      </w:r>
    </w:p>
    <w:p>
      <w:pPr>
        <w:pStyle w:val="Normal"/>
        <w:spacing w:lineRule="auto" w:line="256" w:before="0" w:after="127"/>
        <w:ind w:left="1166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дя</w:t>
      </w:r>
      <w:r>
        <w:rPr>
          <w:rFonts w:eastAsia="Times New Roman" w:cs="Times New Roman" w:ascii="Times New Roman" w:hAnsi="Times New Roman"/>
          <w:szCs w:val="24"/>
        </w:rPr>
        <w:t xml:space="preserve">  18 </w:t>
        <w:tab/>
        <w:t xml:space="preserve">28 </w:t>
        <w:tab/>
        <w:t xml:space="preserve">34 </w:t>
        <w:tab/>
        <w:t xml:space="preserve">16 </w:t>
        <w:tab/>
        <w:t xml:space="preserve">26 32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12 — 13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ена</w:t>
      </w:r>
      <w:r>
        <w:rPr>
          <w:rFonts w:eastAsia="Times New Roman" w:cs="Times New Roman" w:ascii="Times New Roman" w:hAnsi="Times New Roman"/>
          <w:szCs w:val="24"/>
        </w:rPr>
        <w:t xml:space="preserve">  15 </w:t>
        <w:tab/>
        <w:t xml:space="preserve">25 </w:t>
        <w:tab/>
        <w:t xml:space="preserve">31 </w:t>
        <w:tab/>
        <w:t xml:space="preserve">13 </w:t>
        <w:tab/>
        <w:t xml:space="preserve">23 29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</w:t>
      </w:r>
      <w:r>
        <w:rPr>
          <w:rFonts w:eastAsia="Times New Roman" w:cs="Times New Roman" w:ascii="Times New Roman" w:hAnsi="Times New Roman"/>
          <w:szCs w:val="24"/>
        </w:rPr>
        <w:t xml:space="preserve">  13 </w:t>
        <w:tab/>
        <w:t xml:space="preserve">23 </w:t>
        <w:tab/>
        <w:t xml:space="preserve">29 </w:t>
        <w:tab/>
        <w:t xml:space="preserve">11 </w:t>
        <w:tab/>
        <w:t xml:space="preserve">21 27 </w:t>
      </w:r>
    </w:p>
    <w:p>
      <w:pPr>
        <w:pStyle w:val="Normal"/>
        <w:spacing w:lineRule="auto" w:line="256" w:before="0" w:after="127"/>
        <w:ind w:left="1166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дя</w:t>
      </w:r>
      <w:r>
        <w:rPr>
          <w:rFonts w:eastAsia="Times New Roman" w:cs="Times New Roman" w:ascii="Times New Roman" w:hAnsi="Times New Roman"/>
          <w:szCs w:val="24"/>
        </w:rPr>
        <w:t xml:space="preserve">  20 </w:t>
        <w:tab/>
        <w:t xml:space="preserve">30 </w:t>
        <w:tab/>
        <w:t xml:space="preserve">36 </w:t>
        <w:tab/>
        <w:t xml:space="preserve">18 </w:t>
        <w:tab/>
        <w:t xml:space="preserve">28 34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14—15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ена</w:t>
      </w:r>
      <w:r>
        <w:rPr>
          <w:rFonts w:eastAsia="Times New Roman" w:cs="Times New Roman" w:ascii="Times New Roman" w:hAnsi="Times New Roman"/>
          <w:szCs w:val="24"/>
        </w:rPr>
        <w:t xml:space="preserve">  17 </w:t>
        <w:tab/>
        <w:t xml:space="preserve">27 </w:t>
        <w:tab/>
        <w:t xml:space="preserve">33 </w:t>
        <w:tab/>
        <w:t xml:space="preserve">15 </w:t>
        <w:tab/>
        <w:t xml:space="preserve">25 31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</w:t>
      </w:r>
      <w:r>
        <w:rPr>
          <w:rFonts w:eastAsia="Times New Roman" w:cs="Times New Roman" w:ascii="Times New Roman" w:hAnsi="Times New Roman"/>
          <w:szCs w:val="24"/>
        </w:rPr>
        <w:t xml:space="preserve">  15 </w:t>
        <w:tab/>
        <w:t xml:space="preserve">25 </w:t>
        <w:tab/>
        <w:t xml:space="preserve">31 </w:t>
        <w:tab/>
        <w:t xml:space="preserve">13 </w:t>
        <w:tab/>
        <w:t xml:space="preserve">23 29 </w:t>
      </w:r>
    </w:p>
    <w:p>
      <w:pPr>
        <w:pStyle w:val="Normal"/>
        <w:spacing w:lineRule="auto" w:line="256" w:before="0" w:after="129"/>
        <w:ind w:left="1166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дя</w:t>
      </w:r>
      <w:r>
        <w:rPr>
          <w:rFonts w:eastAsia="Times New Roman" w:cs="Times New Roman" w:ascii="Times New Roman" w:hAnsi="Times New Roman"/>
          <w:szCs w:val="24"/>
        </w:rPr>
        <w:t xml:space="preserve">  22 </w:t>
        <w:tab/>
        <w:t xml:space="preserve">32 </w:t>
        <w:tab/>
        <w:t xml:space="preserve">38 </w:t>
        <w:tab/>
        <w:t xml:space="preserve">20 </w:t>
        <w:tab/>
        <w:t xml:space="preserve">30 36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16—18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ена</w:t>
      </w:r>
      <w:r>
        <w:rPr>
          <w:rFonts w:eastAsia="Times New Roman" w:cs="Times New Roman" w:ascii="Times New Roman" w:hAnsi="Times New Roman"/>
          <w:szCs w:val="24"/>
        </w:rPr>
        <w:t xml:space="preserve">  19 </w:t>
        <w:tab/>
        <w:t xml:space="preserve">29 </w:t>
        <w:tab/>
        <w:t xml:space="preserve">35 </w:t>
        <w:tab/>
        <w:t xml:space="preserve">17 </w:t>
        <w:tab/>
        <w:t xml:space="preserve">27 33 </w:t>
      </w:r>
    </w:p>
    <w:p>
      <w:pPr>
        <w:pStyle w:val="Normal"/>
        <w:tabs>
          <w:tab w:val="clear" w:pos="720"/>
          <w:tab w:val="center" w:pos="2662" w:leader="none"/>
          <w:tab w:val="center" w:pos="4706" w:leader="none"/>
          <w:tab w:val="center" w:pos="5284" w:leader="none"/>
          <w:tab w:val="center" w:pos="5834" w:leader="none"/>
          <w:tab w:val="center" w:pos="6733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</w:t>
      </w:r>
      <w:r>
        <w:rPr>
          <w:rFonts w:eastAsia="Times New Roman" w:cs="Times New Roman" w:ascii="Times New Roman" w:hAnsi="Times New Roman"/>
          <w:szCs w:val="24"/>
        </w:rPr>
        <w:t xml:space="preserve">  17 </w:t>
        <w:tab/>
        <w:t xml:space="preserve">27 </w:t>
        <w:tab/>
        <w:t xml:space="preserve">33 </w:t>
        <w:tab/>
        <w:t xml:space="preserve">15 </w:t>
        <w:tab/>
        <w:t xml:space="preserve">25 31 </w:t>
      </w:r>
    </w:p>
    <w:p>
      <w:pPr>
        <w:pStyle w:val="Normal"/>
        <w:spacing w:lineRule="auto" w:line="256" w:before="0" w:after="6"/>
        <w:ind w:left="329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28"/>
        <w:ind w:left="-15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ч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равн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48"/>
        <w:ind w:left="329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Начин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л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вя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мена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ыт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д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ат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хн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сихолог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ы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б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лек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рамо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ис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АА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ллекти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культу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иентир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ч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анч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рен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л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ксиму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к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интере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твер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ес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озрас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рограм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г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гра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ед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я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п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грам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уп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н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бр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ей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р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аз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аз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ед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со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имулир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ед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мень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аза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массо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ц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оц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с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сд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3 — 6 </w:t>
      </w:r>
      <w:r>
        <w:rPr>
          <w:rFonts w:cs="Times New Roman" w:ascii="Times New Roman" w:hAnsi="Times New Roman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з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ранич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чет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м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об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п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точ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пуск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ленда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ов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0"/>
        <w:ind w:left="10" w:right="27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оглас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г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ре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0"/>
        <w:ind w:left="210" w:right="274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за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ипло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ц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рт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1"/>
        <w:ind w:left="-15" w:right="24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частны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ин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ар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щ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стойчив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овать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резвычай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шест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руш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едл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стра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каз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о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в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и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ретар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о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рета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очере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бли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рета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ис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яс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уж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имущест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ме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ко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с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то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Cs w:val="24"/>
          <w:lang w:val="ru-RU"/>
        </w:rPr>
        <w:t>мишен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я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Cs w:val="24"/>
          <w:lang w:val="ru-RU"/>
        </w:rPr>
        <w:t>ш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пис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мил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ц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д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ре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о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л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е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улавливат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мо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(10) </w:t>
      </w:r>
      <w:r>
        <w:rPr>
          <w:rFonts w:cs="Times New Roman" w:ascii="Times New Roman" w:hAnsi="Times New Roman"/>
          <w:szCs w:val="24"/>
          <w:lang w:val="ru-RU"/>
        </w:rPr>
        <w:t>за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(2) </w:t>
      </w:r>
      <w:r>
        <w:rPr>
          <w:rFonts w:cs="Times New Roman" w:ascii="Times New Roman" w:hAnsi="Times New Roman"/>
          <w:szCs w:val="24"/>
          <w:lang w:val="ru-RU"/>
        </w:rPr>
        <w:t>выстре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рто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г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кращ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и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ток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г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нч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дей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г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чит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я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бедител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ре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ен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почт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ть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ы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ен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едпочт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п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класс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в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д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отов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унда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VI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4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ей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пех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б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ке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иго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Маке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ас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а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меч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ил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уч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онача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е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35)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б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ка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ь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би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лоня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д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хра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им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ват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ватыв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ватыв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д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о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е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ере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вину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аг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Голов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аг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кой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провер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ятого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ку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47945" cy="4180205"/>
                <wp:effectExtent l="0" t="0" r="0" b="0"/>
                <wp:docPr id="40" name="Group 254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4180320"/>
                          <a:chOff x="0" y="0"/>
                          <a:chExt cx="5148000" cy="4180320"/>
                        </a:xfrm>
                      </wpg:grpSpPr>
                      <wps:wsp>
                        <wps:cNvSpPr txBox="1"/>
                        <wps:spPr>
                          <a:xfrm>
                            <a:off x="2229480" y="2736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35360"/>
                            <a:ext cx="240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58040"/>
                            <a:ext cx="339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3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35360"/>
                            <a:ext cx="69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згот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35360"/>
                            <a:ext cx="236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35360"/>
                            <a:ext cx="638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ль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35360"/>
                            <a:ext cx="30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и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135360"/>
                            <a:ext cx="132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135360"/>
                            <a:ext cx="468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о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35360"/>
                            <a:ext cx="6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580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66040"/>
                            <a:ext cx="471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о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66040"/>
                            <a:ext cx="577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окт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266040"/>
                            <a:ext cx="73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66040"/>
                            <a:ext cx="294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289080"/>
                            <a:ext cx="73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66040"/>
                            <a:ext cx="65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66040"/>
                            <a:ext cx="231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266040"/>
                            <a:ext cx="442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ев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66040"/>
                            <a:ext cx="47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ок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89080"/>
                            <a:ext cx="48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8908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94920"/>
                            <a:ext cx="58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410040"/>
                            <a:ext cx="197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394920"/>
                            <a:ext cx="2005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4100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94920"/>
                            <a:ext cx="321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бо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41004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394920"/>
                            <a:ext cx="66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410040"/>
                            <a:ext cx="195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94920"/>
                            <a:ext cx="198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100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94920"/>
                            <a:ext cx="447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ре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100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34600"/>
                            <a:ext cx="48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940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986840" cy="33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6120" y="3261960"/>
                            <a:ext cx="48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265840"/>
                            <a:ext cx="240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289240"/>
                            <a:ext cx="295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3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2265840"/>
                            <a:ext cx="720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точ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2892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2265840"/>
                            <a:ext cx="556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2892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265840"/>
                            <a:ext cx="645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2892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2265840"/>
                            <a:ext cx="158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22892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2265840"/>
                            <a:ext cx="83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оризонт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228924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397240"/>
                            <a:ext cx="249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41992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397240"/>
                            <a:ext cx="586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ль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41992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397240"/>
                            <a:ext cx="30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и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41992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2397240"/>
                            <a:ext cx="132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41992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397240"/>
                            <a:ext cx="468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о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2419920"/>
                            <a:ext cx="48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2419920"/>
                            <a:ext cx="3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54556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2545560"/>
                            <a:ext cx="32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539440"/>
                            <a:ext cx="162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523960"/>
                            <a:ext cx="706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2539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523960"/>
                            <a:ext cx="508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вор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539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2523960"/>
                            <a:ext cx="447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рпу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539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2523960"/>
                            <a:ext cx="428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53944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54556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539440"/>
                            <a:ext cx="195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2523960"/>
                            <a:ext cx="181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539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2523960"/>
                            <a:ext cx="54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ра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539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641680"/>
                            <a:ext cx="447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рпу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656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641680"/>
                            <a:ext cx="426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ре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265680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66328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656800"/>
                            <a:ext cx="195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641680"/>
                            <a:ext cx="335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2656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2641680"/>
                            <a:ext cx="789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цел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2656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2641680"/>
                            <a:ext cx="132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2656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641680"/>
                            <a:ext cx="581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точ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2656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2641680"/>
                            <a:ext cx="322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656800"/>
                            <a:ext cx="43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759040"/>
                            <a:ext cx="135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7741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759040"/>
                            <a:ext cx="522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277416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277992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2779920"/>
                            <a:ext cx="182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759040"/>
                            <a:ext cx="30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о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7741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759040"/>
                            <a:ext cx="455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27741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759040"/>
                            <a:ext cx="520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7741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759040"/>
                            <a:ext cx="132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7741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2759040"/>
                            <a:ext cx="581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точ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774160"/>
                            <a:ext cx="132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874600"/>
                            <a:ext cx="457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889720"/>
                            <a:ext cx="68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289620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896200"/>
                            <a:ext cx="32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89720"/>
                            <a:ext cx="230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874600"/>
                            <a:ext cx="454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ябло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889720"/>
                            <a:ext cx="95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874600"/>
                            <a:ext cx="453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иш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889720"/>
                            <a:ext cx="195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874600"/>
                            <a:ext cx="545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казало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288972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874600"/>
                            <a:ext cx="372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2889720"/>
                            <a:ext cx="68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2896200"/>
                            <a:ext cx="215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289620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91960"/>
                            <a:ext cx="774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вмещ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3007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2991960"/>
                            <a:ext cx="324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3007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991960"/>
                            <a:ext cx="455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007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2991960"/>
                            <a:ext cx="69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300744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2991960"/>
                            <a:ext cx="789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цел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00744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01356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3007440"/>
                            <a:ext cx="195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2991960"/>
                            <a:ext cx="596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сполож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3007440"/>
                            <a:ext cx="43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109680"/>
                            <a:ext cx="199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3109680"/>
                            <a:ext cx="457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ц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3109680"/>
                            <a:ext cx="3175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109680"/>
                            <a:ext cx="581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точ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3109680"/>
                            <a:ext cx="457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3109680"/>
                            <a:ext cx="522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3124800"/>
                            <a:ext cx="69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3130560"/>
                            <a:ext cx="65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3130560"/>
                            <a:ext cx="324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3124800"/>
                            <a:ext cx="164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3109680"/>
                            <a:ext cx="335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312480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225240"/>
                            <a:ext cx="792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цел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32403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3225240"/>
                            <a:ext cx="3175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403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3225240"/>
                            <a:ext cx="583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точ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2403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3225240"/>
                            <a:ext cx="455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2403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3225240"/>
                            <a:ext cx="522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н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3240360"/>
                            <a:ext cx="32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363120"/>
                            <a:ext cx="40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954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70480" y="3488760"/>
                            <a:ext cx="32259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54094" style="position:absolute;margin-left:0pt;margin-top:0pt;width:405.35pt;height:329.15pt" coordorigin="0,0" coordsize="8107,6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43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213;width:3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49;width:53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3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13;width:109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згот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213;width:37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13;width:100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ль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213;width:4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и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213;width:20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213;width:73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о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213;width:1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249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19;width:74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о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419;width:90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окт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419;width:11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419;width:46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455;width:11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419;width:102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419;width:36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419;width:69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ев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419;width:75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ок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455;width:76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45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622;width:9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646;width:31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622;width:31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64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622;width:50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б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646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622;width:10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646;width:30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622;width:31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64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622;width:70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ре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64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842;width:7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406" stroked="f" o:allowincell="f" style="position:absolute;left:0;top:0;width:3128;height:531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5137;width:7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3568;width:3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605;width:4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3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3568;width:113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точ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360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3568;width:87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360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3568;width:101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60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3568;width:24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360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3568;width:132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оризон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605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775;width:39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811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3775;width:92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льб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3811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3775;width:47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и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811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3775;width:20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3811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3775;width:73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о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3811;width:76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3811;width:5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009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4009;width:50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999;width:25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3975;width:111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99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975;width:800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вор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99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3975;width:70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рп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399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3975;width:6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3999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4009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3999;width:30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3975;width:28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99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3975;width:85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399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160;width:70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рп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184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160;width:670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ре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4184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4194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4184;width:30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4160;width:52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4184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4160;width:124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це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4184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4160;width:20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4184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4160;width:91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точ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4184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4160;width:50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4184;width:6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345;width:21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36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4345;width:82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4369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4378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4378;width:286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4345;width:48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36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4345;width:71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436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4345;width:81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436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4345;width:20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4369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4345;width:91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точ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369;width:20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527;width:720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4551;width:10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4561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4561;width:50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51;width:36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527;width:71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яблоч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4551;width:14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4527;width:71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иш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4551;width:30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4527;width:85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казало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455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4527;width:58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4551;width:10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4561;width:338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4561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712;width:121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вмещ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473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4712;width:5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473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4712;width:71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473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4712;width:1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736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712;width:124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це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4736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746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4736;width:307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4712;width:93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споло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4736;width:6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4897;width:31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4897;width:71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ц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4897;width:49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4897;width:91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точ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4897;width:720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4897;width:82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4921;width:109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4930;width:10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4930;width:50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4921;width:25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4897;width:52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4921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5079;width:124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це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5103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5079;width:49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103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5079;width:91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точ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5103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79;width:71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5103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5079;width:82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н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5103;width:5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5296;width:63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541" stroked="f" o:allowincell="f" style="position:absolute;left:1371;top:5494;width:5079;height:108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руж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виг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6) </w:t>
      </w:r>
      <w:r>
        <w:rPr>
          <w:rFonts w:cs="Times New Roman" w:ascii="Times New Roman" w:hAnsi="Times New Roman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Cs w:val="24"/>
          <w:lang w:val="ru-RU"/>
        </w:rPr>
        <w:t>проходя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67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26460" cy="1139825"/>
            <wp:effectExtent l="0" t="0" r="0" b="0"/>
            <wp:docPr id="41" name="Picture 4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6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7. </w:t>
      </w:r>
      <w:r>
        <w:rPr>
          <w:rFonts w:cs="Times New Roman" w:ascii="Times New Roman" w:hAnsi="Times New Roman"/>
          <w:szCs w:val="24"/>
          <w:lang w:val="ru-RU"/>
        </w:rPr>
        <w:t>Уточ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20" w:before="0" w:after="23"/>
        <w:ind w:left="10" w:right="20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совмещ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>; 5 —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оказ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7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8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7) </w:t>
      </w:r>
      <w:r>
        <w:rPr>
          <w:rFonts w:cs="Times New Roman" w:ascii="Times New Roman" w:hAnsi="Times New Roman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одвину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идвину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виг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я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о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кая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ж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й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имущ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314" w:right="4081" w:hanging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н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доста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3"/>
        <w:ind w:left="324" w:right="42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худ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лиж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одня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д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тру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ы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14" w:right="3310" w:hanging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имущ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49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наименьш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доста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длоб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мле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314" w:right="1811" w:hanging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гру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ав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руд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ч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обр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ходя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во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ще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от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сю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ста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о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Голов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о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ло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с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чи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хватыва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бе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ка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лиш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го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удоб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заря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ворачив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ж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ан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ЛОЖИ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Леч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в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ир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кину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ж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ну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ерну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е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8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разуем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елич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°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ужд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лиш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г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681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-1501140</wp:posOffset>
            </wp:positionV>
            <wp:extent cx="2553970" cy="3374390"/>
            <wp:effectExtent l="0" t="0" r="0" b="0"/>
            <wp:wrapSquare wrapText="bothSides"/>
            <wp:docPr id="42" name="Picture 5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9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38.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30" w:before="0" w:after="2"/>
        <w:ind w:left="3696" w:right="377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иш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з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девреме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м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велич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руд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я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39) </w:t>
      </w:r>
    </w:p>
    <w:p>
      <w:pPr>
        <w:pStyle w:val="Normal"/>
        <w:spacing w:lineRule="auto" w:line="256" w:before="0" w:after="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к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с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и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нь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евя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щ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до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озмо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45"/>
        <w:ind w:left="18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43860" cy="1564005"/>
            <wp:effectExtent l="0" t="0" r="0" b="0"/>
            <wp:docPr id="43" name="Picture 5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4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2441" w:right="2484" w:hanging="211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39.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3"/>
        <w:ind w:left="10" w:right="44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I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5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бир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 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 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обра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ожение 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из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жимая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одним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худш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мен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ме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во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туп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ту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ту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д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ерган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вол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реп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циаль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лучш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0)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уп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ол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ир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яже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реде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ов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двину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держ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ыль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ос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е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в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е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зобедр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ста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1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53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44875" cy="696595"/>
            <wp:effectExtent l="0" t="0" r="0" b="0"/>
            <wp:docPr id="44" name="Picture 5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3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0. </w:t>
      </w:r>
      <w:r>
        <w:rPr>
          <w:rFonts w:cs="Times New Roman" w:ascii="Times New Roman" w:hAnsi="Times New Roman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35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оек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яж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гн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— </w:t>
      </w:r>
      <w:r>
        <w:rPr>
          <w:rFonts w:eastAsia="Times New Roman"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ле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21" w:firstLine="3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0°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2). </w:t>
      </w:r>
      <w:r>
        <w:rPr>
          <w:rFonts w:cs="Times New Roman" w:ascii="Times New Roman" w:hAnsi="Times New Roman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рям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ланг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2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р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тивосто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42,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—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е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р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ж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д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ланг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5" w:before="0" w:after="0"/>
        <w:ind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2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— </w:t>
      </w:r>
      <w:r>
        <w:rPr>
          <w:rFonts w:cs="Times New Roman" w:ascii="Times New Roman" w:hAnsi="Times New Roman"/>
          <w:szCs w:val="24"/>
          <w:lang w:val="ru-RU"/>
        </w:rPr>
        <w:t>паль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им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ланг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бр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ат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980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-3251835</wp:posOffset>
            </wp:positionV>
            <wp:extent cx="3191510" cy="4422775"/>
            <wp:effectExtent l="0" t="0" r="0" b="0"/>
            <wp:wrapSquare wrapText="bothSides"/>
            <wp:docPr id="45" name="Picture 5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3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1.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73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о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261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30" w:before="0" w:after="2"/>
        <w:ind w:left="3566" w:right="26" w:hanging="10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-1734820</wp:posOffset>
            </wp:positionV>
            <wp:extent cx="3119755" cy="3074035"/>
            <wp:effectExtent l="0" t="0" r="0" b="0"/>
            <wp:wrapSquare wrapText="bothSides"/>
            <wp:docPr id="46" name="Picture 5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3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2. </w:t>
      </w:r>
      <w:r>
        <w:rPr>
          <w:rFonts w:cs="Times New Roman" w:ascii="Times New Roman" w:hAnsi="Times New Roman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ддер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рям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ланг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ддерж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ланг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right="309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провер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амопрове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пус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тан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я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амопровер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 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 секун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 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 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то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3)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3)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ви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тодви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аль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держив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42920" cy="1084580"/>
            <wp:effectExtent l="0" t="0" r="0" b="0"/>
            <wp:docPr id="47" name="Picture 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7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3. </w:t>
      </w:r>
      <w:r>
        <w:rPr>
          <w:rFonts w:cs="Times New Roman" w:ascii="Times New Roman" w:hAnsi="Times New Roman"/>
          <w:szCs w:val="24"/>
          <w:lang w:val="ru-RU"/>
        </w:rPr>
        <w:t>Уточ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71"/>
        <w:ind w:left="-15"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eastAsia="Times New Roman"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— </w:t>
      </w:r>
      <w:r>
        <w:rPr>
          <w:rFonts w:cs="Times New Roman" w:ascii="Times New Roman" w:hAnsi="Times New Roman"/>
          <w:szCs w:val="24"/>
          <w:lang w:val="ru-RU"/>
        </w:rPr>
        <w:t>совмеще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7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44) </w:t>
      </w:r>
    </w:p>
    <w:p>
      <w:pPr>
        <w:pStyle w:val="Normal"/>
        <w:spacing w:lineRule="auto" w:line="256" w:before="0" w:after="21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ивы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ва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д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ск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бл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еш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л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меш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наби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л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ед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0...80°. </w:t>
      </w:r>
      <w:r>
        <w:rPr>
          <w:rFonts w:cs="Times New Roman" w:ascii="Times New Roman" w:hAnsi="Times New Roman"/>
          <w:szCs w:val="24"/>
          <w:lang w:val="ru-RU"/>
        </w:rPr>
        <w:t>Сп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гну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ле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ед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...40°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Гол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в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ач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ск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п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right="1871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37890" cy="3274060"/>
            <wp:effectExtent l="0" t="0" r="0" b="0"/>
            <wp:docPr id="48" name="Picture 5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2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4. </w:t>
      </w:r>
      <w:r>
        <w:rPr>
          <w:rFonts w:cs="Times New Roman" w:ascii="Times New Roman" w:hAnsi="Times New Roman"/>
          <w:szCs w:val="24"/>
          <w:lang w:val="ru-RU"/>
        </w:rPr>
        <w:t>Изготов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39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сле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ере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ал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у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ли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читается норм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75% </w:t>
      </w:r>
      <w:r>
        <w:rPr>
          <w:rFonts w:cs="Times New Roman" w:ascii="Times New Roman" w:hAnsi="Times New Roman"/>
          <w:szCs w:val="24"/>
          <w:lang w:val="ru-RU"/>
        </w:rPr>
        <w:t>мас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 приходи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5% —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ечност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об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ви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р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ю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проб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и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5°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ваты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ж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и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ущ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ловищ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Груд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ол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ол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ж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а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ж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яж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о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одн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в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ем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еч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ад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хват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вь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а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рыв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ы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ривы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ап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о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...20 </w:t>
      </w:r>
      <w:r>
        <w:rPr>
          <w:rFonts w:cs="Times New Roman" w:ascii="Times New Roman" w:hAnsi="Times New Roman"/>
          <w:szCs w:val="24"/>
          <w:lang w:val="ru-RU"/>
        </w:rPr>
        <w:t>м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л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жеднев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аш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еж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пич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ич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л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уловищ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spacing w:lineRule="auto" w:line="228" w:before="0" w:after="3"/>
        <w:ind w:left="329" w:right="2683" w:hanging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от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иш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е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под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ревнов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ше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а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вы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льз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та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р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ы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ти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верд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ош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ло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рт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тн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и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ы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т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ив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деж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ши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лщ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и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вы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контро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л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ста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д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д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б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уп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тавл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о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щ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окт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д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ойчи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ей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5) </w:t>
      </w:r>
      <w:r>
        <w:rPr>
          <w:rFonts w:cs="Times New Roman" w:ascii="Times New Roman" w:hAnsi="Times New Roman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устан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егулир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иц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пособ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скост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гается регулиров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щ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ем 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чном п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з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и 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76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22980" cy="630555"/>
            <wp:effectExtent l="0" t="0" r="0" b="0"/>
            <wp:docPr id="49" name="Picture 5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2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1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5. </w:t>
      </w:r>
      <w:r>
        <w:rPr>
          <w:rFonts w:cs="Times New Roman" w:ascii="Times New Roman" w:hAnsi="Times New Roman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вышени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е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34"/>
        <w:ind w:left="-5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еред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ерх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—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ре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ектор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сре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тво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ль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ап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редварит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едварите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нима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этап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меньш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л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ит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стр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уз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итель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пев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ох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открыт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иоптр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>-38 (</w:t>
      </w:r>
      <w:r>
        <w:rPr>
          <w:rFonts w:cs="Times New Roman" w:ascii="Times New Roman" w:hAnsi="Times New Roman"/>
          <w:szCs w:val="24"/>
          <w:lang w:val="ru-RU"/>
        </w:rPr>
        <w:t>ИЖ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22)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ег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ольшин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×20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е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л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зя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тяну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крепл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ет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кры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очере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чез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наруж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о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ит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крепл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итало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жмур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следован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аз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жмур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ед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иж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еду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р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л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веду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ы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у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ходил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ов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ко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в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хра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в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ы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ущ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6).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ьб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ы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алл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уж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ит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ред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3,4 </w:t>
      </w:r>
      <w:r>
        <w:rPr>
          <w:rFonts w:cs="Times New Roman" w:ascii="Times New Roman" w:hAnsi="Times New Roman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34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right="1063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9915</wp:posOffset>
            </wp:positionH>
            <wp:positionV relativeFrom="paragraph">
              <wp:posOffset>-792480</wp:posOffset>
            </wp:positionV>
            <wp:extent cx="1822450" cy="2206625"/>
            <wp:effectExtent l="0" t="0" r="0" b="0"/>
            <wp:wrapSquare wrapText="bothSides"/>
            <wp:docPr id="50" name="Picture 5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4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60450" cy="875030"/>
            <wp:effectExtent l="0" t="0" r="0" b="0"/>
            <wp:docPr id="51" name="Picture 5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4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809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7. </w:t>
      </w:r>
      <w:r>
        <w:rPr>
          <w:rFonts w:cs="Times New Roman" w:ascii="Times New Roman" w:hAnsi="Times New Roman"/>
          <w:szCs w:val="24"/>
          <w:lang w:val="ru-RU"/>
        </w:rPr>
        <w:t>Правильно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6598" w:leader="none"/>
        </w:tabs>
        <w:spacing w:lineRule="auto" w:line="240" w:before="0" w:after="3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46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круг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  <w:t>1 — «</w:t>
      </w:r>
      <w:r>
        <w:rPr>
          <w:rFonts w:cs="Times New Roman" w:ascii="Times New Roman" w:hAnsi="Times New Roman"/>
          <w:szCs w:val="24"/>
          <w:lang w:val="ru-RU"/>
        </w:rPr>
        <w:t>кор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верх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tabs>
          <w:tab w:val="clear" w:pos="720"/>
          <w:tab w:val="center" w:pos="2363" w:leader="none"/>
          <w:tab w:val="center" w:pos="6597" w:leader="none"/>
        </w:tabs>
        <w:spacing w:lineRule="auto" w:line="256" w:before="0" w:after="3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точ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vertAlign w:val="subscript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>—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>; 3— «</w:t>
      </w:r>
      <w:r>
        <w:rPr>
          <w:rFonts w:cs="Times New Roman" w:ascii="Times New Roman" w:hAnsi="Times New Roman"/>
          <w:szCs w:val="24"/>
          <w:lang w:val="ru-RU"/>
        </w:rPr>
        <w:t>кор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</w:p>
    <w:p>
      <w:pPr>
        <w:pStyle w:val="Normal"/>
        <w:spacing w:lineRule="auto" w:line="228" w:before="0" w:after="5"/>
        <w:ind w:left="298" w:right="986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</w:t>
      </w:r>
      <w:r>
        <w:rPr>
          <w:rFonts w:eastAsia="Times New Roman" w:cs="Times New Roman" w:ascii="Times New Roman" w:hAnsi="Times New Roman"/>
          <w:szCs w:val="24"/>
          <w:lang w:val="ru-RU"/>
        </w:rPr>
        <w:t>-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4 — </w:t>
      </w:r>
      <w:r>
        <w:rPr>
          <w:rFonts w:cs="Times New Roman" w:ascii="Times New Roman" w:hAnsi="Times New Roman"/>
          <w:szCs w:val="24"/>
          <w:lang w:val="ru-RU"/>
        </w:rPr>
        <w:t>чет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–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ыт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ина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9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а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ров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гл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аплив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л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рустал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ерем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кус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н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й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ер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вед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ку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хран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ечат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те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уд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ро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ходящие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лывч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вор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к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ществ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к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?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аз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7)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щ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еред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иг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лывчат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е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ак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с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рудни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т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коро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Прак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аз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вн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лош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уп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щ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лывчат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к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ряже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че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тр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ьвов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иту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т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ж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ж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4 </w:t>
      </w:r>
      <w:r>
        <w:rPr>
          <w:rFonts w:cs="Times New Roman" w:ascii="Times New Roman" w:hAnsi="Times New Roman"/>
          <w:szCs w:val="24"/>
          <w:lang w:val="ru-RU"/>
        </w:rPr>
        <w:t>диопт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ж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.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6 </w:t>
      </w:r>
      <w:r>
        <w:rPr>
          <w:rFonts w:cs="Times New Roman" w:ascii="Times New Roman" w:hAnsi="Times New Roman"/>
          <w:szCs w:val="24"/>
          <w:lang w:val="ru-RU"/>
        </w:rPr>
        <w:t>диопт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,7... 1,8 </w:t>
      </w:r>
      <w:r>
        <w:rPr>
          <w:rFonts w:cs="Times New Roman" w:ascii="Times New Roman" w:hAnsi="Times New Roman"/>
          <w:szCs w:val="24"/>
          <w:lang w:val="ru-RU"/>
        </w:rPr>
        <w:t>диопт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52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52"/>
        <w:ind w:left="329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56" w:before="0" w:after="0"/>
        <w:ind w:left="324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пичны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8)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сь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д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а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ош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котор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ую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ал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шиб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сва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квид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кну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л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уч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образ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алив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рош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ч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ра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пред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у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у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а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нес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а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жу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аж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а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7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274060" cy="1517650"/>
            <wp:effectExtent l="0" t="0" r="0" b="0"/>
            <wp:docPr id="52" name="Picture 5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5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339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48.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spacing w:lineRule="auto" w:line="228" w:before="0" w:after="68"/>
        <w:ind w:left="-15" w:right="23" w:firstLine="3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авиль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«</w:t>
      </w:r>
      <w:r>
        <w:rPr>
          <w:rFonts w:cs="Times New Roman" w:ascii="Times New Roman" w:hAnsi="Times New Roman"/>
          <w:szCs w:val="24"/>
          <w:lang w:val="ru-RU"/>
        </w:rPr>
        <w:t>мел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 «</w:t>
      </w:r>
      <w:r>
        <w:rPr>
          <w:rFonts w:cs="Times New Roman" w:ascii="Times New Roman" w:hAnsi="Times New Roman"/>
          <w:szCs w:val="24"/>
          <w:lang w:val="ru-RU"/>
        </w:rPr>
        <w:t>круп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вин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сва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в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рез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Cs w:val="24"/>
          <w:lang w:val="ru-RU"/>
        </w:rPr>
        <w:t>просв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— </w:t>
      </w:r>
      <w:r>
        <w:rPr>
          <w:rFonts w:cs="Times New Roman" w:ascii="Times New Roman" w:hAnsi="Times New Roman"/>
          <w:szCs w:val="24"/>
          <w:lang w:val="ru-RU"/>
        </w:rPr>
        <w:t>пу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оптричес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о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авлива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улир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изонт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иоптрическ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рямоуго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Cs w:val="24"/>
          <w:lang w:val="ru-RU"/>
        </w:rPr>
        <w:t>пеньк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60" w:leader="none"/>
          <w:tab w:val="center" w:pos="6355" w:leader="none"/>
        </w:tabs>
        <w:spacing w:lineRule="auto" w:line="256" w:before="0" w:after="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67740" cy="719455"/>
            <wp:effectExtent l="0" t="0" r="0" b="0"/>
            <wp:docPr id="53" name="Picture 5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68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74090" cy="712470"/>
            <wp:effectExtent l="0" t="0" r="0" b="0"/>
            <wp:docPr id="54" name="Picture 5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8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3"/>
        <w:ind w:left="248" w:hanging="1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49.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50.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Cs w:val="24"/>
          <w:lang w:val="ru-RU"/>
        </w:rPr>
        <w:t>пеньк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)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8" w:leader="none"/>
          <w:tab w:val="center" w:pos="6217" w:leader="none"/>
        </w:tabs>
        <w:spacing w:lineRule="auto" w:line="256" w:before="0" w:after="3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муш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» </w:t>
      </w:r>
    </w:p>
    <w:p>
      <w:pPr>
        <w:pStyle w:val="Normal"/>
        <w:spacing w:lineRule="auto" w:line="228" w:before="0" w:after="5"/>
        <w:ind w:left="248" w:right="2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1 — </w:t>
      </w:r>
      <w:r>
        <w:rPr>
          <w:rFonts w:cs="Times New Roman" w:ascii="Times New Roman" w:hAnsi="Times New Roman"/>
          <w:szCs w:val="24"/>
          <w:lang w:val="ru-RU"/>
        </w:rPr>
        <w:t>диоп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намуш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Cs w:val="24"/>
          <w:lang w:val="ru-RU"/>
        </w:rPr>
        <w:t>: 4 —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5 —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6 — </w:t>
      </w:r>
      <w:r>
        <w:rPr>
          <w:rFonts w:cs="Times New Roman" w:ascii="Times New Roman" w:hAnsi="Times New Roman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 — </w:t>
      </w:r>
      <w:r>
        <w:rPr>
          <w:rFonts w:cs="Times New Roman" w:ascii="Times New Roman" w:hAnsi="Times New Roman"/>
          <w:szCs w:val="24"/>
          <w:lang w:val="ru-RU"/>
        </w:rPr>
        <w:t>диоп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Cs w:val="24"/>
          <w:lang w:val="ru-RU"/>
        </w:rPr>
        <w:t>отвер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3— </w:t>
      </w:r>
      <w:r>
        <w:rPr>
          <w:rFonts w:cs="Times New Roman" w:ascii="Times New Roman" w:hAnsi="Times New Roman"/>
          <w:szCs w:val="24"/>
          <w:lang w:val="ru-RU"/>
        </w:rPr>
        <w:t>кольце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szCs w:val="24"/>
          <w:lang w:val="ru-RU"/>
        </w:rPr>
        <w:t>кронштей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е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>; 5 —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ямоугольн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49) 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хра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вод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х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ч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мещ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верх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ж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в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осв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Прицеливание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50).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ичес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льце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невмат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центр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аим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яблоч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р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х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ня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лек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оп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ерс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м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ьце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бо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об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тан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ше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51) </w:t>
      </w:r>
    </w:p>
    <w:p>
      <w:pPr>
        <w:pStyle w:val="Normal"/>
        <w:spacing w:lineRule="auto" w:line="256" w:before="0" w:after="18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ста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алл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гань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б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ульсиру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мерн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ускор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вномерно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медл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тупенчат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ном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те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ль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ме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ч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й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ла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б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жид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бот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...10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ол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ь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ц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ря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м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стестве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реб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ых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тковреме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жа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к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сслаб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уп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у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ки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я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х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тры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53460" cy="1075055"/>
            <wp:effectExtent l="0" t="0" r="0" b="0"/>
            <wp:docPr id="55" name="Picture 57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8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right="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51. </w:t>
      </w: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рганья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42"/>
        <w:ind w:left="10" w:right="43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1 —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2 — </w:t>
      </w:r>
      <w:r>
        <w:rPr>
          <w:rFonts w:cs="Times New Roman" w:ascii="Times New Roman" w:hAnsi="Times New Roman"/>
          <w:szCs w:val="24"/>
          <w:lang w:val="ru-RU"/>
        </w:rPr>
        <w:t>напр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паралл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на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во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бе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ждеврем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лаб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репи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ли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ключ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щ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Cs w:val="24"/>
          <w:lang w:val="ru-RU"/>
        </w:rPr>
        <w:t>удерж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...6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1964690" cy="5032375"/>
            <wp:effectExtent l="0" t="0" r="0" b="0"/>
            <wp:wrapSquare wrapText="bothSides"/>
            <wp:docPr id="56" name="Picture 5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7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пад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я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"/>
        <w:ind w:right="1667"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лаг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ображ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тр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ображ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енирова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ображ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ш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ображаем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крат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од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н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ображаем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в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3"/>
        <w:ind w:right="1667" w:firstLine="32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лнов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цели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олог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подвиж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вед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нтов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боль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ебан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рать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в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ш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клон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бои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с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начитель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52. </w:t>
      </w:r>
      <w:r>
        <w:rPr>
          <w:rFonts w:cs="Times New Roman" w:ascii="Times New Roman" w:hAnsi="Times New Roman"/>
          <w:szCs w:val="24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довательност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а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2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Б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29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left="-15" w:right="27" w:firstLine="3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им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теств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ш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сеи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ада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обен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тик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эт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жат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уск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юч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...20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рж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омен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</w:p>
    <w:p>
      <w:pPr>
        <w:pStyle w:val="Normal"/>
        <w:ind w:left="-15" w:right="2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нтиля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отов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–3 </w:t>
      </w:r>
      <w:r>
        <w:rPr>
          <w:rFonts w:cs="Times New Roman" w:ascii="Times New Roman" w:hAnsi="Times New Roman"/>
          <w:szCs w:val="24"/>
          <w:lang w:val="ru-RU"/>
        </w:rPr>
        <w:t>вдох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before="0" w:after="4"/>
        <w:ind w:left="-15" w:right="27" w:firstLine="321"/>
        <w:rPr/>
      </w:pPr>
      <w:r>
        <w:rPr>
          <w:rFonts w:cs="Times New Roman" w:ascii="Times New Roman" w:hAnsi="Times New Roman"/>
          <w:szCs w:val="24"/>
          <w:lang w:val="ru-RU"/>
        </w:rPr>
        <w:t>Задержив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ох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работ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ыч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рж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е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г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ел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увств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трел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ерж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ых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пев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тор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к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но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sectPr>
      <w:type w:val="nextPage"/>
      <w:pgSz w:w="11906" w:h="16838"/>
      <w:pgMar w:left="1702" w:right="1655" w:gutter="0" w:header="0" w:top="1133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firstLine="321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5"/>
      <w:ind w:left="341" w:hanging="10"/>
      <w:outlineLvl w:val="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7:00Z</dcterms:created>
  <dc:creator>Wurger</dc:creator>
  <dc:description/>
  <cp:keywords/>
  <dc:language>en-US</dc:language>
  <cp:lastModifiedBy>komp</cp:lastModifiedBy>
  <dcterms:modified xsi:type="dcterms:W3CDTF">2024-03-28T06:46:00Z</dcterms:modified>
  <cp:revision>10</cp:revision>
  <dc:subject/>
  <dc:title>Äâîðêèí - Ñòðåëüáà èç ïíåâìàòè÷åñêèõ âèíòîâîê</dc:title>
</cp:coreProperties>
</file>