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  <w:t>Муниципальное автономное дошкольное образовательное учреждение детский сад № 51 города Тюмен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hd w:fill="F5F5F5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  <w:t>Воспитательно - образовательны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40"/>
          <w:szCs w:val="40"/>
          <w:shd w:fill="F5F5F5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  <w:t xml:space="preserve">Интеллектуальная  карта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  <w:t>«Дружбой надо дорожить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  <w:t>Старший дошкольный возрас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z w:val="40"/>
          <w:szCs w:val="40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z w:val="40"/>
          <w:szCs w:val="40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40"/>
          <w:szCs w:val="40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22222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hd w:fill="F5F5F5" w:val="clear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5F5F5" w:val="clear"/>
          <w:lang w:eastAsia="en-US"/>
        </w:rPr>
        <w:t xml:space="preserve">Выполнила: Е.С. Непогод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5F5F5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5F5F5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5F5F5" w:val="clear"/>
          <w:lang w:eastAsia="en-US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5F5F5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5F5F5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5F5F5" w:val="clear"/>
          <w:lang w:eastAsia="en-US"/>
        </w:rPr>
        <w:t xml:space="preserve">МАДОУ детский сад № 5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5F5F5" w:val="clear"/>
          <w:lang w:eastAsia="en-US"/>
        </w:rPr>
        <w:t>г. Тюмени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color w:val="222222"/>
          <w:sz w:val="36"/>
          <w:szCs w:val="36"/>
          <w:shd w:fill="F5F5F5" w:val="clear"/>
          <w:lang w:eastAsia="en-US"/>
        </w:rPr>
      </w:pPr>
      <w:r>
        <w:rPr>
          <w:rFonts w:eastAsia="Calibri" w:cs="Trebuchet MS" w:ascii="Trebuchet MS" w:hAnsi="Trebuchet MS"/>
          <w:b/>
          <w:bCs/>
          <w:color w:val="222222"/>
          <w:sz w:val="36"/>
          <w:szCs w:val="36"/>
          <w:shd w:fill="F5F5F5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shd w:fill="F5F5F5" w:val="clear"/>
          <w:lang w:eastAsia="en-US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проекта «Дружбой надо дорожить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ид проекта - нормотворческий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астники – дети подготовительной группы, педагоги, родител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кратковременны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ек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жба – это б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лизкие отношения, основанные на взаимном доверии, привязанности, общности интересов.  </w:t>
      </w:r>
      <w:r>
        <w:rPr>
          <w:rFonts w:cs="Times New Roman" w:ascii="Times New Roman" w:hAnsi="Times New Roman"/>
          <w:sz w:val="28"/>
          <w:szCs w:val="28"/>
        </w:rPr>
        <w:t xml:space="preserve">(Дружба Толковый словарь Ожегова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мение дружить - это одно из лучших качеств, которыми обладает человек. Дружба не развивается спонтанно, а формируется, благодаря развитию у детей нравственных качеств, таких как взаимопонимание, уважение, сопереживание и. т. 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олкнулись с проблемой: во время совместной и самостоятельной игровой деятельности между детьми вспыхивали различные конфликт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очередного конфликта между детьми нами была смоделирована проблемная ситуация «Почему мы ссоримся». В ходе ее решения дети предложили придумать правила дружбы в группе и сделать «напоминалку», в виде интеллектуальной карты.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ектной деятельн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здание интеллектуальной карты «Правила дружбы» в ходе совместной деятельности детей подготовительной группы, родителей, педагогов, с целью воспитания у детей осознанных представлений о дружбе, дружеских отношений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ть информацию о создании интеллектуальной кар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правила дружбы в групп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иллюстративный материал для изготовления интеллектуальной кар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рассказ об одном из правил дружбы по выбору ребенка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собрать информацию о создании интеллектуальной кар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подобрать иллюстративный материал для создания интеллектуальной кар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составить рассказ об одном из правил дружбы по выбору ребен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здавать интеллектуальную кар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етей к нормотворчеству, к выработке групповых правил дружбы самим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ешать спорные вопросы с помощью речи: убеждать, доказывать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дукт проекта: Интеллектуальная карта «Правила дружб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ек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тельный этап</w:t>
      </w:r>
      <w:r>
        <w:rPr/>
        <w:t>:</w:t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1"/>
        <w:gridCol w:w="2551"/>
        <w:gridCol w:w="2006"/>
        <w:gridCol w:w="263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, инициированные воспит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-техническое и дидактическое обеспечение про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>
          <w:trHeight w:val="5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Просмотр презентации по созданию интеллектуальной карты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презентаций о дружбе: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DFDFD" w:val="clear"/>
              </w:rPr>
              <w:t>3. Чт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художественной литературы о дружбе.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shd w:fill="FDFDFD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Беседы </w:t>
            </w:r>
          </w:p>
          <w:p>
            <w:pPr>
              <w:pStyle w:val="Style2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– это хорошо или плохо?», «Глупые ссорятся, а умные договариваются». </w:t>
            </w:r>
          </w:p>
          <w:p>
            <w:pPr>
              <w:pStyle w:val="Style2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 – ролевых игр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», «Праздник именинников».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правил дружбы в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резентация «Правила дружбы», компьютер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и «Мои лучшие друзья», «Дружные ребята», «Стихи и песни дружбе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Художественная литератур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«Два друга» Квитко Л., В. Осеева (цикл рассказов)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DFDFD" w:val="clear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DFDFD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Два товарища» Толстой Л.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DFDFD" w:val="clear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«Незабудка не смогла подружиться» О. Гавриченко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shd w:fill="FDFDFD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Иллю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 Ушинского «Правил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Атрибуты для проведения сюжетно - 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Отсутствие интереса у детей в участии проек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Нежелание родителей  участвовать в проек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Создание интереса к нормотворческой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знали, что такое интеллектуальная карта и алгоритм ее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Расширили представление о дружбе, дружеских взаимоотношениях между детьми, развили навыки дружеского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формулировали правила дружб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ой этап: </w:t>
      </w:r>
    </w:p>
    <w:p>
      <w:pPr>
        <w:pStyle w:val="Normal"/>
        <w:jc w:val="center"/>
        <w:rPr/>
      </w:pPr>
      <w:r>
        <w:rPr/>
        <w:t>Дорожная карта основного этапа проекта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62"/>
        <w:gridCol w:w="2880"/>
        <w:gridCol w:w="2402"/>
        <w:gridCol w:w="24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в режим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образовательного процесса, участвующие в мероприя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межуточные результат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пол.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интеллектуальной карты «Правила дружб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подготовительной группы, педагоги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ллектуальная карта «Правила дружбы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ключительный этап:</w:t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6"/>
        <w:gridCol w:w="2597"/>
        <w:gridCol w:w="1945"/>
        <w:gridCol w:w="260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ы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эффективности реализации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ень достижения поставленных ц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педагогического опы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зентация  интеллектуальной  карты «Правила дружбы» детям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появились осознанные представления о дружбе, дружеских отношений друг к друг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высила заинтересованность родителей в сотрудничестве с детским са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вленная цель и задачи решены полност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этапов и результатов проекта  на родительском собр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ая образовательная программа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рамова Л. В., Слепцова И. Ф. Социально – коммуникативное развитие дошкольников. Старшая группа. 5- 6 лет. – М.: Мозаика - Синтез , 2020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естоматия для  чтения  детям в детском аду и дом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таршая группа 5-6- лет. –М.: Мозаика – Синтез, 2018г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86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идео по созданию интеллектуальной  карты для родителей группы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https://www.youtube.com/watch?v=xK14YRNl6iw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cs="Garamond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cs="Times New Roman"/>
      <w:sz w:val="18"/>
      <w:szCs w:val="18"/>
      <w:shd w:fill="FFFFFF" w:val="clear"/>
    </w:rPr>
  </w:style>
  <w:style w:type="character" w:styleId="32">
    <w:name w:val="Основной текст (3)_"/>
    <w:qFormat/>
    <w:rPr>
      <w:rFonts w:cs="Times New Roman"/>
      <w:spacing w:val="20"/>
      <w:sz w:val="16"/>
      <w:szCs w:val="1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</w:rPr>
  </w:style>
  <w:style w:type="character" w:styleId="7">
    <w:name w:val="Основной текст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9A6E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18boldcenter">
    <w:name w:val="Title 18 bold center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0"/>
    </w:pPr>
    <w:rPr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40" w:after="0"/>
    </w:pPr>
    <w:rPr>
      <w:spacing w:val="20"/>
      <w:sz w:val="16"/>
      <w:szCs w:val="16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K14YRNl6iw" TargetMode="External"/><Relationship Id="rId3" Type="http://schemas.openxmlformats.org/officeDocument/2006/relationships/hyperlink" Target="https://ok.ru/video/151472180496390-1" TargetMode="External"/><Relationship Id="rId4" Type="http://schemas.openxmlformats.org/officeDocument/2006/relationships/hyperlink" Target="https://ok.ru/video/151472180496390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6:00Z</dcterms:created>
  <dc:creator>user</dc:creator>
  <dc:description/>
  <cp:keywords/>
  <dc:language>en-US</dc:language>
  <cp:lastModifiedBy>User</cp:lastModifiedBy>
  <cp:lastPrinted>2021-02-16T09:37:00Z</cp:lastPrinted>
  <dcterms:modified xsi:type="dcterms:W3CDTF">2024-03-25T15:11:00Z</dcterms:modified>
  <cp:revision>67</cp:revision>
  <dc:subject/>
  <dc:title>ГОСУДАРСТВЕННОЕ ОБРАЗОВАТЕЛЬНОЕ УЧРЕЖДЕНИЕСРЕДНЕГО ПРОФЕСИОНАЛЬНОГО УЧРЕЖДЕНИЯ</dc:title>
</cp:coreProperties>
</file>