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ема доклада 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спользование интеграции на уроках русского языка и литературы»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интеграции обучения и воспитания в школе важна и современна как для теории, так и для практик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ё актуальность продиктована новыми социальными запросами, предъявляемыми  к  школе,  и  обусловлена  изменениями  в  сфере   науки   и производства. Интеграция,  на мой взгляд,   принадлежит  к  числу  дидактических принципов и не будет  преувеличением  сказать  о  ней  как  о  первой  среди равных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грированные уроки  способствуют формированию целостной картины мира у детей, пониманию связей между явлениями в  природе, обществе и мире в целом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моей деятельности</w:t>
      </w:r>
      <w:r>
        <w:rPr>
          <w:rFonts w:cs="Times New Roman" w:ascii="Times New Roman" w:hAnsi="Times New Roman"/>
          <w:sz w:val="28"/>
          <w:szCs w:val="28"/>
        </w:rPr>
        <w:t>: раскрыть сущность интеграции и как инновационной формы  работы  в   обучени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итывая актуальность данной проблемы, для себя я определила следующие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              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 имеющиеся  теоретические  вопросы,  являющиеся основой   </w:t>
      </w:r>
    </w:p>
    <w:p>
      <w:pPr>
        <w:pStyle w:val="HTM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ей    работы,   изучить   опыт    учителей, занимающихся этим     вопросом,   проанализировать современные программы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ыявить уровни мотивов познавательных интересов учебной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и школьников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Разработать  интегрированные уроки литературы и русского языка и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пробировать их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sz w:val="28"/>
          <w:szCs w:val="28"/>
        </w:rPr>
        <w:t>Исследования и опыт педагогов-новаторов показали, что для поддержания плодотворной и эффективной деятельности учащихся удачное применение нетрадиционных форм проведения занятий, например таких, ка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рок - об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рок обобщения и закрепления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рок - обмен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рок взаимо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рок творческого по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нтрольные уроки (защита творческих работ или зачё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рок - собеседование по пробл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чёт-кон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укци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емина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испут или дискус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рок - лекция и др.</w:t>
      </w:r>
    </w:p>
    <w:p>
      <w:pPr>
        <w:pStyle w:val="HTM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в том, что такие формы занятий поддерживают интерес учащихся к предмету и повышают мотивацию к учению.  Немаловажную роль играют интегрированные урок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грация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  <w:r>
        <w:rPr>
          <w:rFonts w:eastAsia="+mn-ea;Times New Roman" w:cs="Times New Roman" w:ascii="Times New Roman" w:hAnsi="Times New Roman"/>
          <w:bCs/>
          <w:iCs/>
          <w:color w:val="703D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это глубокое взаимопроникновение, слияние, насколько это возможно, в одном учебном материале обобщённых знаний в той или иной области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грация  есть  самая высокая ступень воплощения межпредметных связей, которые широко изучены педагогами, психологами, методистами. Показателем умственного развития ученика является перенос знаний из одного   предмета   в   другой,    который   характеризует    продуктивность познавательной деятельности.  Перенос заключается в межпредметном  обобщении известного и  синтезированием  нового,  обобщенного  знания.   Межпредметные связи в обучении вносят  элементы  творчества  в  мыслительную  деятельность ученика,  а  также  элементы   репродукции   и   поиске,   проявляющиеся   в познавательной деятельност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на основе межпредметных связей строятся интегрированные  уроки,  которые  в  свою  очередь  и  активизируют  интерес учащихся к предмету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как характеризуют интеграцию как  методическое  явление  авторы статьи  "Как  организовать  интегрированный  урок?"  И.    Коложвари  и   Л. Печникова:  "... изучая возможности  интегрированного  урока, мы убедились, что за этой методикой большое будущее»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лагодаря ей в  сознании  учеников  формируется  более  активная  и всесторонняя картина мира, ребята начинают активно применять свои знания  на практике,  потому что знания легче обнаруживают свой прикладной характер,  и учитель по-новому видит и  раскрывает  свой  предмет,  яснее  осознавая  его соотношение с другими нау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грированные уроки отличаются от обычных уроков следующими особенност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дельной чёткостью, компактностью, сжатостью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логической взаимообусловленностью, взаимосвязанностью материала интегрируемых предметов на каждом этапе урока;</w:t>
      </w:r>
    </w:p>
    <w:p>
      <w:pPr>
        <w:pStyle w:val="Style15"/>
        <w:spacing w:lineRule="auto" w:line="360"/>
        <w:ind w:right="82" w:firstLine="3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ольшой информативной ёмкостью учебного материала, используемого на уроке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ind w:right="82" w:firstLine="3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грированный урок требует от меня дополнительной подготовки, большой эрудиции, высокого профессионализма. Разрабатывая такой урок, я учитываю:</w:t>
      </w:r>
    </w:p>
    <w:p>
      <w:pPr>
        <w:pStyle w:val="Style15"/>
        <w:spacing w:lineRule="auto" w:line="360"/>
        <w:ind w:right="82" w:firstLine="3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- Цель урока (Это может быть необходимость сокращения сроков изучения темы, ликвидация пробелов в знаниях учащихся перераспределение приоритетов и т.п.).</w:t>
      </w:r>
    </w:p>
    <w:p>
      <w:pPr>
        <w:pStyle w:val="Style15"/>
        <w:spacing w:lineRule="auto" w:line="360"/>
        <w:ind w:left="82" w:right="82" w:firstLine="327"/>
        <w:jc w:val="both"/>
        <w:rPr>
          <w:sz w:val="28"/>
          <w:szCs w:val="28"/>
        </w:rPr>
      </w:pPr>
      <w:r>
        <w:rPr>
          <w:sz w:val="28"/>
          <w:szCs w:val="28"/>
        </w:rPr>
        <w:t>2. Подбор объектов, т.е. источников информации, которые бы отвечали целям урока.</w:t>
      </w:r>
    </w:p>
    <w:p>
      <w:pPr>
        <w:pStyle w:val="Style15"/>
        <w:spacing w:lineRule="auto" w:line="360"/>
        <w:ind w:left="82" w:right="82" w:firstLine="327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системообразующего фактора, т.е. нахождение основания для объединения разнопредметной информации (Это - идея, явление, понятие или предмет).</w:t>
      </w:r>
    </w:p>
    <w:p>
      <w:pPr>
        <w:pStyle w:val="Style15"/>
        <w:spacing w:lineRule="auto" w:line="360"/>
        <w:ind w:left="82" w:right="82" w:firstLine="32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новой структуры курса, т.е. изменение функционального назначения знаний.</w:t>
      </w:r>
    </w:p>
    <w:p>
      <w:pPr>
        <w:pStyle w:val="Style15"/>
        <w:spacing w:lineRule="auto" w:line="360"/>
        <w:ind w:left="82" w:right="82" w:firstLine="327"/>
        <w:jc w:val="both"/>
        <w:rPr>
          <w:sz w:val="28"/>
          <w:szCs w:val="28"/>
        </w:rPr>
      </w:pPr>
      <w:r>
        <w:rPr>
          <w:sz w:val="28"/>
          <w:szCs w:val="28"/>
        </w:rPr>
        <w:t>5. Переработка содержания. (Разрушение старых форм, создание новых связей между отдельными элементами системы).</w:t>
      </w:r>
    </w:p>
    <w:p>
      <w:pPr>
        <w:pStyle w:val="Style15"/>
        <w:spacing w:lineRule="auto" w:line="360"/>
        <w:ind w:left="82" w:right="82" w:firstLine="3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интегрированного урока может быть разной. Но чаще всего для него использую два или три урочных часа, объединённых в один урок.    Чтобы интегрировать, надо совершить определённые действия, которые изначально носят творческий характер. В ходе этой подготовительной  деятельности я опреде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и мотивы проведения интегрированного урока и его ц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 интегрирования, т.е. совокупность объединяемых компон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ущий системообразующий и вспомогательные компонен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у интегр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рактер связей между соединяемым материа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уктуру расположения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тоды и приёмы его предъя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тоды и приёмы переработки учащимися нов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особы увеличения  наглядности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пределение ролей с учителем интегрируемого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итерии оценивания эффективности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у записи подготовленного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ы и виды контроля обучения учащихся на данном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перь поговорим о структуре интегрированного урока. Здесь тоже много вариантов.  Можно, конечно, составить один большой урок из мини-уроков, построенных на материале других дисциплин. Можно его сделать целостным с единой методической структурой.  Есть вариант построения интегративного урока как серии модулей, комплексно объединяющих в себе интегрируемые знания, навыки,  ум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структуры интегративного урока - совместное дело учителей интегрируемых предметов. Интегративный урок в силу своей сложности требует сценария, а не просто плана или конспект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всё время говорим о совместной работе двух и более учителей при подготовке и проведении интегративного урока. Однако такие уроки может проводить и один учитель, владеющий материалом интегрируемой дисциплины. Такие ситуации становятся сегодня нормой.       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ой особенностью интегрированного урока является то, что такой урок строится на основе какого-то одного предмета, который  является  главным.   Остальные,   интегрируемые  с  ним   предметы, помогают  шире  изучить  его  связи,   процессы,  глубже   понять   сущность изучаемого  предмета,  понять  связи  с  реальной   жизнью   и   возможность применения полученных знаний на практике.</w:t>
      </w:r>
    </w:p>
    <w:p>
      <w:pPr>
        <w:pStyle w:val="Style15"/>
        <w:spacing w:lineRule="auto" w:line="360"/>
        <w:ind w:left="82" w:right="82" w:firstLine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е уроки нельзя проводить часто, так как они теряют новизну и интерес.</w:t>
        <w:br/>
        <w:t xml:space="preserve">     В свою очередь эти уроки позволяют учителю сократить сроки изучения отдельных тем, ликвидировать дублирование материала по разным предметам, уделить больше внимания (в разнообразных формах) тем целям, которые учитель выделяет в данный момент обучения (развитие речи, мышления, орфографической зоркости, творческого потенциала). Интегрированные уроки снимают утомляемость и перенапряжение учащихся за счёт переключения с одного вида деятельности на другой. Кроме того, одно из обязательных и основных требований интегрированного преподавания - повышение роли самостоятельности учащихся, потому что интеграция неизбежно расширяет тематику изучаемого материала, вызывает необходимость более глубокого анализа и обобщения явлений, круг которых увеличивается за счёт других предметов. Посильно ли школьникам самостоятельно изучить такой объём материала? Ученики справятся с подобной работой только, если владеют приёмами исследовательской деятельности и умеют правильно организовать своё время. </w:t>
      </w:r>
    </w:p>
    <w:p>
      <w:pPr>
        <w:pStyle w:val="Style15"/>
        <w:spacing w:lineRule="auto" w:line="360"/>
        <w:ind w:left="82" w:right="82" w:firstLine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ённой является у меня интеграция русского языка с литературой, экологией, изобразительным искусством, музыкой. Такие уроки способствуют глубокому проникновению учащихся в слово, в мир красок и звуков, помогают формированию грамотной устной и письменной речи учащихся, её развитию и обогащению, развивают эстетический вкус, умение понимать и ценить произведения искусства, красоту и богатство родной природы. </w:t>
      </w:r>
    </w:p>
    <w:p>
      <w:pPr>
        <w:pStyle w:val="Style15"/>
        <w:spacing w:lineRule="auto" w:line="360"/>
        <w:ind w:left="82" w:right="82" w:firstLine="327"/>
        <w:jc w:val="both"/>
        <w:rPr>
          <w:sz w:val="28"/>
          <w:szCs w:val="28"/>
        </w:rPr>
      </w:pPr>
      <w:r>
        <w:rPr>
          <w:sz w:val="28"/>
          <w:szCs w:val="28"/>
        </w:rPr>
        <w:t>У учителей  русского языка и музыки много общих задач, которые более эффективно могут быть решены объединёнными усилиями. Материал русского языка и музыки во многом родствен, и даже различия могут быть использованы с методическим эффектом при умелом сопоставлении. Интеграция уроков русского языка с музыкой даёт эффективный результат, например, при изучении некоторых падежных форм и слов с "трудными" ударениями. Так, при помощи стихов или песен учащиеся лучше осваивают эту тему. Ожидаемая рифма заранее готовит ученика к следующему падежному окончанию. Заучивая некоторые отрывки или куплеты песен, которые обычно использую как организованное начало или физминутка на уроках русского языка, ученики запоминают нужные слова, выражения, целые мысли, совершенствуется произношение.</w:t>
      </w:r>
    </w:p>
    <w:p>
      <w:pPr>
        <w:pStyle w:val="Style15"/>
        <w:spacing w:lineRule="auto" w:line="360"/>
        <w:ind w:left="82" w:right="82" w:firstLine="458"/>
        <w:jc w:val="both"/>
        <w:rPr>
          <w:sz w:val="28"/>
          <w:szCs w:val="28"/>
        </w:rPr>
      </w:pPr>
      <w:r>
        <w:rPr>
          <w:sz w:val="28"/>
          <w:szCs w:val="28"/>
        </w:rPr>
        <w:t>Музыка на уроках русского языка и литературы создаёт непринужденную атмосферу, помогает ученикам глубже погрузиться в атмосферу быта, природы. На таком интегрированном уроке воспитательная функция музыки не менее важна, чем образовательная. Так как при прослушивании какого-либо произведения на уроке, я чаще всего сообщаю и краткие данные об авторе, и историю создания произведения. Это позволяет и способствует расширению кругозора учащихся.</w:t>
      </w:r>
    </w:p>
    <w:p>
      <w:pPr>
        <w:pStyle w:val="Style15"/>
        <w:tabs>
          <w:tab w:val="clear" w:pos="708"/>
          <w:tab w:val="left" w:pos="1440" w:leader="none"/>
          <w:tab w:val="left" w:pos="1800" w:leader="none"/>
        </w:tabs>
        <w:spacing w:lineRule="auto" w:line="360"/>
        <w:ind w:left="82" w:right="82" w:firstLine="458"/>
        <w:jc w:val="both"/>
        <w:rPr/>
      </w:pPr>
      <w:r>
        <w:rPr>
          <w:sz w:val="28"/>
          <w:szCs w:val="28"/>
        </w:rPr>
        <w:t>От меня, в свою очередь, требуется основательная подготовка к подобной интеграции. Чтобы урок превратился в волнующую встречу с музыкой, композитором, мне необходимо, прежде всего, знать произведения, прослушиваемые в данном классе, регулярно прослушивать новые записи, собирать биографические данные о композиторах, занимательные рассказы о музык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результате творческих поисков и кропотливой работы появились уроки «</w:t>
      </w:r>
      <w:r>
        <w:rPr>
          <w:b/>
          <w:sz w:val="28"/>
          <w:szCs w:val="28"/>
        </w:rPr>
        <w:t>Пушкин и Глинка», «Музыка в жизни и творчестве Лермонтова», «Пушкин и музыка».</w:t>
      </w:r>
    </w:p>
    <w:p>
      <w:pPr>
        <w:pStyle w:val="HTML"/>
        <w:tabs>
          <w:tab w:val="left" w:pos="916" w:leader="none"/>
          <w:tab w:val="left" w:pos="144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ский язык связан со всеми школьными дисциплинами, «поскольку язык является необходимым средством выражения по  всем  предметам",   поскольку,  "он  отражает    все стороны  действительности  и  поскольку  без  овладения  языком   невозможна никакая мыслительная деятельность"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сский  язык  –   явление многоаспектное,    и контакты его с  другими  предметами  обнаруживаются  не только  в  содержании.  Связь  между  предметами,   как   отмечают   учёные, выражается также и в том, "что один предмет служит как бы инструментом при решении вопросов и задач в  другом  предмете»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предметом для русского языка является, например, математика. Связь русского языка и математики является строго фиксированной, закрытой. Реализация ее особенно актуальна в тех разделах, материал которых легче всего поддаётся формализации. Поэтому интеграция предметов русского языка и математики - очень сложный процесс, и на практике его почти не осуществляю. Если же осуществляю, то очень редко. Например, интегрирую  русский язык с математикой при изучении темы "Имя числительное" или "Количественные и порядковые числительные"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тегрирую  русский язык с изобразительным искусством.   Интеграция этих предметов играет важную роль в развитии  умственных способностей,    активизации    мышления,     развитии     пространственного представления, а также  в  развитии  речи  и  эмоциональной  выразительности ребёнк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 интегрированных  уроках  русского  языка   и   изобразительного искусства предметом изучения чаще всего становятся произведения живописи. По ходу изложения материала я знакомлю   детей  с  биографией художника,  с  историей  создания   картины.    Одновременно,   обсуждаем   и анализируем произведение,  внимание   детей   сосредотачивается   на   теме, изложением на холст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 знакомства  с  живописью,  дети  учатся  сопоставлять изображённое на картине с тем, что они наблюдали в  действительности, а это в свою очередь способствует развитию логического мышления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изведения живописи на уроках русского языка, являясь источником ярких впечатлений,  воздействуя на эмоции детей, служат основой  для  осмысл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ного  высказывания  школьников,  т.к. эмоции человека, воспринимающего искусство, неразрывно связаны с  мышлением,  а, следовательно,  и с речью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по  картине  стимулирует  речевую  деятельность  школьников, развивает и обогащает их словарный запас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ение интеграции предметов русского  языка и изобразительного искусства предполагает так же и самостоятельную творческую деятельность детей на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грирую литературу с экологией. На интегрированных уроках литературы и экологии чувственное восприятие предметов и явлении природы все время сопровождается работой по развитию реч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я о том, что развитие речи - это принцип работы, как по литературе, так и по русскому языку, при обучении связной речи, при изучении темы "Текст" использую сочинения, на материале которых воспитываю  в детях любовь к природе. Такие сочинения провожу один раз в неделю (от пяти до двадцати минут), Сочинения воспитывают у детей любовь к природе, помогают им осознать нравственные требования современности. В свои рассказы дети вводят (в меру!) цитаты, создают яркие словесные зарисовки, вклеивают иллюстрации. Цель такой работы – создать художественную эмоционально- конкретную словесную картину о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ученикам  предлагаю коллективно составлять небольшие рассказы по картине. В таком рассказе непременно бывают повествовательные, вопросительные и восклицательные предложения. Сколько возможностей таят в себе такие уроки!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 качестве   методов,      используемых   на   таких   уроках   и осуществляющих интегральный подход,  выступают: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эвристические беседы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творческие работы по развитию речи,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словесное рисование, выразительное чтение пейзажных описаний;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аписание диктантов, изложений природоведческого содержани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чень часто использую  интеграцию  не  на  всем  уроке,  а только на  каком-либо  его  этапе,  т.е.  интегрированным  выступает  только определённый фрагмент урока.  </w:t>
      </w:r>
    </w:p>
    <w:p>
      <w:pPr>
        <w:pStyle w:val="Style15"/>
        <w:spacing w:lineRule="auto" w:line="360"/>
        <w:ind w:left="82" w:right="82" w:firstLine="327"/>
        <w:jc w:val="both"/>
        <w:rPr/>
      </w:pPr>
      <w:r>
        <w:rPr>
          <w:sz w:val="28"/>
          <w:szCs w:val="28"/>
        </w:rPr>
        <w:t xml:space="preserve">Интегрированные уроки решают на практике несколько задач: помогают учащимся понять язык, синтаксический строй текста, готовят их к лингвистическому анализу произведения. 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спеваемости показал, что использование интегрированных уроков в учебной деятельности положительно сказалось на качестве знаний учащихся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дводя итог проделанной работе, хочется сказать, надо задуматься над тем,  что  интеграция  предметов  в  современной школе - реальная потребность времени, необходимая всем тем, кто заинтересован в формировании всесторонне развитой личности,  а также всем, кто занимается вопросами базового педагогического образ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й учитель, по определению Н.К.Рериха, - «это тот, кто окрыляет, умудряет и ободряет»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82" w:right="82"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left="82" w:right="82" w:firstLine="32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20202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27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Title1">
    <w:name w:val="title1"/>
    <w:basedOn w:val="Normal"/>
    <w:qFormat/>
    <w:pPr>
      <w:spacing w:before="164" w:after="164"/>
      <w:jc w:val="center"/>
    </w:pPr>
    <w:rPr>
      <w:b/>
      <w:bCs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05:00Z</dcterms:created>
  <dc:creator>1</dc:creator>
  <dc:description/>
  <cp:keywords/>
  <dc:language>en-US</dc:language>
  <cp:lastModifiedBy>Пользователь Windows</cp:lastModifiedBy>
  <dcterms:modified xsi:type="dcterms:W3CDTF">2019-01-17T09:58:00Z</dcterms:modified>
  <cp:revision>6</cp:revision>
  <dc:subject/>
  <dc:title>Такие уроки нельзя проводить часто, так как они теряют новизну и интерес</dc:title>
</cp:coreProperties>
</file>