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8 профессий будущего, которые заинтересуют вашего ребё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ло 65% сегодняшних школьников будут работать по специальностям, которых пока не существует, считают эксп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 вокруг нас меняется, чем дальше, тем стремитель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мительно развивается наука, возникают новые отрасли производства, появляются новые профессии.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хотите, чтобы ребёнок построил успешную карьеру, важно предвосхищать новые тенденции и выбирать специальности, которые будут востребованы завт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ециалист по работе с данным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</w:t>
        <w:noBreakHyphen/>
        <w:t>сайентист</w:t>
      </w:r>
      <w:r>
        <w:rPr>
          <w:color w:val="000000"/>
          <w:sz w:val="28"/>
          <w:szCs w:val="28"/>
        </w:rPr>
        <w:t xml:space="preserve"> имеет дело с большими объёмами неструктурированной информации — например, банковскими транзакциями, запросами в поисковиках, показаниями метеорологических станций, подборками медицинских анализ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FFFFFF"/>
            <w:sz w:val="28"/>
            <w:szCs w:val="28"/>
          </w:rPr>
          <w:t>Узнать о профессиях будущего</w:t>
        </w:r>
      </w:hyperlink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гропрактик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ребёнка живое воображение и он любит общаться с людьми, есть вероятность, что ему понравится профессия игропрактика. Такой специалист создаёт, организует и проводит игры для самых разных целей. Это могут быть обучающие, психологические и мотивационные мероприятия, которые зачастую направлены не просто на развлечение, но и на получение новых навыков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ератор медицинских роб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0" cy="300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интересуется информатикой и биологией, познакомьте его с работой оператора медицинских роботов. Она даёт отличную возможность соединить обе сферы и реализовать свои знания и талант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зированные системы позволяют врачам проводить сложные процедуры с большей гибкостью и контролем, чем при традиционных метода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чик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остребованы уже сегодня, а в будущем этот тренд будет расти. Такая профессия — отличный вариант для ребёнка с хорошими аналитическими способностями, особенно если он любит проводить время за компьютером.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алитик в сфере информационной безопасност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называют новой нефтью. А если ценность информации так высока, то ни одна компания не застрахована от хакерских атак. Защитить конфиденциальные сведения бизнесу помогает аналитик в сфере информационной безопасности. Он придумывает решения, которые позволяют предотвратить кражу или потерю важных данных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изайнер виртуаль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8215" cy="1751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ребёнок, который постоянно что</w:t>
        <w:noBreakHyphen/>
        <w:t>то придумывает, не обязательно должен быть бедным художником. Присмотритесь вместе с ним к профессии дизайнера виртуальной среды — он создаёт 3D</w:t>
        <w:noBreakHyphen/>
        <w:t>миры, в которые пользователи погружаются с помощью специальных устройств. VR</w:t>
        <w:noBreakHyphen/>
        <w:t xml:space="preserve">технологии применяют в обучении, развлекательной индустрии и искусстве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енный инженер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Эти специалисты буквально меняют организм и вносят в него новые гены, чтобы наделить его характеристиками, которыми тот раньше не обладал. Например, они могут создать новый сорт пшеницы, устойчивый к холодам, или вывести лосося, который растёт в два раза быстрее обычного. В отличие от традиционной селекции, где наряду с полезными мутациями могут возникать вредные, генная инженерия позволяет минимизировать негативные последствия. Специалисты редактируют конкретные участки ДНК, не затрагивая все остальные. А ещё можно переносить гены других растений — так, например, учёные </w:t>
      </w:r>
      <w:r>
        <w:rPr>
          <w:rStyle w:val="Ref"/>
          <w:color w:val="000000"/>
          <w:sz w:val="28"/>
          <w:szCs w:val="28"/>
        </w:rPr>
        <w:t>создали</w:t>
      </w:r>
      <w:r>
        <w:rPr>
          <w:color w:val="000000"/>
          <w:sz w:val="28"/>
          <w:szCs w:val="28"/>
        </w:rPr>
        <w:t> голубую розу, которую невозможно получить традиционными метод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рабочего времени генные инженеры проводят в лабораториях, где ставят сложные и зачастую долгие эксперименты. Профессия подойдёт ребёнку, который готов к кропотливой работе и интересуется химией и биологие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накомить ребёнка с миром профессий можно уже в средней школе. В этом возрасте не обязательно определяться с конкретной специальностью — обсудите со школьником его интересы и развивайте природные склонности. Выбрать профессию детям помогает национальный проект «</w:t>
      </w:r>
      <w:hyperlink r:id="rId5" w:tgtFrame="_blank">
        <w:r>
          <w:rPr>
            <w:rStyle w:val="InternetLink"/>
            <w:color w:val="2962F9"/>
            <w:sz w:val="28"/>
            <w:szCs w:val="28"/>
          </w:rPr>
          <w:t>Образование</w:t>
        </w:r>
      </w:hyperlink>
      <w:r>
        <w:rPr>
          <w:color w:val="000000"/>
          <w:sz w:val="28"/>
          <w:szCs w:val="28"/>
        </w:rPr>
        <w:t>». Этой осенью в сообществе «</w:t>
      </w:r>
      <w:hyperlink r:id="rId6" w:tgtFrame="_blank">
        <w:r>
          <w:rPr>
            <w:rStyle w:val="InternetLink"/>
            <w:color w:val="2962F9"/>
            <w:sz w:val="28"/>
            <w:szCs w:val="28"/>
          </w:rPr>
          <w:t>Билет в будущее</w:t>
        </w:r>
      </w:hyperlink>
      <w:r>
        <w:rPr>
          <w:color w:val="000000"/>
          <w:sz w:val="28"/>
          <w:szCs w:val="28"/>
        </w:rPr>
        <w:t>» во «ВКонтакте» выйдет первый профориентационный веб</w:t>
        <w:noBreakHyphen/>
        <w:t>сериал. Героями фильма станут представители разных сфер, среди которых медицина, IT, медиа, бизнес и инженерное дело. Каждая серия — это возможность познакомиться с личной историей труда и успеха, сделать неожиданные открытия о привычных профессиях и взглянуть на специальность глазами увлечённых ею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FFFFFF"/>
            <w:sz w:val="28"/>
            <w:szCs w:val="28"/>
          </w:rPr>
          <w:t>Узнать больше</w:t>
        </w:r>
      </w:hyperlink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нлайн</w:t>
        <w:noBreakHyphen/>
        <w:t>преподаватель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бы профессию в итоге ни выбрал ваш ребёнок, он может делиться своими знаниями онлайн. В Сети обучают программированию, иностранным языкам, кулинарии, рисованию, йоге и многому другому. Но важно не просто иметь желание учить людей новому, но и понимать, как разрабатывать образовательную программу, подбирать материал и мотивировать студентов. А ещё пригодятся знания о том, как продвигать курсы и оценивать эффективность обуч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реподаватель будет востребован в школах и вузах, учебных центрах крупных компаний и на образовательных онлайн</w:t>
        <w:noBreakHyphen/>
        <w:t>платформах. Кроме того, можно работать на себя и создавать авторские 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btnwrapper">
    <w:name w:val="standard-btn__wrapper"/>
    <w:basedOn w:val="Style12"/>
    <w:qFormat/>
    <w:rPr/>
  </w:style>
  <w:style w:type="character" w:styleId="Ref">
    <w:name w:val="ref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xn--80aapampemcchfmo7a3c9ehj.xn--p1ai/projects/obrazovanie?utm_source=Lifehacker_spec&amp;utm_medium=Statica&amp;utm_content=All&amp;utm_campaign=obrazovanie" TargetMode="External"/><Relationship Id="rId6" Type="http://schemas.openxmlformats.org/officeDocument/2006/relationships/hyperlink" Target="https://vk.com/bvb_for_school" TargetMode="External"/><Relationship Id="rId7" Type="http://schemas.openxmlformats.org/officeDocument/2006/relationships/hyperlink" Target="https://xn--80aapampemcchfmo7a3c9ehj.xn--p1ai/projects/obrazovanie?utm_source=Lifehacker_spec&amp;utm_medium=Statica&amp;utm_content=All&amp;utm_campaign=obrazovan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0:00Z</dcterms:created>
  <dc:creator>User</dc:creator>
  <dc:description/>
  <cp:keywords/>
  <dc:language>en-US</dc:language>
  <cp:lastModifiedBy>User</cp:lastModifiedBy>
  <dcterms:modified xsi:type="dcterms:W3CDTF">2024-02-01T09:18:00Z</dcterms:modified>
  <cp:revision>2</cp:revision>
  <dc:subject/>
  <dc:title/>
</cp:coreProperties>
</file>