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ЕВНИК ДИНАМИЧЕСКОГО НАБЛЮДЕНИЯ</w:t>
      </w:r>
    </w:p>
    <w:p>
      <w:pPr>
        <w:pStyle w:val="Western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Western"/>
        <w:rPr/>
      </w:pPr>
      <w:r>
        <w:rPr>
          <w:b/>
          <w:bCs/>
          <w:color w:val="000000"/>
        </w:rPr>
        <w:t xml:space="preserve">Ф.И. _____________________________________________ </w:t>
        <w:br/>
        <w:t>группа ________________________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Воспитатели группы _____________________________________</w:t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Социально-бытовое развитие </w:t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полняется воспитателями группы)</w:t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50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150"/>
        <w:gridCol w:w="5095"/>
        <w:gridCol w:w="850"/>
        <w:gridCol w:w="851"/>
        <w:gridCol w:w="992"/>
        <w:gridCol w:w="851"/>
        <w:gridCol w:w="850"/>
        <w:gridCol w:w="887"/>
        <w:gridCol w:w="15"/>
        <w:gridCol w:w="4090"/>
      </w:tblGrid>
      <w:tr>
        <w:trPr>
          <w:trHeight w:val="23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развития</w:t>
            </w:r>
          </w:p>
          <w:p>
            <w:pPr>
              <w:pStyle w:val="Western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/возраст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ние со взрослыми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0" w:after="20"/>
              <w:rPr/>
            </w:pPr>
            <w:r>
              <w:rPr>
                <w:color w:val="000000"/>
              </w:rPr>
              <w:t>- легко адаптируется в новой обстан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0" w:after="20"/>
              <w:rPr/>
            </w:pPr>
            <w:r>
              <w:rPr>
                <w:color w:val="000000"/>
              </w:rPr>
              <w:t xml:space="preserve">- легко идет на контакт, проявляет инициати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- откликается на инициативу взросл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- избега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ние со сверстниками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>
                <w:color w:val="000000"/>
              </w:rPr>
              <w:t xml:space="preserve">- легко устанавливает дружеские взаимоотнош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0" w:after="20"/>
              <w:rPr/>
            </w:pPr>
            <w:r>
              <w:rPr>
                <w:color w:val="000000"/>
              </w:rPr>
              <w:t xml:space="preserve">- откликается на инициативу сверст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- избегает взаимодей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- проявляет качества лид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- предпочитает подчиняться друг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>
                <w:color w:val="000000"/>
              </w:rPr>
              <w:t xml:space="preserve">- успешно разрешает конфликты со сверстни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>
                <w:color w:val="000000"/>
              </w:rPr>
              <w:t xml:space="preserve">- в ситуации конфликта просит помощи взросл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- не умеет разрешать конфли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гра 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0" w:after="20"/>
              <w:rPr/>
            </w:pPr>
            <w:r>
              <w:rPr>
                <w:color w:val="000000"/>
              </w:rPr>
              <w:t xml:space="preserve">- успешно участвует в коллективной иг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- предпочитает играть од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0" w:after="20"/>
              <w:rPr/>
            </w:pPr>
            <w:r>
              <w:rPr>
                <w:color w:val="000000"/>
              </w:rPr>
              <w:t xml:space="preserve">- умеет организовать игру, занять других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0" w:after="20"/>
              <w:rPr/>
            </w:pPr>
            <w:r>
              <w:rPr>
                <w:color w:val="000000"/>
              </w:rPr>
              <w:t>- откликается на инициативу друг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- не умеет организовать игру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- в игре ориентируется на прави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>
                <w:color w:val="000000"/>
              </w:rPr>
              <w:t xml:space="preserve">- может выполнять правила с помощью взрослого и других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- правила не принима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обслуживание и хозяйственный труд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инициативен, самостоятелен в самообслуживани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амостоятелен в самообслуживании, требуется незначите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нижен интерес к самообслуживанию, требуетс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хороший организатор повседневной труд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труд результативен при небольшой помощи взрослого или свер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езультативность трудовой деятельности низкая, требуются указания, прямая помощь при выполне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торика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>
                <w:color w:val="000000"/>
              </w:rPr>
              <w:t>- общая моторика развита хорошо, скоординирован, л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общая моторика развита недостат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>
                <w:color w:val="000000"/>
              </w:rPr>
              <w:t>- развитие мелкой моторики соответствует возрастной н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развитие мелкой моторики ниже возрастной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енности деятельности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 xml:space="preserve">- в основном проявляет самосто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 xml:space="preserve">- постоянно нуждается в помощи взрослого, несамостоятел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ботоспособен, энергич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ботоспособность неустойчивая, зависит от настроения и интере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ыстро утомляет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енности усвоения содержания программы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/>
              <w:t>-имеет запас представлений о себе и своей семье, умеет им пользова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>-имеет запас сведений об окружающем мире, умеет ими пользова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количественн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счетны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цвет, форма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зительная деятельность и конструирова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ind w:left="-11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>
                <w:color w:val="000000"/>
              </w:rPr>
              <w:t>- проявляет творчество, фантазию, отображает в поделках личностные накло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color w:val="000000"/>
              </w:rPr>
              <w:t>в случае необходимости обращается с вопро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>
                <w:color w:val="000000"/>
              </w:rPr>
              <w:t>- требуется помощь, с вопросами обращается редко, стандартность изображения, шабл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еобходима поддержка и стимуляция деятельности, сам с вопросами к взрослому не обращается, не инициативен, не стремится к полному раскрытию замы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  <w:t xml:space="preserve">- изображение синтетическое, с большим количеством дета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  <w:t>- предметы детализированы, детали условны, форма, величина не имеют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  <w:t>- в непроизвольных линиях, формах находит сходство с реальными предме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  <w:t>- владеет навыками действия изобразительными матери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  <w:t xml:space="preserve">– </w:t>
            </w:r>
            <w:r>
              <w:rPr/>
              <w:t>испытывает затруднения при действиях с изобразительными матери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ействует однотипно, материал использует неосознан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rPr/>
      </w:pPr>
      <w:r>
        <w:rPr/>
        <w:t xml:space="preserve">УСЛОВНЫЕ ОБОЗНАЧЕНИЯ: </w:t>
      </w:r>
    </w:p>
    <w:tbl>
      <w:tblPr>
        <w:tblW w:w="5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ыбранный показ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!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сформированы достаточ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?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сформированы недостаточ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не сформированы</w:t>
            </w:r>
          </w:p>
        </w:tc>
      </w:tr>
    </w:tbl>
    <w:p>
      <w:pPr>
        <w:pStyle w:val="Western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</w:rPr>
        <w:t>2. Особенности речевого развития</w:t>
      </w:r>
    </w:p>
    <w:p>
      <w:pPr>
        <w:pStyle w:val="Western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-логопед _______________________________________</w:t>
      </w:r>
    </w:p>
    <w:p>
      <w:pPr>
        <w:pStyle w:val="Western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rPr>
          <w:color w:val="000000"/>
        </w:rPr>
      </w:pPr>
      <w:r>
        <w:rPr>
          <w:color w:val="000000"/>
        </w:rPr>
        <w:t>Ранее речевое развитие:</w:t>
        <w:br/>
        <w:t xml:space="preserve">1. первые слова (возраст) ____________________________________________________ 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2. первые фразы (возраст) ____________________________________________________ 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tbl>
      <w:tblPr>
        <w:tblW w:w="111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5386"/>
        <w:gridCol w:w="900"/>
        <w:gridCol w:w="900"/>
        <w:gridCol w:w="900"/>
        <w:gridCol w:w="900"/>
        <w:gridCol w:w="900"/>
        <w:gridCol w:w="9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развития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Дата/возраст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>понимание речи не наруш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>понимание речи затруд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>понимание речи огранич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>артикуляционная моторика развита достат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>недоразвитие артикуляционной мотор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>грубое недоразвитие артикуляционной мотор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>звукопроизношение не наруш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 xml:space="preserve">звукопроизношение смаз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>грубые нарушения произ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>фонематическое восприятие сформир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>фонематическое восприятие не сформир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>слоговая структура слов не наруш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 xml:space="preserve">слоговая структура слов незначительно наруш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 xml:space="preserve">слоговая структура слов грубо наруш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 xml:space="preserve">словарный запас достаточ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 xml:space="preserve">словарный запас в пределах обих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ный запас бе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ный запас резко огранич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>грамматический строй развит достат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>незначительные аграмматизмы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>грубые аграмматизмы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 xml:space="preserve">связная речь развита в соответствии с возраст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 xml:space="preserve">связная речь развита недостаточно, аграмматич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ная речь не раз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звуковой анализ и синт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ыделение слов из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чевое развитие соответствует возрас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/>
            </w:pPr>
            <w:r>
              <w:rPr>
                <w:color w:val="000000"/>
              </w:rPr>
              <w:t>речевое развитие не соответствует возра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Western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rPr/>
      </w:pPr>
      <w:r>
        <w:rPr/>
        <w:t xml:space="preserve">УСЛОВНЫЕ ОБОЗНАЧЕНИЯ: </w:t>
      </w:r>
    </w:p>
    <w:tbl>
      <w:tblPr>
        <w:tblW w:w="6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!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сформированы достаточ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?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сформированы недостаточ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не сформирова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ыбранный показатель</w:t>
            </w:r>
          </w:p>
        </w:tc>
      </w:tr>
    </w:tbl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Western"/>
        <w:jc w:val="center"/>
        <w:rPr/>
      </w:pPr>
      <w:r>
        <w:rPr>
          <w:b/>
          <w:bCs/>
          <w:color w:val="000000"/>
        </w:rPr>
        <w:t>3. Психическое развитие</w:t>
      </w:r>
    </w:p>
    <w:p>
      <w:pPr>
        <w:pStyle w:val="Western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-психолог _______________________________________</w:t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"/>
        <w:gridCol w:w="4755"/>
        <w:gridCol w:w="1011"/>
        <w:gridCol w:w="1000"/>
        <w:gridCol w:w="1010"/>
        <w:gridCol w:w="1011"/>
        <w:gridCol w:w="1000"/>
        <w:gridCol w:w="1053"/>
      </w:tblGrid>
      <w:tr>
        <w:trPr>
          <w:tblHeader w:val="true"/>
          <w:trHeight w:val="295" w:hRule="exac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развития</w:t>
            </w:r>
          </w:p>
          <w:p>
            <w:pPr>
              <w:pStyle w:val="Western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/ возраст</w:t>
            </w:r>
          </w:p>
        </w:tc>
      </w:tr>
      <w:tr>
        <w:trPr>
          <w:tblHeader w:val="true"/>
          <w:trHeight w:val="850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собенности познавательного развития</w:t>
            </w:r>
          </w:p>
        </w:tc>
      </w:tr>
      <w:tr>
        <w:trPr>
          <w:trHeight w:val="825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ind w:left="-11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соответствует возрасту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/>
            </w:pPr>
            <w:r>
              <w:rPr>
                <w:color w:val="000000"/>
              </w:rPr>
              <w:t>трудности процесса восприятия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затрудне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ind w:left="-110" w:right="-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лоны сенсорного восприятия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ind w:left="-110" w:right="-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ерации восприятия: 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ет объект,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жет выделить признак объекта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/>
            </w:pPr>
            <w:r>
              <w:rPr>
                <w:color w:val="000000"/>
              </w:rPr>
              <w:t xml:space="preserve">классифицирует, 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ходит часть от целого, 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ует по образцу, 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/>
            </w:pPr>
            <w:r>
              <w:rPr>
                <w:color w:val="000000"/>
              </w:rPr>
              <w:t>ориентируется в пространстве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равнивает по величин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ind w:left="-110" w:right="-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альность памяти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/>
            </w:pPr>
            <w:r>
              <w:rPr>
                <w:color w:val="000000"/>
              </w:rPr>
              <w:t xml:space="preserve">- преобладает слуховая память, 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ладает зрительная память,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ладает моторная памя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ind w:left="-110" w:right="-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еративная память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быстро запоминает, произвольно</w:t>
            </w:r>
          </w:p>
          <w:p>
            <w:pPr>
              <w:pStyle w:val="Western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апоминание затруднено</w:t>
            </w:r>
          </w:p>
          <w:p>
            <w:pPr>
              <w:pStyle w:val="Western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непроизвольное запомин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ind w:left="-110" w:right="-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памяти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/>
            </w:pPr>
            <w:r>
              <w:rPr>
                <w:color w:val="000000"/>
              </w:rPr>
              <w:t>- преобладает механическая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обладает ассоциативная</w:t>
            </w:r>
          </w:p>
          <w:p>
            <w:pPr>
              <w:pStyle w:val="Western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- преобладает логическ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ind w:left="-110" w:right="-12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нцентрац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нимание 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ойчивое </w:t>
            </w:r>
          </w:p>
          <w:p>
            <w:pPr>
              <w:pStyle w:val="Western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устойчивое</w:t>
            </w:r>
          </w:p>
          <w:p>
            <w:pPr>
              <w:pStyle w:val="Western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непроизволь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ind w:left="-110" w:right="-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ключаемость внимания 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е затруднена</w:t>
            </w:r>
          </w:p>
          <w:p>
            <w:pPr>
              <w:pStyle w:val="Western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- затрудн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ind w:left="-110" w:right="-12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ип мышления </w:t>
            </w:r>
          </w:p>
          <w:p>
            <w:pPr>
              <w:pStyle w:val="Western"/>
              <w:snapToGrid w:val="false"/>
              <w:rPr/>
            </w:pPr>
            <w:r>
              <w:rPr/>
              <w:t>словесно-логическое</w:t>
            </w:r>
          </w:p>
          <w:p>
            <w:pPr>
              <w:pStyle w:val="Western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глядно-образное </w:t>
            </w:r>
          </w:p>
          <w:p>
            <w:pPr>
              <w:pStyle w:val="Western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глядно-действенное </w:t>
            </w:r>
          </w:p>
          <w:p>
            <w:pPr>
              <w:pStyle w:val="Western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м.-манипулятивное </w:t>
            </w:r>
          </w:p>
          <w:p>
            <w:pPr>
              <w:pStyle w:val="Western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манипулятивно-сенсор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ind w:left="-110" w:right="-120" w:hanging="0"/>
              <w:jc w:val="both"/>
              <w:rPr/>
            </w:pPr>
            <w:r>
              <w:rPr>
                <w:b/>
                <w:color w:val="000000"/>
              </w:rPr>
              <w:t xml:space="preserve">операциональный компонент мышления 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/>
            </w:pPr>
            <w:r>
              <w:rPr>
                <w:color w:val="000000"/>
              </w:rPr>
              <w:t xml:space="preserve">операции анализа и синтеза 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ции обобщения 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/>
            </w:pPr>
            <w:r>
              <w:rPr>
                <w:color w:val="000000"/>
              </w:rPr>
              <w:t xml:space="preserve">операции классификации </w:t>
            </w:r>
          </w:p>
          <w:p>
            <w:pPr>
              <w:pStyle w:val="Western"/>
              <w:snapToGrid w:val="false"/>
              <w:ind w:left="-11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ции сравнения </w:t>
            </w:r>
          </w:p>
          <w:p>
            <w:pPr>
              <w:pStyle w:val="Western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рации серриации</w:t>
            </w:r>
          </w:p>
          <w:p>
            <w:pPr>
              <w:pStyle w:val="Western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собенности эмоционально-личностной сферы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актность </w:t>
            </w:r>
          </w:p>
          <w:p>
            <w:pPr>
              <w:pStyle w:val="Western"/>
              <w:rPr/>
            </w:pPr>
            <w:r>
              <w:rPr/>
              <w:t xml:space="preserve">-позитивная (+), </w:t>
            </w:r>
          </w:p>
          <w:p>
            <w:pPr>
              <w:pStyle w:val="Western"/>
              <w:rPr/>
            </w:pPr>
            <w:r>
              <w:rPr/>
              <w:t xml:space="preserve">-нейтральная (0), </w:t>
            </w:r>
          </w:p>
          <w:p>
            <w:pPr>
              <w:pStyle w:val="Western"/>
              <w:rPr/>
            </w:pPr>
            <w:r>
              <w:rPr/>
              <w:t>-негативная (-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сформированности мотивации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 xml:space="preserve">- учебный, познавательный (П)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трудовой, социальной (Т)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достижений (Д)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коммуникативный (К)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игровой (И)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внешний (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ролевая идентификация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 xml:space="preserve">- адекватная (а)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неадекватная (н/а)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несформированная (н/ф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самооценки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адекватная (а)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неадекватная завышенная (н/а ↑)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неадекватная заниженная (н/а ↓)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недифференцированная (н/д)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несформированная (н/ф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тревожности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- адекватный, низкий</w:t>
            </w:r>
            <w:r>
              <w:rPr/>
              <w:t xml:space="preserve"> (А)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ситуативный (С)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личностный (Л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rPr>
                <w:b/>
                <w:b/>
              </w:rPr>
            </w:pPr>
            <w:r>
              <w:rPr>
                <w:b/>
              </w:rPr>
              <w:t>Навыки самопознания и самооценки</w:t>
            </w:r>
          </w:p>
          <w:p>
            <w:pPr>
              <w:pStyle w:val="Western"/>
              <w:rPr/>
            </w:pPr>
            <w:r>
              <w:rPr/>
              <w:t>Сформированы (+)</w:t>
            </w:r>
          </w:p>
          <w:p>
            <w:pPr>
              <w:pStyle w:val="Western"/>
              <w:rPr/>
            </w:pPr>
            <w:r>
              <w:rPr/>
              <w:t xml:space="preserve">- саморегуляция (С/Р) </w:t>
            </w:r>
          </w:p>
          <w:p>
            <w:pPr>
              <w:pStyle w:val="Western"/>
              <w:rPr/>
            </w:pPr>
            <w:r>
              <w:rPr/>
              <w:t>- рефлексия (Р)</w:t>
            </w:r>
          </w:p>
          <w:p>
            <w:pPr>
              <w:pStyle w:val="Western"/>
              <w:rPr/>
            </w:pPr>
            <w:r>
              <w:rPr/>
              <w:t>- эмпатия (Э)</w:t>
            </w:r>
          </w:p>
          <w:p>
            <w:pPr>
              <w:pStyle w:val="Western"/>
              <w:rPr/>
            </w:pPr>
            <w:r>
              <w:rPr/>
              <w:t>не сформированы (-)</w:t>
            </w:r>
          </w:p>
          <w:p>
            <w:pPr>
              <w:pStyle w:val="Western"/>
              <w:rPr/>
            </w:pPr>
            <w:r>
              <w:rPr/>
              <w:t>- эгоцентризм (э/ц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собенности поведения и деятельности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ведение: </w:t>
              <w:tab/>
            </w:r>
          </w:p>
          <w:p>
            <w:pPr>
              <w:pStyle w:val="Western"/>
              <w:rPr/>
            </w:pPr>
            <w:r>
              <w:rPr/>
              <w:t>- адекватное (+)</w:t>
              <w:br/>
              <w:t xml:space="preserve">- неадекватное (-):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грессивное  (аг)</w:t>
              <w:br/>
              <w:t xml:space="preserve">    обидчивое  (о)</w:t>
              <w:br/>
              <w:t xml:space="preserve">    неуверенное (н/у)</w:t>
              <w:br/>
              <w:t xml:space="preserve">    недоверчивое (н/д)</w:t>
              <w:br/>
              <w:t xml:space="preserve">    чзамкнутое (з/к)</w:t>
              <w:br/>
              <w:t xml:space="preserve">    навязчивое (н/в)</w:t>
              <w:br/>
              <w:t xml:space="preserve">    зависимое (з/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rPr/>
            </w:pPr>
            <w:r>
              <w:rPr>
                <w:b/>
              </w:rPr>
              <w:t xml:space="preserve">Саморегуляция поведения: </w:t>
              <w:br/>
            </w:r>
            <w:r>
              <w:rPr/>
              <w:t>- сформирована (+)</w:t>
              <w:br/>
              <w:t>- сформирована недостаточно (0)</w:t>
              <w:br/>
              <w:t>- не сформирована (-):</w:t>
              <w:br/>
              <w:t xml:space="preserve">    двигательная расторможенность (д/р)</w:t>
              <w:br/>
              <w:t xml:space="preserve">    эмоциональная незрелость (э/н)</w:t>
              <w:br/>
              <w:t xml:space="preserve">    импульсивность  (имп)</w:t>
            </w:r>
          </w:p>
          <w:p>
            <w:pPr>
              <w:pStyle w:val="Western"/>
              <w:snapToGrid w:val="false"/>
              <w:rPr/>
            </w:pPr>
            <w:r>
              <w:rPr/>
              <w:t xml:space="preserve">    </w:t>
            </w:r>
            <w:r>
              <w:rPr/>
              <w:t>полезависимость (п/з)</w:t>
              <w:br/>
              <w:t xml:space="preserve">    астенизация (аст)</w:t>
              <w:br/>
              <w:t xml:space="preserve">    ригидность (рг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ind w:left="-57" w:right="-57" w:hanging="0"/>
              <w:rPr/>
            </w:pPr>
            <w:r>
              <w:rPr>
                <w:b/>
              </w:rPr>
              <w:t>Нарушения в поведении:</w:t>
              <w:br/>
            </w:r>
            <w:r>
              <w:rPr/>
              <w:t>- уход от деятельности (у/д)</w:t>
              <w:br/>
              <w:t>- негативистическая демонстративность (нг)</w:t>
              <w:br/>
              <w:t>- низкая социальная нормативность (н/н)</w:t>
              <w:br/>
              <w:t>- истеричность (ист)</w:t>
              <w:br/>
              <w:t>- депрессивность (депр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выки необходимые для учебной деятельности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нутренняя позиция будущего ученика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сформирована (+)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недостаточно сформирована (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сформирована (-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знавательная активность </w:t>
            </w:r>
          </w:p>
          <w:p>
            <w:pPr>
              <w:pStyle w:val="Normal"/>
              <w:rPr/>
            </w:pPr>
            <w:r>
              <w:rPr/>
              <w:t>- ребенок может поощрять других (↑+)</w:t>
            </w:r>
          </w:p>
          <w:p>
            <w:pPr>
              <w:pStyle w:val="Normal"/>
              <w:rPr/>
            </w:pPr>
            <w:r>
              <w:rPr/>
              <w:t>- проявляет самостоятельно (++)</w:t>
            </w:r>
          </w:p>
          <w:p>
            <w:pPr>
              <w:pStyle w:val="Normal"/>
              <w:rPr/>
            </w:pPr>
            <w:r>
              <w:rPr/>
              <w:t>- проявляет при внешней стимуляции (+)</w:t>
            </w:r>
          </w:p>
          <w:p>
            <w:pPr>
              <w:pStyle w:val="Normal"/>
              <w:rPr/>
            </w:pPr>
            <w:r>
              <w:rPr/>
              <w:t>- незначительная (0)</w:t>
            </w:r>
          </w:p>
          <w:p>
            <w:pPr>
              <w:pStyle w:val="Normal"/>
              <w:rPr/>
            </w:pPr>
            <w:r>
              <w:rPr/>
              <w:t>- отсутствует (-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иентировочная деятельность</w:t>
            </w:r>
          </w:p>
          <w:p>
            <w:pPr>
              <w:pStyle w:val="Normal"/>
              <w:rPr/>
            </w:pPr>
            <w:r>
              <w:rPr/>
              <w:t>- самостоятельная (+)</w:t>
            </w:r>
          </w:p>
          <w:p>
            <w:pPr>
              <w:pStyle w:val="Normal"/>
              <w:rPr/>
            </w:pPr>
            <w:r>
              <w:rPr/>
              <w:t>- с помощью (0)</w:t>
            </w:r>
          </w:p>
          <w:p>
            <w:pPr>
              <w:pStyle w:val="Normal"/>
              <w:rPr/>
            </w:pPr>
            <w:r>
              <w:rPr/>
              <w:t>- не сформирована (-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сприимчивость к помощи</w:t>
            </w:r>
          </w:p>
          <w:p>
            <w:pPr>
              <w:pStyle w:val="Normal"/>
              <w:rPr/>
            </w:pPr>
            <w:r>
              <w:rPr/>
              <w:t>- адекватное использование помощи (+)</w:t>
            </w:r>
          </w:p>
          <w:p>
            <w:pPr>
              <w:pStyle w:val="Normal"/>
              <w:rPr/>
            </w:pPr>
            <w:r>
              <w:rPr/>
              <w:t>- помощь использует частично (0)</w:t>
            </w:r>
          </w:p>
          <w:p>
            <w:pPr>
              <w:pStyle w:val="Normal"/>
              <w:rPr/>
            </w:pPr>
            <w:r>
              <w:rPr/>
              <w:t>- помощь не используется (-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нос в новые условия</w:t>
            </w:r>
          </w:p>
          <w:p>
            <w:pPr>
              <w:pStyle w:val="Normal"/>
              <w:rPr/>
            </w:pPr>
            <w:r>
              <w:rPr/>
              <w:t>- выполняет логический перенос (+)</w:t>
            </w:r>
          </w:p>
          <w:p>
            <w:pPr>
              <w:pStyle w:val="Normal"/>
              <w:rPr/>
            </w:pPr>
            <w:r>
              <w:rPr/>
              <w:t>- выполняет механический перенос (0)</w:t>
            </w:r>
          </w:p>
          <w:p>
            <w:pPr>
              <w:pStyle w:val="Normal"/>
              <w:rPr/>
            </w:pPr>
            <w:r>
              <w:rPr/>
              <w:t>- не выполняет (-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гулирующая функция речи </w:t>
            </w:r>
          </w:p>
          <w:p>
            <w:pPr>
              <w:pStyle w:val="Normal"/>
              <w:rPr/>
            </w:pPr>
            <w:r>
              <w:rPr/>
              <w:t>- речевое опосредование деятельности</w:t>
              <w:br/>
              <w:t xml:space="preserve">     внутренняя речь (+)</w:t>
              <w:br/>
              <w:t xml:space="preserve">      внешняя речь (0)</w:t>
            </w:r>
          </w:p>
          <w:p>
            <w:pPr>
              <w:pStyle w:val="Normal"/>
              <w:rPr/>
            </w:pPr>
            <w:r>
              <w:rPr/>
              <w:t>- достаточно внешней стимуляции (в/с)</w:t>
            </w:r>
          </w:p>
          <w:p>
            <w:pPr>
              <w:pStyle w:val="Normal"/>
              <w:rPr/>
            </w:pPr>
            <w:r>
              <w:rPr/>
              <w:t>- внешний вербальный контроль (в/к)</w:t>
            </w:r>
          </w:p>
          <w:p>
            <w:pPr>
              <w:pStyle w:val="Normal"/>
              <w:rPr/>
            </w:pPr>
            <w:r>
              <w:rPr/>
              <w:t>- не сформирована (-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540" w:right="1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7:00Z</dcterms:created>
  <dc:creator>Ромашка</dc:creator>
  <dc:description/>
  <cp:keywords/>
  <dc:language>en-US</dc:language>
  <cp:lastModifiedBy>Svetlana</cp:lastModifiedBy>
  <cp:lastPrinted>2014-10-28T18:12:00Z</cp:lastPrinted>
  <dcterms:modified xsi:type="dcterms:W3CDTF">2014-10-28T14:34:00Z</dcterms:modified>
  <cp:revision>6</cp:revision>
  <dc:subject/>
  <dc:title/>
</cp:coreProperties>
</file>